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數學領域  二  年級教學計畫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新細明體;PMingLiU" w:hAnsi="新細明體;PMingLiU" w:cs="新細明體;PMingLiU"/>
          <w:bCs/>
        </w:rPr>
        <w:t>游慧玲、林世英、洪佳恩、洪紹蔚、曾家縈、</w:t>
      </w:r>
    </w:p>
    <w:p>
      <w:pPr>
        <w:pStyle w:val="Normal"/>
        <w:snapToGrid w:val="false"/>
        <w:spacing w:lineRule="atLeast" w:line="400"/>
        <w:ind w:firstLine="1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黃于容、黃蕙蘭、</w:t>
      </w:r>
      <w:r>
        <w:rPr/>
        <w:t>陳欣儀</w:t>
      </w:r>
      <w:r>
        <w:rPr>
          <w:rFonts w:ascii="新細明體;PMingLiU" w:hAnsi="新細明體;PMingLiU" w:cs="新細明體;PMingLiU"/>
          <w:bCs/>
        </w:rPr>
        <w:t>、邱雲霞、林淑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貳、學習目標： </w:t>
      </w:r>
    </w:p>
    <w:p>
      <w:pPr>
        <w:pStyle w:val="Normal"/>
        <w:snapToGrid w:val="false"/>
        <w:spacing w:lineRule="atLeast" w:line="400"/>
        <w:ind w:left="401" w:hanging="0"/>
        <w:jc w:val="both"/>
        <w:rPr>
          <w:sz w:val="20"/>
          <w:szCs w:val="20"/>
        </w:rPr>
      </w:pPr>
      <w:r>
        <w:rPr>
          <w:sz w:val="20"/>
          <w:szCs w:val="20"/>
        </w:rPr>
        <w:t>（一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以內的數及認識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二位數的加減直式計算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公分的實測、估測及合成與分解問題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認識倍數問題，並解決乘法問題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認識加減算式填充題及驗算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認識重量及容量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透過情境問題認識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的乘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報讀幾點幾分、認識年、月、日及點數日期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新細明體;PMingLiU" w:hAnsi="新細明體;PMingLiU" w:cs="新細明體;PMingLiU"/>
          <w:b/>
          <w:bCs/>
        </w:rPr>
        <w:t>翰林版數學第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冊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97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980"/>
        <w:gridCol w:w="3420"/>
        <w:gridCol w:w="540"/>
        <w:gridCol w:w="1620"/>
        <w:gridCol w:w="720"/>
      </w:tblGrid>
      <w:tr>
        <w:trPr/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一單元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作位值單位換算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2</w:t>
            </w:r>
            <w:r>
              <w:rPr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00</w:t>
            </w:r>
            <w:r>
              <w:rPr>
                <w:bCs/>
                <w:kern w:val="0"/>
                <w:sz w:val="20"/>
                <w:szCs w:val="20"/>
              </w:rPr>
              <w:t>元等，並作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以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式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利用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法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說、讀、聽、寫、做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利用逐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或逐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的方式，倒數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認識百元鈔票，正確使用錢幣付錢，並能以</w:t>
            </w:r>
            <w:r>
              <w:rPr>
                <w:bCs/>
                <w:kern w:val="0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</w:rPr>
              <w:t>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0"/>
                <w:szCs w:val="20"/>
              </w:rPr>
              <w:t></w:t>
            </w:r>
            <w:r>
              <w:rPr>
                <w:bCs/>
                <w:kern w:val="0"/>
                <w:sz w:val="20"/>
                <w:szCs w:val="20"/>
              </w:rPr>
              <w:t>表徵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動五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二單元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直式加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2-n-05</w:t>
            </w:r>
            <w:r>
              <w:rPr>
                <w:bCs/>
                <w:kern w:val="0"/>
                <w:sz w:val="20"/>
                <w:szCs w:val="20"/>
              </w:rPr>
              <w:t>能作連加、連減與加減混合計算。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認識常見的食物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透過操作或圖象的直式視窗，解決二位數不進位與進位的直式加法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解決二位數未借位與須借位的直式減法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直接以直式紀錄，解決加法和減法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解決二位數不進位與進位的兩步驟直式加法問題，以及二位數未借位與須借位的兩步驟直式減法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動五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-n-14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畫出指定長度的線段。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認識公分尺上的刻度及數字，建立</w:t>
            </w:r>
            <w:r>
              <w:rPr>
                <w:bCs/>
                <w:kern w:val="0"/>
                <w:sz w:val="20"/>
                <w:szCs w:val="20"/>
              </w:rPr>
              <w:t>n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公分合起來就是</w:t>
            </w:r>
            <w:r>
              <w:rPr>
                <w:bCs/>
                <w:kern w:val="0"/>
                <w:sz w:val="20"/>
                <w:szCs w:val="20"/>
              </w:rPr>
              <w:t>n</w:t>
            </w:r>
            <w:r>
              <w:rPr>
                <w:bCs/>
                <w:kern w:val="0"/>
                <w:sz w:val="20"/>
                <w:szCs w:val="20"/>
              </w:rPr>
              <w:t>公分的概念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使用公分尺測量並報讀整公分、非整公分的長度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給定兩點，用尺連出直線段，並量出其長度，用尺畫出指定的長度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長度的合成與分解，並測量超過</w:t>
            </w:r>
            <w:r>
              <w:rPr>
                <w:bCs/>
                <w:kern w:val="0"/>
                <w:sz w:val="20"/>
                <w:szCs w:val="20"/>
              </w:rPr>
              <w:t>15</w:t>
            </w:r>
            <w:r>
              <w:rPr>
                <w:bCs/>
                <w:kern w:val="0"/>
                <w:sz w:val="20"/>
                <w:szCs w:val="20"/>
              </w:rPr>
              <w:t>公分長物品的長度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動五：認識布尺，並用其進行實測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活動六：估測物品長度再進行實測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活動七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四單元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法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bCs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透過操作、點數，認識倍數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察覺單位量的個數，並轉換成倍數的語詞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用加法算式記錄，察覺單位量的個數，以累加的方式解決倍數問題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認識被乘數、乘數、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活動五：進行挑戰園地的活動，作為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bCs/>
                <w:kern w:val="0"/>
                <w:sz w:val="20"/>
                <w:szCs w:val="20"/>
              </w:rPr>
              <w:t>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習樂園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-S-03</w:t>
            </w:r>
            <w:r>
              <w:rPr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樂園為第一～第四單元的觀念複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類題一複習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、直式加減問題、倍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類題二複習錢幣、長度、倍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算式填充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2</w:t>
            </w:r>
            <w:r>
              <w:rPr>
                <w:bCs/>
                <w:kern w:val="0"/>
                <w:sz w:val="20"/>
                <w:szCs w:val="20"/>
              </w:rPr>
              <w:t>能將具體情境中單步驟的加、減問題列成算式填充題，並解釋式子與原問題情境的關係。</w:t>
            </w:r>
            <w:r>
              <w:rPr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認識加法算式填充題，解決和未知、加數未知、被加數未知的算式填充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認識減法算式填充題；解決差未知、減數未知、被減數未知的算式填充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利用加減法的相互關係，解決和未知、差未知的問題，並加以驗算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解決基準量未知的比較型問題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活動五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口頭報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六單元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重量與容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5</w:t>
            </w:r>
            <w:r>
              <w:rPr>
                <w:bCs/>
                <w:kern w:val="0"/>
                <w:sz w:val="20"/>
                <w:szCs w:val="20"/>
              </w:rPr>
              <w:t>能認識容量，並作直接比較。</w:t>
            </w:r>
            <w:r>
              <w:rPr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bCs/>
                <w:kern w:val="0"/>
                <w:sz w:val="20"/>
                <w:szCs w:val="20"/>
              </w:rPr>
              <w:t>能認識重量，並作直接比較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透過感官，感覺物體的重量；用天平、彈簧比較物體的輕重；利用天平體驗重量的保留概念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認識液量，透過實作經驗液量的保留概念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認識容量，透過實作，經驗容量的直觀比較與直接比較。透過實作，經驗容量的間接比較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七單元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乘法（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bCs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適當表達自己的意見和感受，不受性別的限制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透過具體點數的方式，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的乘法，並能夠背誦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由生活中以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為單位的情境問題，讓孩子察覺單位數增加時的規律變化。再由生活中以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為單位的情境問題，讓孩子察覺單位數增加時的規律變化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先完成九九乘法表的陣列圖，配合口訣複習乘法表。用乘法表檢驗倍數問題的答案。用乘法表找出乘法算式的結果。得知被乘數與乘數交換時，答案一樣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動四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八單元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刻和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1</w:t>
            </w:r>
            <w:r>
              <w:rPr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  <w:r>
              <w:rPr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活動一：認識時針、分針用語，透過點數分針所指的刻度，報讀時間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活動二：透過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的方式，利用大刻度報讀幾點幾分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活動三：透過時針判斷與整點相差幾分的時刻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活動四：實際點數年曆或月曆，發現一年有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個月，進而認識平年及閏年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活動五：利用生活經驗，了解何為一日，並知道隔天的用語；知道經過幾天後的新日期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活動六：知道連續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天就是一星期；會查每月的星期幾會是哪幾日。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活動七：進行挑戰園地的活動，作為本單元統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紙筆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習樂園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-C-06</w:t>
            </w:r>
            <w:r>
              <w:rPr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樂園為第五～八單元的觀念複習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類題一複習算式填充題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類題二複習重量，再複習液量的保留概念。</w:t>
            </w:r>
          </w:p>
          <w:p>
            <w:pPr>
              <w:pStyle w:val="Normal"/>
              <w:snapToGrid w:val="false"/>
              <w:spacing w:lineRule="atLeast" w:line="40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類題三解決乘法問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評量方式：習作、筆記、作業成績 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習檔案整理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期中評量、期末評量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1013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9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、做位值單位換算、會倒數，並用錢幣表示</w:t>
            </w:r>
            <w:r>
              <w:rPr>
                <w:bCs/>
                <w:kern w:val="0"/>
                <w:sz w:val="20"/>
                <w:szCs w:val="20"/>
              </w:rPr>
              <w:t>200</w:t>
            </w:r>
            <w:r>
              <w:rPr>
                <w:bCs/>
                <w:kern w:val="0"/>
                <w:sz w:val="20"/>
                <w:szCs w:val="20"/>
              </w:rPr>
              <w:t>以內的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直式的加減法及兩步驟的加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用尺進行實測，會做長度的加減，會用直尺畫出指定長度的線段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會用累加的方式解決倍數問題並認識被乘數、乘數、積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將具體情境用加、減問題列成算式填充題，並會驗算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認識容量和重量，並作直接和間接的比較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.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為單位的乘法，並熟記乘法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.</w:t>
            </w:r>
            <w:r>
              <w:rPr>
                <w:bCs/>
                <w:kern w:val="0"/>
                <w:sz w:val="20"/>
                <w:szCs w:val="20"/>
              </w:rPr>
              <w:t>會說出幾點幾分，會說出幾月幾日和星期幾、平年和閏年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45:00Z</dcterms:created>
  <dc:creator>rongxue</dc:creator>
  <dc:description/>
  <cp:keywords/>
  <dc:language>en-US</dc:language>
  <cp:lastModifiedBy>USER</cp:lastModifiedBy>
  <cp:lastPrinted>2007-01-18T08:23:00Z</cp:lastPrinted>
  <dcterms:modified xsi:type="dcterms:W3CDTF">2010-08-04T03:36:00Z</dcterms:modified>
  <cp:revision>10</cp:revision>
  <dc:subject/>
  <dc:title>臺北市國語實驗國民小學</dc:title>
</cp:coreProperties>
</file>