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國語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二年級全體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掌握國字筆畫名稱和筆順，寫出正確字形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神情自然，凝視說話者，注意聆聽而不插嘴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選擇適合的注音讀物，培養良好的閱讀習慣和態度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運用敘述性的描寫技巧，發展語文表達能力。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欣賞別人、包容別人，並學會使用禮貌語言，適當應對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康軒版第三冊備課用書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74"/>
        <w:gridCol w:w="2160"/>
        <w:gridCol w:w="2700"/>
        <w:gridCol w:w="900"/>
        <w:gridCol w:w="1260"/>
        <w:gridCol w:w="900"/>
      </w:tblGrid>
      <w:tr>
        <w:trPr/>
        <w:tc>
          <w:tcPr>
            <w:tcW w:w="21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、  新  的  開  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開學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注音符號，輔助表達自己的經驗和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B1-1-3</w:t>
            </w:r>
            <w:r>
              <w:rPr>
                <w:rFonts w:eastAsia="標楷體" w:cs="標楷體" w:ascii="標楷體" w:hAnsi="標楷體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C1-1-1</w:t>
            </w:r>
            <w:r>
              <w:rPr>
                <w:rFonts w:eastAsia="標楷體" w:cs="標楷體" w:ascii="標楷體" w:hAnsi="標楷體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Cs w:val="16"/>
              </w:rPr>
              <w:t>能清楚明白的口述一件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E1-3-7-3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安排自己的讀書計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F1-1-1-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學習觀察簡單的圖畫和事物，並練習寫成一段文字。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F1-1-1-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有翹舌音的字。</w:t>
            </w:r>
          </w:p>
          <w:p>
            <w:pPr>
              <w:pStyle w:val="Normal"/>
              <w:snapToGrid w:val="false"/>
              <w:spacing w:lineRule="atLeast" w:line="4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開學第一天所看到的景象以及心中的喜悅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課內容，說出課文大意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詩歌的特色。</w:t>
            </w:r>
          </w:p>
          <w:p>
            <w:pPr>
              <w:pStyle w:val="Normal"/>
              <w:snapToGrid w:val="false"/>
              <w:spacing w:lineRule="atLeast" w:line="40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動詞造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第一個新朋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1-4-3-2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利用注音讀物，擴充閱讀範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1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先想然後再說，有禮貌的應對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E1-2-1-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F1-2-1-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符號閱讀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朋友說的話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新同學介紹學校的設備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「新認識的朋友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懂課文內容，了解好朋友要互相幫助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口述造句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寫「新認識的朋友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小雨蛙等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注音符號，輔助表達自己的經驗和想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寫日記、便條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2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邊聆聽，邊思考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1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複述所聽到的事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基本筆畫的名稱、筆形和筆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E1-2-1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讀懂課文內容，了解文章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聽到的詞語作接龍遊戲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說話的語氣，讀出課文中的對白及書信的內容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符號的輔助，寫一封信給好朋友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說話的語氣，讀出課文中的對白及書信的內容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課描述好朋友互相關心的情形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B1-2-7-4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C1-1-1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C1-1-4-9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C1-3-</w:t>
            </w: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D1-1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E1-7-5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1-7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並練習使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點符號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名詞和動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「宀」「广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「艸」「竹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靜心聆聽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</w:rPr>
              <w:t>後，用自己的話說出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仔細觀察圖意，發現共同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以完整語句簡要歸納圖片的內容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故事內容，並能簡單說出故事大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、  班  級  風  光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我希望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符號，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話及閱讀能力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C1-1-3</w:t>
            </w:r>
            <w:r>
              <w:rPr>
                <w:rFonts w:eastAsia="標楷體" w:cs="標楷體" w:ascii="標楷體" w:hAnsi="標楷體"/>
                <w:szCs w:val="16"/>
              </w:rPr>
              <w:t xml:space="preserve">-8 </w:t>
            </w:r>
            <w:r>
              <w:rPr>
                <w:rFonts w:ascii="標楷體" w:hAnsi="標楷體" w:cs="標楷體" w:eastAsia="標楷體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 1-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養成保持整潔的書寫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E1-4-1</w:t>
            </w:r>
            <w:r>
              <w:rPr>
                <w:rFonts w:eastAsia="標楷體" w:cs="標楷體" w:ascii="標楷體" w:hAnsi="標楷體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Cs w:val="16"/>
              </w:rPr>
              <w:t>能喜愛閱讀課外注音讀物，進而主動擴展閱讀視野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句子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力傳達，練習聽的專注力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與班級生活有關的文章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別人分享閱讀心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訪問並記錄同學喜歡像什麼動物和喜歡的原因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學習口述自己或別人的優點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演一棵大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複述他人所說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D1-1-3</w:t>
            </w:r>
            <w:r>
              <w:rPr>
                <w:rFonts w:eastAsia="標楷體" w:cs="標楷體" w:ascii="標楷體" w:hAnsi="標楷體"/>
                <w:szCs w:val="16"/>
              </w:rPr>
              <w:t>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利用部首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F1-1-1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學習觀察並練習寫成一段文字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符號閱讀有關演戲或友愛的書籍。</w:t>
            </w:r>
          </w:p>
          <w:p>
            <w:pPr>
              <w:pStyle w:val="TextBodyIndent"/>
              <w:spacing w:before="0" w:after="90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同學互相幫忙的例子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課文內容，欣賞描述校園人物的文章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「卻」「一定」來造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說笑話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A1-3-2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B1-1-5-5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神情自然，凝視說話者，注意聆聽而不插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標準國語說簡單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D1-1-3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E1-4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注意課文中注音符號語調的變化，讀出笑話的趣味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神情自然，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注意聆聽同學</w:t>
            </w:r>
            <w:r>
              <w:rPr>
                <w:rFonts w:ascii="標楷體" w:hAnsi="標楷體" w:cs="標楷體" w:eastAsia="標楷體"/>
                <w:kern w:val="0"/>
                <w:sz w:val="16"/>
                <w:szCs w:val="14"/>
              </w:rPr>
              <w:t>說的語文笑話或生活笑話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4"/>
              </w:rPr>
              <w:t>生動活潑敘述簡單的語文笑話或生活笑話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4"/>
              </w:rPr>
              <w:t>閱讀同學寫的笑話內容，和別人分享閱讀心得，選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出「笑話排行榜」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將聽過、讀過的笑話，用通順的句子寫出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黃媽媽的笑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讀物，擴充閱讀範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使用標準國語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-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日常生活，練習寫簡單的應用文。如：賀卡、便條、書信及日記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1-4-5-1 </w:t>
            </w:r>
            <w:r>
              <w:rPr>
                <w:rFonts w:ascii="標楷體" w:hAnsi="標楷體" w:cs="標楷體" w:eastAsia="標楷體"/>
                <w:szCs w:val="16"/>
              </w:rPr>
              <w:t>能利用卡片，傳達對他人的關心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課文中疑問、難過、開心、欣慰的不同語調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在生活中，有哪些人為我們服務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慰問卡」的寫作方式，表達心中的關懷之意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「一個愛心媽媽」為主題，口述作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-1-2-8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結合科技資訊，提昇聆聽的能力，以提高學習興趣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1-1-4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覆述所聽到的事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1-2-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的意思，自然與人應對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1-3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過程中，領會作者的想法，進而體會尊重別人的重要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1-7-7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-7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比較各組語句的結構形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練習疊字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標點符號「驚嘆號」，並作相關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朗讀，讓學生體會不同的語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專心聆聽故事內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故事內容，並能簡單說出故事大意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  、  好  聽  的  故  事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天天星期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-1-5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5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1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看動作寫句子，寫出人物的動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安靜聆聽別人發表第一次上臺的心情，並凝視說話者，不插嘴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了解課文內容，以問答法摘取大意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利用簡單的造字原理，認識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從寓言故事中，體會行為實踐的道理，學會正確的處事態度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口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等兔子的農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4-9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符號，閱讀適合自己程度的寓言故事，培養自我學習的能力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1-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愉快的與人溝通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看動作寫句子，寫出人物的動態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符號，自行閱讀跟寓言有關有關的書籍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對農夫的看法及想法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「原因、經過、結果」的討論，摘取大意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述「等兔子的農夫」，要能說出農夫不再認真工作的原因、經過、結果。</w:t>
            </w:r>
          </w:p>
          <w:p>
            <w:pPr>
              <w:pStyle w:val="Style18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假設語氣「要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描述人物動作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千人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B1-3-9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1-3-4-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標準的國語說簡單的故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部首或簡單造字原理，輔助識字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F1-6-7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不同的途徑和方式，蒐集各類寫作的材料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注音符號輔助閱讀主題和「合作」有關的課外讀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從聆聽「千人糕」的故事中，辨別說話者表達的技巧與特色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標準國語說出一個故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部首輔助認識生字，並習寫本課生字、詞語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選擇適合自己閱讀程度的故事書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收集材料，學習編寫故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自作聰明的驢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2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符，輔助閱讀與動物有關的故事。</w:t>
            </w:r>
          </w:p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2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課文中，驢子自作聰明的過程。</w:t>
            </w:r>
          </w:p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1-4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複述聽到的故事。</w:t>
            </w:r>
          </w:p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寫課文中的生字、新詞，分別形近字。</w:t>
            </w:r>
          </w:p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7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討論，以圖片、表演、舉例等方式解釋詞語。</w:t>
            </w:r>
          </w:p>
          <w:p>
            <w:pPr>
              <w:pStyle w:val="Style18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用「不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沒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「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「沒想到」完成句子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問答法找出課文大意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欣賞課文中的擬人句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練習「但是」、「可是」、「於是」、「要是」等轉折語氣的連詞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將句子拉長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從童詩中，學習「木」部所組合的字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光碟，並演出指偶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標楷體" w:hAnsi="標楷體" w:eastAsia="標楷體" w:cs="AdobeMingStd-Light;細明體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B-2-2-3-3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AdobeMingStd-Light;細明體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B-1-2-7-4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C-1-3-</w:t>
            </w: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用標準國語說簡單的故事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AdobeMingStd-Light;細明體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D-1-1-3-2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AdobeMingStd-Light;細明體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E-1-3-5-2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在閱讀過程中，領會作者的想法，進而體會尊重別人的重要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AdobeMingStd-Light;細明體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E-1-4-2-2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和別人分享閱讀的心得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AdobeMingStd-Light;細明體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F1-1-1-1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16"/>
                <w:szCs w:val="16"/>
              </w:rPr>
              <w:t>F-1-4-10-3</w:t>
            </w:r>
            <w:r>
              <w:rPr>
                <w:rFonts w:ascii="標楷體" w:hAnsi="標楷體" w:cs="AdobeMingStd-Light;細明體" w:eastAsia="標楷體"/>
                <w:kern w:val="0"/>
                <w:sz w:val="16"/>
                <w:szCs w:val="16"/>
              </w:rPr>
              <w:t>能應用文字來表達自己對日常生活的想法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練習「但是」、「可是」、「於是」、「要是」等轉折語氣的連詞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將句子拉長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從童詩中，學習「木」部所組合的字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光碟，並演出指偶戲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、  歡  樂  的  節  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、小鎮的柿餅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聆聽的內容。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愉快與人溝通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2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過程中，了解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的優美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-4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文字來表達自己對日常生活的想法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述「小鎮的○○節」，說出節慶的特色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用「因此」「看起來」造句</w:t>
            </w: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讀課文，能以輕快活潑的節奏讀出課文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符號，拼讀有關節慶的詩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本課押「ㄢ」韻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練習本課生字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、做湯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基本筆畫的名稱、筆形和筆順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-2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說話者所表達的目的。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4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言不偏離主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2-6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過程中，了解不同文化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1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根據提示編故事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用完整的語句，口述對傳統節慶的認識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照樣造句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音樂，並分辨出中西音樂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布置耶誕樹的快樂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唱一首耶誕歌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籌備節慶的溫馨及快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、耶誕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1-4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文字來表達自己對日常生活的想法。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-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 1-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-2-6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過程中，了解不同文化的特色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1-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注音符號輔助認識文字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1-5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楷書基本筆畫的變化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1-7-7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1-7-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TextBodyIndent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-1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句子。</w:t>
            </w:r>
          </w:p>
          <w:p>
            <w:pPr>
              <w:pStyle w:val="TextBodyIndent"/>
              <w:spacing w:before="0" w:after="120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-1-8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並欣賞文章中的修辭技巧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別同音字及形近字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練習「把」字句及「被」字句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認識正確的量詞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光碟，並根據事實回答問題。</w:t>
            </w:r>
          </w:p>
          <w:p>
            <w:pPr>
              <w:pStyle w:val="Normal"/>
              <w:snapToGrid w:val="false"/>
              <w:spacing w:lineRule="atLeas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pacing w:lineRule="atLeast" w:line="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習作、筆記、作業成績 </w:t>
      </w:r>
    </w:p>
    <w:p>
      <w:pPr>
        <w:pStyle w:val="Normal"/>
        <w:spacing w:lineRule="atLeast" w:line="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分組討論與上課發表</w:t>
      </w:r>
    </w:p>
    <w:p>
      <w:pPr>
        <w:pStyle w:val="Normal"/>
        <w:spacing w:lineRule="atLeast" w:line="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平時小考</w:t>
      </w:r>
    </w:p>
    <w:p>
      <w:pPr>
        <w:pStyle w:val="Normal"/>
        <w:spacing w:lineRule="atLeast" w:line="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上課態度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學習檔案整理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期中考試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期末考試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學會課文中的生字、新詞和語句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書寫端正的字體，並注意字體結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仔細聆聽，並複述聽到的訊息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有條理的敘述一件事情的經過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自行閱讀短文﹑故事，並了解內容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觀察簡單的圖畫或事物，並書寫成文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1:00Z</dcterms:created>
  <dc:creator>rongxue</dc:creator>
  <dc:description/>
  <cp:keywords/>
  <dc:language>en-US</dc:language>
  <cp:lastModifiedBy>ox01ox01</cp:lastModifiedBy>
  <cp:lastPrinted>2007-01-18T08:23:00Z</cp:lastPrinted>
  <dcterms:modified xsi:type="dcterms:W3CDTF">2010-07-27T13:04:00Z</dcterms:modified>
  <cp:revision>13</cp:revision>
  <dc:subject/>
  <dc:title>臺北市國語實驗國民小學</dc:title>
</cp:coreProperties>
</file>