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國語實驗國民小學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學年度第一學期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年級彈性節數－語文讀寫延伸教學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教學總表：</w:t>
      </w:r>
    </w:p>
    <w:tbl>
      <w:tblPr>
        <w:tblW w:w="104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317"/>
        <w:gridCol w:w="1318"/>
        <w:gridCol w:w="1318"/>
        <w:gridCol w:w="1317"/>
        <w:gridCol w:w="1318"/>
        <w:gridCol w:w="1318"/>
        <w:gridCol w:w="1321"/>
      </w:tblGrid>
      <w:tr>
        <w:trPr>
          <w:trHeight w:val="5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</w:tr>
      <w:tr>
        <w:trPr>
          <w:trHeight w:val="5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-9/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9/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-9/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-9/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/-10/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-10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-10/16</w:t>
            </w:r>
          </w:p>
        </w:tc>
      </w:tr>
      <w:tr>
        <w:trPr>
          <w:trHeight w:val="7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6"/>
              </w:rPr>
              <w:t>開學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6"/>
              </w:rPr>
              <w:t>開學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6"/>
              </w:rPr>
              <w:t>第一個新朋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雨蛙等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雨蛙等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6"/>
              </w:rPr>
              <w:t>我希望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演一棵大樹</w:t>
            </w:r>
          </w:p>
        </w:tc>
      </w:tr>
      <w:tr>
        <w:trPr>
          <w:trHeight w:val="31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</w:rPr>
              <w:t>新的開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、想像的國度</w:t>
            </w:r>
          </w:p>
        </w:tc>
      </w:tr>
      <w:tr>
        <w:trPr>
          <w:trHeight w:val="10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語文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延伸活動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閱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青蛙和蟾蜍－好朋友（上誼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作文（一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寫一封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閱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小紅帽來了（東方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作文（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</w:rPr>
              <w:t>）：改寫小紅帽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的故事</w:t>
            </w:r>
          </w:p>
        </w:tc>
      </w:tr>
    </w:tbl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317"/>
        <w:gridCol w:w="1323"/>
        <w:gridCol w:w="1320"/>
        <w:gridCol w:w="1318"/>
        <w:gridCol w:w="1318"/>
        <w:gridCol w:w="1318"/>
        <w:gridCol w:w="1318"/>
      </w:tblGrid>
      <w:tr>
        <w:trPr>
          <w:trHeight w:val="5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-10/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-10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-11/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-11/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-11/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-11/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-12/4</w:t>
            </w:r>
          </w:p>
        </w:tc>
      </w:tr>
      <w:tr>
        <w:trPr>
          <w:trHeight w:val="7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說笑話比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黃媽媽的笑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量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八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天天星期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九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兔子的農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人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一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作聰明的驢子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</w:rPr>
              <w:t>、好聽的故事</w:t>
            </w:r>
          </w:p>
        </w:tc>
      </w:tr>
      <w:tr>
        <w:trPr>
          <w:trHeight w:val="5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延伸活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總複習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中國寓言故事（國語日報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作文（三）接寫故事</w:t>
            </w:r>
          </w:p>
        </w:tc>
      </w:tr>
    </w:tbl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124"/>
        <w:gridCol w:w="1511"/>
        <w:gridCol w:w="1318"/>
        <w:gridCol w:w="1317"/>
        <w:gridCol w:w="1320"/>
        <w:gridCol w:w="1199"/>
        <w:gridCol w:w="1440"/>
      </w:tblGrid>
      <w:tr>
        <w:trPr>
          <w:trHeight w:val="5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一</w:t>
            </w:r>
          </w:p>
        </w:tc>
      </w:tr>
      <w:tr>
        <w:trPr>
          <w:trHeight w:val="5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5-12/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-12/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-12/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-1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-1/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-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-1/22</w:t>
            </w:r>
          </w:p>
        </w:tc>
      </w:tr>
      <w:tr>
        <w:trPr>
          <w:trHeight w:val="8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二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/>
                <w:sz w:val="26"/>
              </w:rPr>
              <w:t>小鎮的柿餅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十三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做湯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耶誕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耶誕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6"/>
              </w:rPr>
              <w:t>評量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動</w:t>
            </w:r>
          </w:p>
        </w:tc>
      </w:tr>
      <w:tr>
        <w:trPr>
          <w:trHeight w:val="5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四、歡樂的節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6"/>
              </w:rPr>
              <w:t>總複習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動</w:t>
            </w:r>
          </w:p>
        </w:tc>
      </w:tr>
      <w:tr>
        <w:trPr>
          <w:trHeight w:val="5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文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延伸活動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不一樣的聖誕節（上誼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作文（四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小松鼠送湯圓（看圖作文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游慧玲、林世英、馮佳恩、洪紹蔚、曾加縈、黃于容、黃蕙蘭、陳欣怡、邱雲霞、林淑娟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會成長的喜悅，學習和朋友快樂的相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習書信的格式和寫法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運用想像力，寫出自己的創意和看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故事中領略閱讀的樂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從寓言故事中，學到正確的處事態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節慶活動，探索節慶文化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習看圖寫出故事，掌握故事中分享的精神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材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康軒版國語課本第三冊</w:t>
      </w:r>
    </w:p>
    <w:p>
      <w:pPr>
        <w:pStyle w:val="2"/>
        <w:ind w:firstLine="480"/>
        <w:jc w:val="both"/>
        <w:rPr/>
      </w:pPr>
      <w:r>
        <w:rPr>
          <w:sz w:val="24"/>
        </w:rPr>
        <w:t>2.</w:t>
      </w:r>
      <w:r>
        <w:rPr>
          <w:sz w:val="24"/>
        </w:rPr>
        <w:t>企鵝和猴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麥克出版社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</w:rPr>
        <w:t xml:space="preserve">青蛙和蟾蜍－好朋友        </w:t>
      </w:r>
      <w:r>
        <w:rPr>
          <w:rFonts w:ascii="標楷體" w:hAnsi="標楷體" w:cs="標楷體" w:eastAsia="標楷體"/>
        </w:rPr>
        <w:t>上誼出版社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紅帽來了              東方出版社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三隻小豬的真實故事       三之三</w:t>
      </w:r>
      <w:r>
        <w:rPr>
          <w:rFonts w:ascii="標楷體" w:hAnsi="標楷體" w:cs="標楷體" w:eastAsia="標楷體"/>
        </w:rPr>
        <w:t>出版社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ind w:firstLine="480"/>
        <w:jc w:val="both"/>
        <w:rPr/>
      </w:pPr>
      <w:r>
        <w:rPr>
          <w:sz w:val="24"/>
        </w:rPr>
        <w:t>6.</w:t>
      </w:r>
      <w:r>
        <w:rPr>
          <w:rFonts w:ascii="標楷體" w:hAnsi="標楷體" w:cs="標楷體" w:eastAsia="標楷體"/>
          <w:sz w:val="24"/>
        </w:rPr>
        <w:t>中國寓言故事            國語日報</w:t>
      </w:r>
      <w:r>
        <w:rPr>
          <w:rFonts w:ascii="標楷體" w:hAnsi="標楷體" w:cs="標楷體" w:eastAsia="標楷體"/>
        </w:rPr>
        <w:t>出版社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ind w:firstLine="48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 w:val="24"/>
        </w:rPr>
        <w:t>成語故事                東方</w:t>
      </w:r>
      <w:r>
        <w:rPr>
          <w:rFonts w:ascii="標楷體" w:hAnsi="標楷體" w:cs="標楷體" w:eastAsia="標楷體"/>
        </w:rPr>
        <w:t>出版社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ind w:firstLine="48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 xml:space="preserve">不一樣的聖誕節            上誼出版社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與內容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440"/>
        <w:gridCol w:w="1782"/>
        <w:gridCol w:w="3258"/>
        <w:gridCol w:w="720"/>
        <w:gridCol w:w="1080"/>
        <w:gridCol w:w="630"/>
      </w:tblGrid>
      <w:tr>
        <w:trPr>
          <w:trHeight w:val="315" w:hRule="atLeast"/>
        </w:trPr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心能力指標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大議題融入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3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重點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資源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</w:tr>
      <w:tr>
        <w:trPr>
          <w:trHeight w:val="2326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4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-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-1-4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1-2-1-1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1-1-2-2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1-2-1-2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</w:rPr>
              <w:t>具有好奇心，思考存在環境中萬物的意義與價值。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</w:rPr>
              <w:t>了解自己所擁有的物品並願意與他人分享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說出暑假生活的趣事，並分享閱讀的成果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從閱讀中了解朋友互相關心的情形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從閱讀中了解書信的特色及功用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練習寫一封信給好朋友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分享暑假閱讀成果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說一說暑假生活的趣事，並展示暑假作業的成果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從暑假閱讀紀錄單中，介紹一本喜愛的故事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繪本書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2"/>
              <w:ind w:left="220" w:hanging="2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老師講述「企鵝和猴子」的故事。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共同討論故事的情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一說：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</w:t>
            </w:r>
            <w:r>
              <w:rPr>
                <w:rFonts w:ascii="標楷體" w:hAnsi="標楷體" w:cs="標楷體" w:eastAsia="標楷體"/>
                <w:sz w:val="22"/>
              </w:rPr>
              <w:t>愛朋友、關懷朋友的方法有哪些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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甚麼時候需要寫信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繪本書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老師講述「青蛙和蟾蜍－好朋友」的故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說一說故事中的主角小恩分別寫信給哪些人？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選擇故事中的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封信，請學生說一說信的稱謂語、內容重點、署名，及分段的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練習寫一封信給好朋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老師舉例說明信封的書寫方式（分直式、橫式）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觀察信封上貼郵票的適當位置及價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讓學生說一說想寫信給誰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信裡想說些什麼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練習寫信封及信的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練習買郵票、貼郵票及寄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278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暑假作業</w:t>
            </w:r>
          </w:p>
          <w:p>
            <w:pPr>
              <w:pStyle w:val="0"/>
              <w:ind w:left="278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暑假閱讀紀錄單</w:t>
            </w:r>
          </w:p>
          <w:p>
            <w:pPr>
              <w:pStyle w:val="2"/>
              <w:ind w:left="220" w:hanging="220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繪本書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sz w:val="22"/>
              </w:rPr>
              <w:t>企鵝和猴子</w:t>
            </w:r>
          </w:p>
          <w:p>
            <w:pPr>
              <w:pStyle w:val="0"/>
              <w:ind w:left="220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青蛙和蟾蜍</w:t>
            </w:r>
          </w:p>
          <w:p>
            <w:pPr>
              <w:pStyle w:val="0"/>
              <w:ind w:left="278" w:right="57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信封範例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信封、</w:t>
            </w:r>
          </w:p>
          <w:p>
            <w:pPr>
              <w:pStyle w:val="0"/>
              <w:ind w:left="58" w:right="57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信紙、</w:t>
            </w:r>
          </w:p>
          <w:p>
            <w:pPr>
              <w:pStyle w:val="0"/>
              <w:ind w:left="58" w:right="57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郵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觀察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想像的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-1-5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-1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E1-4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1-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1-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</w:rPr>
              <w:t>經由接觸喜愛生物，不隨意傷害生物和支持 生物生長的環境條件。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</w:rPr>
              <w:t>欣賞個別差異並尊重自己與他人的權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和別人分享閱讀的內容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和別人分享閱讀的樂趣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.</w:t>
            </w:r>
            <w:r>
              <w:rPr>
                <w:rFonts w:ascii="標楷體" w:hAnsi="標楷體" w:cs="標楷體" w:eastAsia="標楷體"/>
                <w:sz w:val="22"/>
              </w:rPr>
              <w:t>能喜愛閱讀優良課外讀物，擴展視野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運用想像力完成短文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繪本書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老師講述「三隻小豬的真實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事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分組討論：故事可以不ㄧ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嗎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共同討論故事裡的情節，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看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繪本書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老師講述「小紅帽來了」的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事。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共同討論故事裡的情節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一說：和「小紅帽與大野狼」的故事有什麼不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發揮想像力分組討論，可以如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改寫「小紅帽」的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分享小組討論的新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三、改寫「小紅帽」的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作引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小紅帽為什麼要去拜訪外婆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她帶了什麼去外婆家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外婆住哪裡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小紅帽去外婆家會經過哪些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方？會遇到哪些事？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小紅帽到了外婆家，發現什麼？小紅帽會說什麼呢？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最後，小紅帽和外婆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，給個不同的結局吧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繪本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三隻小豬的真實故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繪本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小紅帽來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文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2-4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-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-1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-3-4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1-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1-6-7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</w:rPr>
              <w:t>能運用五官觀察來探究環境中萬物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</w:rPr>
              <w:t>具有好奇心，思考存在環境中萬物的意義與價值。</w:t>
            </w:r>
          </w:p>
          <w:p>
            <w:pPr>
              <w:pStyle w:val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</w:rPr>
              <w:t>了解自己所擁有的物品並願意與他人分享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閱讀適合自己程度的寓言故事及成語故事，培養自我學習能力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從寓言故事中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體會行為實踐的道理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學會正確的處事態度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想像遇到困難時如何解決問題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繪本書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老師講述「</w:t>
            </w:r>
            <w:r>
              <w:rPr>
                <w:rFonts w:eastAsia="標楷體"/>
              </w:rPr>
              <w:t>中國寓言故事</w:t>
            </w:r>
            <w:r>
              <w:rPr>
                <w:rFonts w:ascii="標楷體" w:hAnsi="標楷體" w:cs="標楷體" w:eastAsia="標楷體"/>
                <w:sz w:val="22"/>
              </w:rPr>
              <w:t>」裡 的故事。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共同討論故事裡的情節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說一說：如果故事裡的主角是你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你會如何解決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聽寫作文教學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師生靜心聆聽故事</w:t>
            </w:r>
            <w:r>
              <w:rPr>
                <w:rFonts w:eastAsia="標楷體" w:cs="標楷體" w:ascii="標楷體" w:hAnsi="標楷體"/>
                <w:sz w:val="22"/>
              </w:rPr>
              <w:t>CD,</w:t>
            </w:r>
            <w:r>
              <w:rPr>
                <w:rFonts w:ascii="標楷體" w:hAnsi="標楷體" w:cs="標楷體" w:eastAsia="標楷體"/>
                <w:sz w:val="22"/>
              </w:rPr>
              <w:t>並注意故事裡的情節發展。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學生說一說故事前半段的內容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分組討論接下來故事的發展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引導：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橋上的兩隻動物會想到什麼辦法過橋呢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這樣的結局會讓兩人的關係產生什麼變化呢？</w:t>
            </w:r>
          </w:p>
          <w:p>
            <w:pPr>
              <w:pStyle w:val="Normal"/>
              <w:snapToGrid w:val="false"/>
              <w:spacing w:lineRule="atLeast" w:line="240"/>
              <w:ind w:left="170" w:hanging="1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指導學生根據各組發表的內容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</w:rPr>
              <w:t>分段寫出結局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習寫成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根據故事情節為文章命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繪本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/>
              </w:rPr>
              <w:t>中國寓言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教學故事</w:t>
            </w:r>
            <w:r>
              <w:rPr>
                <w:rFonts w:eastAsia="標楷體" w:cs="標楷體" w:ascii="標楷體" w:hAnsi="標楷體"/>
                <w:sz w:val="22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作文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歡樂的節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4-9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-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-2-7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B1-2-10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1-4-7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1-4-10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</w:t>
            </w:r>
            <w:r>
              <w:rPr>
                <w:rFonts w:ascii="標楷體" w:hAnsi="標楷體" w:cs="標楷體" w:eastAsia="標楷體"/>
                <w:sz w:val="22"/>
              </w:rPr>
              <w:t>能從節慶中體會傳統文化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</w:rPr>
              <w:t>能以清楚的語言與文字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適切描述自己的自然體驗與感覺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從閱讀中了解節慶的特色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口述節慶歡樂的氣氛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細心的觀察圖片，有條理的敘述故事內容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能以記敘文的格式記述故事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繪本書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老師講述「不一樣的聖誕節」的故事。  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共同討論故事裡的情節。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完成學習單。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看圖作文教學</w:t>
            </w:r>
          </w:p>
          <w:p>
            <w:pPr>
              <w:pStyle w:val="Normal"/>
              <w:snapToGrid w:val="false"/>
              <w:spacing w:lineRule="atLeast" w:line="240"/>
              <w:ind w:left="2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師生靜心聆聽教學</w:t>
            </w:r>
            <w:r>
              <w:rPr>
                <w:rFonts w:eastAsia="標楷體" w:cs="標楷體" w:ascii="標楷體" w:hAnsi="標楷體"/>
                <w:sz w:val="22"/>
              </w:rPr>
              <w:t>CD</w:t>
            </w:r>
            <w:r>
              <w:rPr>
                <w:rFonts w:ascii="標楷體" w:hAnsi="標楷體" w:cs="標楷體" w:eastAsia="標楷體"/>
                <w:sz w:val="22"/>
              </w:rPr>
              <w:t>。注意故事裡「原因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經過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 xml:space="preserve">結果」的情節。  </w:t>
            </w:r>
          </w:p>
          <w:p>
            <w:pPr>
              <w:pStyle w:val="Normal"/>
              <w:snapToGrid w:val="false"/>
              <w:spacing w:lineRule="atLeast" w:line="240"/>
              <w:ind w:left="2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學生觀察圖片，把故事的內容說一說。</w:t>
            </w:r>
          </w:p>
          <w:p>
            <w:pPr>
              <w:pStyle w:val="Normal"/>
              <w:snapToGrid w:val="false"/>
              <w:spacing w:lineRule="atLeast" w:line="240"/>
              <w:ind w:left="200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問題引導：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是誰在做湯圓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小松鼠為什麼要做湯圓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小松鼠把湯圓送給誰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小熊收到湯圓後有什麼反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應？小熊可能會說什麼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小松鼠再把湯圓送給誰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白鶴收到湯圓後有什麼反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應？白鶴會說什麼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小松鼠送湯圓給烏龜，為什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麼等了好久烏龜才開門？蕭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松鼠心裡會怎麼想？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</w:rPr>
              <w:t>烏龜收到湯圓後有什麼反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應？他可能會說什麼？</w:t>
            </w:r>
          </w:p>
          <w:p>
            <w:pPr>
              <w:pStyle w:val="Normal"/>
              <w:spacing w:lineRule="atLeast" w:line="240"/>
              <w:ind w:left="19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</w:rPr>
              <w:t>小松鼠發現了什麼事？他的</w:t>
            </w:r>
          </w:p>
          <w:p>
            <w:pPr>
              <w:pStyle w:val="Normal"/>
              <w:spacing w:lineRule="atLeast" w:line="240"/>
              <w:ind w:left="19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心情如何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</w:rPr>
              <w:t>回到家，小松鼠一家會有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麼反應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</w:rPr>
              <w:t>過了幾天，誰來找小松鼠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</w:rPr>
              <w:t>他們為什麼會來？來做什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呢？</w:t>
            </w:r>
          </w:p>
          <w:p>
            <w:pPr>
              <w:pStyle w:val="Normal"/>
              <w:snapToGrid w:val="false"/>
              <w:spacing w:lineRule="atLeast" w:line="240"/>
              <w:ind w:left="2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從頭到尾試說故事，並寫成一篇文章。</w:t>
            </w:r>
          </w:p>
          <w:p>
            <w:pPr>
              <w:pStyle w:val="Normal"/>
              <w:snapToGrid w:val="false"/>
              <w:spacing w:lineRule="atLeast" w:line="240"/>
              <w:ind w:left="20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繪本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不一樣的聖誕節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教學故事</w:t>
            </w:r>
            <w:r>
              <w:rPr>
                <w:rFonts w:eastAsia="標楷體" w:cs="標楷體" w:ascii="標楷體" w:hAnsi="標楷體"/>
                <w:sz w:val="22"/>
              </w:rPr>
              <w:t xml:space="preserve">CD </w:t>
            </w:r>
            <w:r>
              <w:rPr>
                <w:rFonts w:eastAsia="標楷體" w:cs="標楷體" w:ascii="標楷體" w:hAnsi="標楷體"/>
                <w:sz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</w:rPr>
              <w:t>小松鼠送湯圓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作文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考資料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  <w:u w:val="wave"/>
        </w:rPr>
        <w:t>康軒版國語課本第三冊教師手冊</w:t>
      </w:r>
      <w:r>
        <w:rPr>
          <w:rFonts w:ascii="標楷體" w:hAnsi="標楷體" w:cs="標楷體" w:eastAsia="標楷體"/>
          <w:sz w:val="22"/>
        </w:rPr>
        <w:t xml:space="preserve">   康軒文教事業   </w:t>
      </w:r>
      <w:r>
        <w:rPr>
          <w:rFonts w:ascii="標楷體" w:hAnsi="標楷體" w:cs="標楷體" w:eastAsia="標楷體"/>
          <w:sz w:val="22"/>
          <w:u w:val="single"/>
        </w:rPr>
        <w:t>民國</w:t>
      </w:r>
      <w:r>
        <w:rPr>
          <w:rFonts w:ascii="標楷體" w:hAnsi="標楷體" w:cs="標楷體" w:eastAsia="標楷體"/>
          <w:sz w:val="22"/>
        </w:rPr>
        <w:t>九十九年九月初版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  <w:u w:val="wave"/>
        </w:rPr>
        <w:t>國語科作文指導示例</w:t>
      </w:r>
      <w:r>
        <w:rPr>
          <w:rFonts w:ascii="標楷體" w:hAnsi="標楷體" w:cs="標楷體" w:eastAsia="標楷體"/>
          <w:sz w:val="22"/>
        </w:rPr>
        <w:t xml:space="preserve">  台北市國語實驗國民小學  </w:t>
      </w:r>
      <w:r>
        <w:rPr>
          <w:rFonts w:ascii="標楷體" w:hAnsi="標楷體" w:cs="標楷體" w:eastAsia="標楷體"/>
          <w:sz w:val="22"/>
          <w:u w:val="single"/>
        </w:rPr>
        <w:t>民國</w:t>
      </w:r>
      <w:r>
        <w:rPr>
          <w:rFonts w:ascii="標楷體" w:hAnsi="標楷體" w:cs="標楷體" w:eastAsia="標楷體"/>
          <w:sz w:val="22"/>
        </w:rPr>
        <w:t>八十年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件：</w:t>
      </w:r>
    </w:p>
    <w:p>
      <w:pPr>
        <w:pStyle w:val="Normal"/>
        <w:ind w:left="480" w:hanging="0"/>
        <w:rPr>
          <w:sz w:val="22"/>
        </w:rPr>
      </w:pPr>
      <w:r>
        <w:rPr>
          <w:rFonts w:ascii="標楷體" w:hAnsi="標楷體" w:cs="標楷體" w:eastAsia="標楷體"/>
          <w:sz w:val="22"/>
        </w:rPr>
        <w:t>一、作文教學方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老師和學生在活動中的關係做標準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共作法：老師與學生共同合作，共作一篇文章，經過共同訂正，兒童再各自抄錄下來。</w:t>
      </w:r>
    </w:p>
    <w:p>
      <w:pPr>
        <w:pStyle w:val="Normal"/>
        <w:ind w:left="480"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通常看圖作文、聽寫作文屬共作法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70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助作法：和學生討論題目要點，擬出作文大綱，老師明白告訴學生寫些什麼，先寫什麼，再寫什麼；什麼多寫，什麼少寫，後由學生各自習寫。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仿作作文屬助作法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ind w:left="700" w:hanging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自作法：經過共作、助作後可自作。教師命題或學生命題，自己看清題目，自己擬定中心思想，自己擬大綱習寫。</w:t>
      </w:r>
    </w:p>
    <w:p>
      <w:pPr>
        <w:pStyle w:val="Normal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命題作文屬自作法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多圖示看圖作文步驟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綜合概覽圖片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學生試說簡單故事大意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逐圖試說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綜合口述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提示綱要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指導分段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各自習寫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仿作作文法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仿作的價值</w:t>
      </w:r>
    </w:p>
    <w:p>
      <w:pPr>
        <w:pStyle w:val="Normal"/>
        <w:ind w:left="907" w:hanging="429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 xml:space="preserve">懂得如何經營文章：學生往往有不知從何寫起的困難，有範文參考可幫助領悟文章佈局。 </w:t>
      </w:r>
    </w:p>
    <w:p>
      <w:pPr>
        <w:pStyle w:val="Normal"/>
        <w:ind w:left="48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是在創作而非抄襲：非照抄原文或摘錄原句，而是學習表現技巧，所以不作相同題目。</w:t>
      </w:r>
    </w:p>
    <w:p>
      <w:pPr>
        <w:pStyle w:val="Normal"/>
        <w:ind w:left="918" w:hanging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提高欣賞能力：重視文章作法和欣賞，所選範文內容充實，結構嚴謹，詞語優美，經過充分討論分析，也提高學生鑑賞文章的能力。</w:t>
      </w:r>
    </w:p>
    <w:p>
      <w:pPr>
        <w:pStyle w:val="Normal"/>
        <w:ind w:left="204" w:firstLine="3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應用文尤其適用：應用文有特殊用語及格式，範文可提供學生學習的依據。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仿作的指導</w:t>
      </w:r>
    </w:p>
    <w:p>
      <w:pPr>
        <w:pStyle w:val="Normal"/>
        <w:ind w:left="204" w:firstLine="3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注重分析討論</w:t>
      </w:r>
    </w:p>
    <w:p>
      <w:pPr>
        <w:pStyle w:val="Normal"/>
        <w:ind w:left="204" w:firstLine="3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寫類似題目</w:t>
      </w:r>
    </w:p>
    <w:p>
      <w:pPr>
        <w:pStyle w:val="Normal"/>
        <w:ind w:left="204" w:firstLine="3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配合深究課文教學後立即實施</w:t>
      </w:r>
    </w:p>
    <w:p>
      <w:pPr>
        <w:pStyle w:val="Normal"/>
        <w:ind w:left="204" w:firstLine="352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仿作次數不可太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 xml:space="preserve">二年級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exact" w:line="240"/>
      <w:jc w:val="center"/>
    </w:pPr>
    <w:rPr>
      <w:rFonts w:eastAsia="標楷體"/>
      <w:sz w:val="26"/>
      <w:szCs w:val="2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16:00Z</dcterms:created>
  <dc:creator>meps</dc:creator>
  <dc:description/>
  <cp:keywords/>
  <dc:language>en-US</dc:language>
  <cp:lastModifiedBy>ox01ox01</cp:lastModifiedBy>
  <cp:lastPrinted>2004-09-07T12:52:00Z</cp:lastPrinted>
  <dcterms:modified xsi:type="dcterms:W3CDTF">2010-08-02T05:30:00Z</dcterms:modified>
  <cp:revision>4</cp:revision>
  <dc:subject/>
  <dc:title>臺北市國語實驗國民小學九十二學年度第二學期</dc:title>
</cp:coreProperties>
</file>