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健康與體育 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</w:t>
      </w:r>
      <w:r>
        <w:rPr>
          <w:rFonts w:ascii="新細明體;PMingLiU" w:hAnsi="新細明體;PMingLiU" w:cs="新細明體;PMingLiU"/>
          <w:sz w:val="20"/>
          <w:szCs w:val="20"/>
        </w:rPr>
        <w:t>蔡婷婷及二年級所有級任老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snapToGrid w:val="false"/>
        <w:spacing w:lineRule="atLeast" w:line="400"/>
        <w:jc w:val="both"/>
        <w:rPr>
          <w:sz w:val="20"/>
          <w:szCs w:val="20"/>
        </w:rPr>
      </w:pPr>
      <w:r>
        <w:rPr>
          <w:sz w:val="20"/>
          <w:szCs w:val="20"/>
        </w:rPr>
        <w:t>（一）鼓勵兒童持續實踐良好的運動與健康習慣外，進一步解釋良好習慣的重要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培養兒童照顧自己身體的責任感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三）增進兒童健康飲食觀念，從確實吃早餐、養成定時定量、細嚼慢嚥、飯前飯後不做激烈運動等生活習慣</w:t>
      </w:r>
    </w:p>
    <w:p>
      <w:pPr>
        <w:pStyle w:val="Normal"/>
        <w:snapToGrid w:val="false"/>
        <w:spacing w:lineRule="atLeast" w:line="40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做起，以促進身體健康。</w:t>
      </w:r>
      <w:r>
        <w:rPr>
          <w:sz w:val="20"/>
          <w:szCs w:val="20"/>
        </w:rPr>
        <w:br/>
      </w:r>
      <w:r>
        <w:rPr>
          <w:sz w:val="20"/>
          <w:szCs w:val="20"/>
        </w:rPr>
        <w:t>（四）提醒兒童注意上學、放學回家途中的潛在危險因素，並教導其正確應變方法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五）引導兒童了解自己的家庭環境、家庭功能，學習家庭倫理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六）引導兒童及家長從活動中，共同建立正確的休閒觀以及親子關係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七）增進兒童控球技能，作為日後各項球類學習的準備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八）建立兒童判斷遊樂設備安全與否的能力。</w:t>
      </w:r>
      <w:r>
        <w:rPr>
          <w:sz w:val="20"/>
          <w:szCs w:val="20"/>
        </w:rPr>
        <w:br/>
      </w:r>
      <w:r>
        <w:rPr>
          <w:sz w:val="20"/>
          <w:szCs w:val="20"/>
        </w:rPr>
        <w:t>（九）教導、提醒兒童遵守安全的遊戲規則，避免傷害的發生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）讓兒童在活動中能充分表現身體活力以及愉悅情意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  <w:r>
        <w:rPr>
          <w:rFonts w:ascii="新細明體;PMingLiU" w:hAnsi="新細明體;PMingLiU" w:cs="新細明體;PMingLiU"/>
          <w:sz w:val="20"/>
          <w:szCs w:val="20"/>
        </w:rPr>
        <w:t>翰林版國小二上健康與體育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與活動準備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3960"/>
        <w:gridCol w:w="2880"/>
        <w:gridCol w:w="720"/>
        <w:gridCol w:w="1080"/>
      </w:tblGrid>
      <w:tr>
        <w:trPr/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</w:t>
            </w:r>
          </w:p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六大議題的融入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 健康加油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12" w:hanging="51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規律運動習慣，保持良好體適能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一　健康的生活習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二　愛護我們的牙齒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三　保持正確的姿勢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四　常走路健康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體適能檢測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自評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 、動出健康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食物在生理及心理需求上的重要性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一　養成運動好習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二　體能總動員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三　我是遊戲高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四　平衡高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班際運動比賽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呼拉圈接力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評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筆評量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吃出營養和健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04" w:hanging="504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一　食物與我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二　食物王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活動三　滾出活力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小小馬拉松四圈檢測</w:t>
            </w:r>
          </w:p>
          <w:p>
            <w:pPr>
              <w:pStyle w:val="Normal"/>
              <w:snapToGrid w:val="false"/>
              <w:spacing w:lineRule="atLeast" w:line="400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紀錄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自評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快樂時光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04" w:hanging="504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親疏感的社區生活環境，與健康互動的情形。</w:t>
            </w:r>
          </w:p>
          <w:p>
            <w:pPr>
              <w:pStyle w:val="Normal"/>
              <w:spacing w:lineRule="atLeast" w:line="300"/>
              <w:ind w:left="200" w:right="12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日常生活情境的安全與不安全。</w:t>
            </w:r>
          </w:p>
          <w:p>
            <w:pPr>
              <w:pStyle w:val="Normal"/>
              <w:spacing w:lineRule="atLeast" w:line="300"/>
              <w:ind w:left="504" w:right="120" w:hanging="504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300"/>
              <w:ind w:left="200" w:right="12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300"/>
              <w:ind w:left="200" w:right="12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pacing w:lineRule="atLeast" w:line="300"/>
              <w:ind w:left="200" w:right="12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一　親近社區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二　參與休閒運動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三　傷害的預防與處理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四　隨著節奏起舞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活動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拍球快樂行</w:t>
            </w:r>
          </w:p>
          <w:p>
            <w:pPr>
              <w:pStyle w:val="Normal"/>
              <w:snapToGrid w:val="false"/>
              <w:spacing w:lineRule="atLeast" w:line="400"/>
              <w:ind w:left="152" w:hanging="18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活動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歡樂打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自評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（例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ind w:firstLine="719"/>
        <w:jc w:val="both"/>
        <w:rPr/>
      </w:pPr>
      <w:r>
        <w:rPr>
          <w:rFonts w:ascii="新細明體;PMingLiU" w:hAnsi="新細明體;PMingLiU" w:cs="新細明體;PMingLiU"/>
          <w:sz w:val="22"/>
        </w:rPr>
        <w:t>上課態度、學習精神、習作作業、分組討論與上課發表、平時實作參與態度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1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ind w:firstLine="719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定期紙筆測驗、運動技能實作評量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三）質的</w:t>
      </w:r>
      <w:r>
        <w:rPr/>
        <w:t>評量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能熱愛運動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</w:rPr>
              <w:t>積極參與團體遊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能遵守團體紀律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</w:rPr>
              <w:t>練習各項體育技能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能養成參與社區相關活動，可以增進居民之間的情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能了解安排休閒活動的重要性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能參與上課討論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</w:rPr>
              <w:t>分享個人心得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10:00Z</dcterms:created>
  <dc:creator>rongxue</dc:creator>
  <dc:description/>
  <cp:keywords/>
  <dc:language>en-US</dc:language>
  <cp:lastModifiedBy>tingting</cp:lastModifiedBy>
  <cp:lastPrinted>2007-01-18T08:23:00Z</cp:lastPrinted>
  <dcterms:modified xsi:type="dcterms:W3CDTF">2010-06-29T02:13:00Z</dcterms:modified>
  <cp:revision>8</cp:revision>
  <dc:subject/>
  <dc:title>臺北市國語實驗國民小學</dc:title>
</cp:coreProperties>
</file>