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語實驗國民小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十九學年度第一學期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生  活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二年級級任教師、生活領域科任教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snapToGrid w:val="false"/>
        <w:spacing w:lineRule="exact" w:line="280"/>
        <w:ind w:left="480" w:hanging="480"/>
        <w:jc w:val="both"/>
        <w:rPr/>
      </w:pPr>
      <w:r>
        <w:rPr>
          <w:rFonts w:ascii="標楷體" w:hAnsi="標楷體" w:eastAsia="標楷體"/>
        </w:rPr>
        <w:t>一、能察覺太陽升落現象及移動的規則性，認識光的直進傳播與影子的形成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ascii="標楷體" w:hAnsi="標楷體" w:eastAsia="標楷體"/>
        </w:rPr>
        <w:t>二、經由觀察、發現、競賽的活動中，瞭解科學探究的方法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認識社區環境，並主動探索生活週遭的人、事、物。</w:t>
      </w:r>
    </w:p>
    <w:p>
      <w:pPr>
        <w:pStyle w:val="Normal"/>
        <w:snapToGrid w:val="false"/>
        <w:spacing w:lineRule="exact" w:line="2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培養感恩的心，會以實際行動表達謝意。</w:t>
      </w:r>
    </w:p>
    <w:p>
      <w:pPr>
        <w:pStyle w:val="Normal"/>
        <w:snapToGrid w:val="false"/>
        <w:spacing w:lineRule="exact" w:line="2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培養環保的概念，正確的回收分類。</w:t>
      </w:r>
    </w:p>
    <w:p>
      <w:pPr>
        <w:pStyle w:val="Normal"/>
        <w:snapToGrid w:val="false"/>
        <w:spacing w:lineRule="exact" w:line="2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認識多樣創作媒材，熟悉繪畫的技巧，學習多元的藝術知識。</w:t>
      </w:r>
    </w:p>
    <w:p>
      <w:pPr>
        <w:pStyle w:val="Normal"/>
        <w:snapToGrid w:val="false"/>
        <w:spacing w:lineRule="exact" w:line="2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經由觀察，對人與自然環境的關係有更深刻的體會。</w:t>
      </w:r>
    </w:p>
    <w:p>
      <w:pPr>
        <w:pStyle w:val="Normal"/>
        <w:snapToGrid w:val="false"/>
        <w:spacing w:lineRule="exact" w:line="2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深刻感受我國文化中所蘊含的感恩敬天祈福的精神，為冷冽的寒冬所注入的暖意。合上我國固有的民俗活動的介紹與實際參與，讓孩子更能到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</w:t>
      </w:r>
      <w:r>
        <w:rPr>
          <w:rFonts w:ascii="標楷體" w:hAnsi="標楷體" w:eastAsia="標楷體"/>
          <w:sz w:val="20"/>
          <w:szCs w:val="20"/>
        </w:rPr>
        <w:t>翰林版國小生活二上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肆、課程名稱與活動準備</w:t>
      </w:r>
    </w:p>
    <w:tbl>
      <w:tblPr>
        <w:tblW w:w="1046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00"/>
        <w:gridCol w:w="2880"/>
        <w:gridCol w:w="3240"/>
        <w:gridCol w:w="540"/>
        <w:gridCol w:w="1440"/>
        <w:gridCol w:w="734"/>
      </w:tblGrid>
      <w:tr>
        <w:trPr/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主題名稱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與</w:t>
            </w:r>
          </w:p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六大議題的融入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  <w:tc>
          <w:tcPr>
            <w:tcW w:w="7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aps/>
                <w:kern w:val="0"/>
              </w:rPr>
            </w:pPr>
            <w:r>
              <w:rPr>
                <w:rFonts w:eastAsia="標楷體" w:cs="標楷體" w:ascii="標楷體" w:hAnsi="標楷體"/>
                <w:bCs/>
                <w:cap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太陽對我們日常生活的幫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唱太陽出來了歌曲，認識音符的拍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欣賞「夸父追日」的故事，察覺陽光能夠提供熱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陽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光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影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5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1-6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1-1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1-6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7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察覺物體在光源下會形成影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影子形狀的觀察，進而進行改變影子形狀與造型創作的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影子遊戲察覺光的直進傳播與影子的形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觀察了解影子的移動與太陽的方向有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3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4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1-3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5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1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-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經由皮影戲表演前的準備與討論活動，學習小組合作技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準備工作，引導兒童進行戲劇表演的活動，並且鼓勵兒童發揮想像力與創造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樂於和同學一起做皮影戲表演創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繽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紛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界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泡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泡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6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120" w:hanging="36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到泡泡水是清水與清潔劑混合的，會製作泡泡水以及學習保存泡泡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吹泡泡需要的工具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麗的泡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1-10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7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1-8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480" w:right="120" w:hanging="36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能知道吹泡泡時工具特性、注意事項，察覺到泡泡的形狀、表面顏色、表面的反射影像、透明性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經由動手做、實驗的過程來思考、學習科學過程技能與態度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藉由美勞活動，讓兒童知道還可以吹出有顏色的泡泡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480" w:right="120" w:hanging="36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討論處理剩餘泡泡水的方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鏡子真好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1-3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1-7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8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9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1-4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1-4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1-7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9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鏡子迷宮等遊戲，察覺鏡子的多種用途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光線射靶遊戲，察覺光的反射與明暗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萬花筒製作等活動，察覺鏡子的反射作用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色彩變變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5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自己動手實作，了解色彩的多變並利用所學完成作品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立體彩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5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3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對媒材的實驗，了解水彩搭配其他材料所產生效果的多變及可能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面具嘉年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4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-4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知道臉譜的由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欣賞並認同不同文化下所產出的藝術作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耐心完成一件屬於自己特色的面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做好場地整理的工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以小組方式上台，讓台下的小朋友欣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安靜的欣賞別人演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說出活動後的感想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們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/>
              <w:t>區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在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哪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透過地圖，介紹自己家的位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夠說出學校附近有哪些主要道路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夠說出自己住在哪一個村、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唱「家」的歌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隨音樂創造家的肢體動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畫出心中期望的家，四周有什麼景物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區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說出自己住的地方是屬於哪一種社區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夠說出社區附近有些什麼特別的地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指出社區內特別的地方在社區簡圖的哪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120" w:hanging="36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能發表社區走訪所看到的人、事、地、物記下並發表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護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們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0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-6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4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6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知道社區裡有哪些為我們服務的人，他們為我們做些什麼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知道如何配合為我們服務的人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發表自己可以為社區做什麼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知道如何維護社區的清潔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唱「家鄉」的歌曲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能知道垃圾如何分類，珍惜資源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快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樂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4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6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透過蒐集、展示成長紀錄，了解到自己的成長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透過發表活動了解自己成長的過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透過成長紀錄作品的展示與分享，關心他人的成長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將自己會做的事寫在成長樹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唱「我是勇敢的小孩」的歌曲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「半拍」的音樂符號與節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  <w:r>
              <w:rPr>
                <w:rFonts w:ascii="標楷體" w:hAnsi="標楷體" w:cs="標楷體" w:eastAsia="標楷體"/>
                <w:bCs/>
                <w:kern w:val="0"/>
              </w:rPr>
              <w:t>號與節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喜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4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3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4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1-8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發現自己的特點與欣賞別人的本事活動，做個有自信心且會尊重別人的小孩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討論班上需要做的工作種類，察覺自己可以擔任哪些工作，進而學習自治與服務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藉由自己的特長，引導兒童發表未來的志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幫助我的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4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說出在成長過程中接受過哪些人的幫助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對幫助過自己成長的人心存感激，製作卡片，表達謝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快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樂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過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冬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快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樂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過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冬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拜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訪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-1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1-4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7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5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發表冬天和夏天的不同。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觀察校園中的自然環境，街上的景色和行人，在冬天有什麼不一樣。有什麼改變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發表冬天適合做的活動有哪些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畫出下雪的情景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使用製造雪景效果的技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天的保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1-10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-6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3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4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1-5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1-7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體驗冬天人、事、物變化的活動，察覺與適應氣候的轉變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透過認識各種不同冬季的食物，了解傳統的冬季飲食文化和日常生活關係的密切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天的節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3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3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2 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-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說出冬天有哪些的特別節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了解冬天節慶的意義和由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了解春聯代表的特別意義為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製作一張特別的春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知道除夕圍爐和吃年菜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了解拜年的意義及注意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知道壓歲錢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唱過新年歌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說出新年期間有哪些的活動與知道這些活動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知道元宵節有哪些民俗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蒐集燈謎，參與班級猜燈謎大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120" w:hanging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畫出美麗的煙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z w:val="20"/>
              </w:rPr>
              <w:t>口語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簡易檔案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行為檢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態度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作評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伍、學期成績評量方式：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</w:t>
      </w:r>
    </w:p>
    <w:p>
      <w:pPr>
        <w:pStyle w:val="Normal"/>
        <w:snapToGrid w:val="false"/>
        <w:spacing w:lineRule="atLeast" w:line="400"/>
        <w:ind w:firstLine="658"/>
        <w:jc w:val="both"/>
        <w:rPr/>
      </w:pPr>
      <w:r>
        <w:rPr>
          <w:rFonts w:ascii="標楷體" w:hAnsi="標楷體" w:cs="標楷體" w:eastAsia="標楷體"/>
          <w:b/>
          <w:bCs/>
        </w:rPr>
        <w:t>評量方式：上課態度、口頭問答、討論、習作、實作、發表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</w:t>
      </w:r>
    </w:p>
    <w:p>
      <w:pPr>
        <w:pStyle w:val="Normal"/>
        <w:snapToGrid w:val="false"/>
        <w:spacing w:lineRule="atLeast" w:line="400"/>
        <w:ind w:firstLine="721"/>
        <w:jc w:val="both"/>
        <w:rPr/>
      </w:pPr>
      <w:r>
        <w:rPr>
          <w:rFonts w:ascii="標楷體" w:hAnsi="標楷體" w:cs="標楷體" w:eastAsia="標楷體"/>
          <w:b/>
          <w:bCs/>
        </w:rPr>
        <w:t>評量方式： 定期紙筆測驗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三）質的</w:t>
      </w:r>
      <w:r>
        <w:rPr/>
        <w:t>評量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察覺太陽升落的現象象及移動的規則性。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透過鏡子遊戲察覺光的反射與各種的鏡像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吹泡泡的相關活動中，學習到科學探究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社區環境，並探索生活週遭所發生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關懷周遭為自己服務的人，願意以實際行動與作品表達謝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能協助社區做正確的回收分類動作，培養環保的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透過色彩的變化和實作練習，認識多樣創作媒材，熟悉繪畫技巧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eastAsia="標楷體"/>
              </w:rPr>
              <w:t>冬天週遭的自然景觀變化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冬天節慶的意義和由來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ind w:left="480" w:hanging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54:00Z</dcterms:created>
  <dc:creator>rongxue</dc:creator>
  <dc:description/>
  <dc:language>en-US</dc:language>
  <cp:lastModifiedBy>tu</cp:lastModifiedBy>
  <dcterms:modified xsi:type="dcterms:W3CDTF">2010-08-23T22:54:00Z</dcterms:modified>
  <cp:revision>2</cp:revision>
  <dc:subject/>
  <dc:title>臺北市國語實驗國民小學</dc:title>
</cp:coreProperties>
</file>