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語實驗國民小學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eastAsia="標楷體"/>
          <w:b/>
          <w:sz w:val="28"/>
          <w:szCs w:val="28"/>
          <w:u w:val="single"/>
        </w:rPr>
        <w:t>鄉土閩南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二年級老師</w:t>
      </w:r>
    </w:p>
    <w:p>
      <w:pPr>
        <w:pStyle w:val="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1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一、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學會各種植物的台語說法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。</w:t>
      </w:r>
    </w:p>
    <w:p>
      <w:pPr>
        <w:pStyle w:val="1"/>
        <w:ind w:left="138" w:hanging="138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學會各種昆蟲的台語說法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。</w:t>
      </w:r>
    </w:p>
    <w:p>
      <w:pPr>
        <w:pStyle w:val="1"/>
        <w:ind w:left="138" w:hanging="138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能用台語正確說出數字和生肖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。</w:t>
      </w:r>
    </w:p>
    <w:p>
      <w:pPr>
        <w:pStyle w:val="1"/>
        <w:ind w:left="138" w:hanging="138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學會各種家具的台語說法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。</w:t>
      </w:r>
    </w:p>
    <w:p>
      <w:pPr>
        <w:pStyle w:val="Normal"/>
        <w:snapToGrid w:val="false"/>
        <w:ind w:left="138" w:hanging="138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學習和溫情關懷有關的語句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。</w:t>
      </w:r>
    </w:p>
    <w:p>
      <w:pPr>
        <w:pStyle w:val="Normal"/>
        <w:snapToGrid w:val="false"/>
        <w:ind w:left="138" w:hanging="138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六、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能用台語說出和味道有關的簡短語句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能吟誦並欣賞七言古詩的聲調美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</w:t>
      </w:r>
      <w:r>
        <w:rPr>
          <w:rFonts w:ascii="標楷體" w:hAnsi="標楷體" w:cs="標楷體" w:eastAsia="標楷體"/>
          <w:color w:val="000000"/>
          <w:sz w:val="22"/>
        </w:rPr>
        <w:t>真平</w:t>
      </w:r>
      <w:r>
        <w:rPr>
          <w:rFonts w:ascii="標楷體" w:hAnsi="標楷體" w:cs="標楷體" w:eastAsia="標楷體"/>
          <w:color w:val="000000"/>
          <w:sz w:val="22"/>
        </w:rPr>
        <w:t>版教科書</w:t>
      </w:r>
      <w:r>
        <w:rPr>
          <w:rFonts w:ascii="標楷體" w:hAnsi="標楷體" w:cs="標楷體" w:eastAsia="標楷體"/>
          <w:color w:val="000000"/>
          <w:sz w:val="22"/>
        </w:rPr>
        <w:t>第三冊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肆、課程名稱與活動準備</w:t>
      </w:r>
    </w:p>
    <w:tbl>
      <w:tblPr>
        <w:tblW w:w="91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3060"/>
        <w:gridCol w:w="3600"/>
        <w:gridCol w:w="540"/>
        <w:gridCol w:w="1080"/>
        <w:gridCol w:w="360"/>
      </w:tblGrid>
      <w:tr>
        <w:trPr/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單元名稱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與</w:t>
            </w:r>
          </w:p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六大議題的融入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評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方式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40"/>
              <w:ind w:left="642" w:right="-34" w:hanging="64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40"/>
              <w:ind w:left="624" w:right="89" w:hanging="62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40"/>
              <w:ind w:left="624" w:right="89" w:hanging="62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240"/>
              <w:ind w:left="610" w:right="89" w:hanging="6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spacing w:lineRule="exact" w:line="240"/>
              <w:ind w:left="1400" w:right="89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240"/>
              <w:ind w:left="610" w:right="89" w:hanging="6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接近自然，進而關懷自然與生命。</w:t>
            </w:r>
          </w:p>
          <w:p>
            <w:pPr>
              <w:pStyle w:val="Normal"/>
              <w:autoSpaceDE w:val="false"/>
              <w:spacing w:lineRule="exact" w:line="240"/>
              <w:ind w:left="610" w:right="89" w:hanging="61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exact" w:line="240"/>
              <w:ind w:left="506" w:right="89" w:hanging="50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240"/>
              <w:ind w:left="506" w:right="89" w:hanging="50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240"/>
              <w:ind w:left="450" w:right="37" w:hanging="4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240"/>
              <w:ind w:left="544" w:right="-29" w:hanging="54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240"/>
              <w:ind w:left="450" w:right="37" w:hanging="4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適當表達自己的意見和感受，不受性別的限制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244" w:right="122" w:hanging="244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活動一　認識植物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66" w:right="122" w:hanging="266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</w:rPr>
              <w:t>教師提問：「恁上愛啥乜花？」讓學生自由發表，由此導入本課主題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50" w:right="122" w:hanging="25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揭示課文情境圖，讓學生觀察圖中景象，引導出</w:t>
            </w:r>
            <w:r>
              <w:rPr>
                <w:rFonts w:ascii="細明體;MingLiU" w:hAnsi="細明體;MingLiU" w:eastAsia="細明體;MingLiU"/>
                <w:color w:val="000000"/>
              </w:rPr>
              <w:t>植物的意象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50" w:right="122" w:hanging="25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聆聽、唸誦課文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曲目並解析課文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演唱並表演本課歌曲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二　眼明手快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播放語詞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曲目，指導學生認讀語詞，並糾正發音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82" w:right="122" w:hanging="182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.</w:t>
            </w:r>
            <w:r>
              <w:rPr>
                <w:rFonts w:eastAsia="細明體;MingLiU"/>
                <w:color w:val="000000"/>
              </w:rPr>
              <w:t>準備植物圖卡，進行「眼明手快」遊戲，教師先閃示圖卡然後蓋住，並以磁鐵固定在黑板上；再說出植物名稱，讓學生找出該圖卡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三　我是小農夫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可利用花卉幻燈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片，加深學生對植物的印象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指導學生各栽種一種植物進行「我是小農夫」活動，並觀察、記錄、上台報告植物的生長情形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活動四　植物小博士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聆聽並練習「聽看覓咧」曲目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right="1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進行本課的各項練習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習作學習單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進行「植物小博士」活動，指導學生蒐集植物相關資料，並與同學分享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66" w:right="122" w:hanging="16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活動五　搶答遊戲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74" w:right="122" w:hanging="174"/>
              <w:jc w:val="both"/>
              <w:rPr/>
            </w:pP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eastAsia="細明體;MingLiU"/>
                <w:color w:val="000000"/>
              </w:rPr>
              <w:t>將全班分兩組，請各組先蒐集各種植物的花瓣或樹葉，進行「搶答遊戲」</w:t>
            </w:r>
            <w:r>
              <w:rPr>
                <w:rFonts w:ascii="細明體;MingLiU" w:hAnsi="細明體;MingLiU" w:eastAsia="細明體;MingLiU"/>
                <w:color w:val="000000"/>
              </w:rPr>
              <w:t>，讓各組依教師所說的植物，最快取得該植物之花瓣或樹葉者獲勝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請學生回家完成學習單的</w:t>
            </w:r>
            <w:r>
              <w:rPr>
                <w:rFonts w:ascii="新細明體;PMingLiU" w:hAnsi="新細明體;PMingLiU"/>
                <w:color w:val="000000"/>
                <w:lang w:val="en-NZ"/>
              </w:rPr>
              <w:t>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蠓</w:t>
            </w:r>
            <w:r>
              <w:rPr>
                <w:rFonts w:ascii="新細明體;PMingLiU" w:hAnsi="新細明體;PMingLiU"/>
                <w:color w:val="000000"/>
                <w:sz w:val="20"/>
              </w:rPr>
              <w:t>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400" w:right="209" w:hanging="14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40"/>
              <w:ind w:left="1400" w:right="209" w:hanging="1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40"/>
              <w:ind w:left="682" w:right="209" w:hanging="8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養聆聽閩南語教學語言、教學內容的基本能力。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spacing w:lineRule="exact" w:line="240"/>
              <w:ind w:left="780" w:right="209" w:hanging="7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exact" w:line="240"/>
              <w:ind w:right="209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1-1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養初步認讀能力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40"/>
              <w:ind w:left="1400" w:right="209" w:hanging="14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exact" w:line="240"/>
              <w:ind w:left="780" w:right="209" w:hanging="7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autoSpaceDE w:val="false"/>
              <w:spacing w:lineRule="exact" w:line="240"/>
              <w:ind w:left="600" w:right="209" w:hanging="6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-1-1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用五官觀察物體的特徵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4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比較圖樣或實物，辨識相異處，說出共同處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一　看圖說說看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66" w:right="122" w:hanging="16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揭示課文情境圖，讓學生觀察圖中景象，引導出</w:t>
            </w:r>
            <w:r>
              <w:rPr>
                <w:rFonts w:ascii="新細明體;PMingLiU" w:hAnsi="新細明體;PMingLiU"/>
                <w:color w:val="000000"/>
              </w:rPr>
              <w:t>昆蟲的意象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播放課文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曲目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聆聽、唸誦，</w:t>
            </w:r>
            <w:r>
              <w:rPr>
                <w:rFonts w:ascii="新細明體;PMingLiU" w:hAnsi="新細明體;PMingLiU" w:cs="新細明體;PMingLiU"/>
                <w:color w:val="000000"/>
              </w:rPr>
              <w:t>並解析課文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82" w:right="120" w:hanging="18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演唱本課歌曲，並配合動作表演律動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播放語詞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曲目，指導學生認讀語詞，並糾正發音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閃示昆蟲圖卡，</w:t>
            </w:r>
            <w:r>
              <w:rPr>
                <w:color w:val="000000"/>
              </w:rPr>
              <w:t>進行「看圖說說看」活動</w:t>
            </w:r>
            <w:r>
              <w:rPr>
                <w:rFonts w:ascii="新細明體;PMingLiU" w:hAnsi="新細明體;PMingLiU"/>
                <w:color w:val="000000"/>
              </w:rPr>
              <w:t>，指導學生說出其閩南語說法。也可分組比賽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二　小小昆蟲要回家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40" w:right="122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進行「聽看覓」練習課程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進行本課「</w:t>
            </w:r>
            <w:r>
              <w:rPr>
                <w:rFonts w:ascii="新細明體;PMingLiU" w:hAnsi="新細明體;PMingLiU" w:cs="新細明體;PMingLiU"/>
                <w:color w:val="000000"/>
              </w:rPr>
              <w:t>練習</w:t>
            </w:r>
            <w:r>
              <w:rPr>
                <w:color w:val="000000"/>
              </w:rPr>
              <w:t>」單元課程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將學生帶至空曠的場地後分組，並各選擇一種昆蟲當隊名，以進行「小小昆蟲要回家」活動。將該昆蟲的居住環境用彩色粉筆畫在地上，全組隊員站在「厝」上。各組輪流派代表用手帕蒙住眼睛站在對面，聽從其他隊員的指揮，慢慢的走回該組的「厝」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協助學生完成課本附件「昆蟲模型」的製作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21" w:right="122" w:hanging="221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三　快問快答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21" w:right="122" w:hanging="22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進行本課的各項練習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習作學習單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進行「快問快答」活動，</w:t>
            </w:r>
            <w:r>
              <w:rPr>
                <w:rFonts w:ascii="新細明體;PMingLiU" w:hAnsi="新細明體;PMingLiU"/>
                <w:color w:val="000000"/>
              </w:rPr>
              <w:t>教師說出昆蟲的華語名稱，學生立即說出其閩南語名稱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阮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1540" w:right="89" w:hanging="1540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40" w:right="89" w:hanging="1540"/>
              <w:jc w:val="both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-1-1</w:t>
            </w:r>
            <w:r>
              <w:rPr>
                <w:color w:val="000000"/>
                <w:sz w:val="22"/>
              </w:rPr>
              <w:t>　培養聆聽閩南語的初步能力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686" w:right="89" w:hanging="68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-1-2  </w:t>
            </w:r>
            <w:r>
              <w:rPr>
                <w:color w:val="000000"/>
                <w:sz w:val="22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686" w:right="89" w:hanging="68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1-4</w:t>
            </w:r>
            <w:r>
              <w:rPr>
                <w:color w:val="000000"/>
                <w:sz w:val="22"/>
              </w:rPr>
              <w:t>　培養聽取教師閩南語教學語言、教學內容的基本能力。</w:t>
            </w:r>
          </w:p>
          <w:p>
            <w:pPr>
              <w:pStyle w:val="Normal"/>
              <w:snapToGrid w:val="false"/>
              <w:spacing w:lineRule="auto" w:line="216"/>
              <w:ind w:left="686" w:right="89" w:hanging="68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-1-7  </w:t>
            </w:r>
            <w:r>
              <w:rPr>
                <w:color w:val="000000"/>
                <w:sz w:val="22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lineRule="auto" w:line="216"/>
              <w:ind w:left="671" w:right="89" w:hanging="671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-1-11 </w:t>
            </w:r>
            <w:r>
              <w:rPr>
                <w:color w:val="000000"/>
                <w:sz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uto" w:line="216"/>
              <w:ind w:left="671" w:right="89" w:hanging="671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-1-7  </w:t>
            </w:r>
            <w:r>
              <w:rPr>
                <w:color w:val="000000"/>
                <w:sz w:val="22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671" w:right="89" w:hanging="671"/>
              <w:jc w:val="both"/>
              <w:rPr/>
            </w:pPr>
            <w:r>
              <w:rPr>
                <w:rFonts w:eastAsia="細明體;MingLiU"/>
                <w:color w:val="000000"/>
                <w:sz w:val="22"/>
              </w:rPr>
              <w:t>2</w:t>
            </w:r>
            <w:r>
              <w:rPr>
                <w:rFonts w:eastAsia="細明體;MingLiU"/>
                <w:color w:val="000000"/>
                <w:sz w:val="22"/>
              </w:rPr>
              <w:t>-1-1</w:t>
            </w:r>
            <w:r>
              <w:rPr>
                <w:rFonts w:eastAsia="細明體;MingLiU"/>
                <w:color w:val="000000"/>
                <w:sz w:val="22"/>
              </w:rPr>
              <w:t>1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40" w:right="89" w:hanging="1540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生活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719" w:right="89" w:hanging="719"/>
              <w:jc w:val="both"/>
              <w:rPr/>
            </w:pPr>
            <w:r>
              <w:rPr>
                <w:color w:val="000000"/>
                <w:sz w:val="22"/>
              </w:rPr>
              <w:t>4-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410" w:right="89" w:hanging="1410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綜合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610" w:right="89" w:hanging="610"/>
              <w:jc w:val="both"/>
              <w:rPr/>
            </w:pPr>
            <w:r>
              <w:rPr>
                <w:rFonts w:eastAsia="細明體;MingLiU"/>
                <w:color w:val="000000"/>
                <w:sz w:val="22"/>
              </w:rPr>
              <w:t xml:space="preserve">1-1-1  </w:t>
            </w:r>
            <w:r>
              <w:rPr>
                <w:rFonts w:eastAsia="細明體;MingLiU"/>
                <w:color w:val="000000"/>
                <w:sz w:val="22"/>
              </w:rPr>
              <w:t>描述自己以及與自己相關的人事物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610" w:right="89" w:hanging="610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napToGrid w:val="false"/>
              <w:spacing w:lineRule="auto" w:line="216"/>
              <w:ind w:left="495" w:right="-29" w:hanging="49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napToGrid w:val="false"/>
              <w:spacing w:lineRule="auto" w:line="216"/>
              <w:ind w:left="598" w:right="-29" w:hanging="598"/>
              <w:rPr/>
            </w:pPr>
            <w:r>
              <w:rPr>
                <w:color w:val="000000"/>
                <w:sz w:val="22"/>
              </w:rPr>
              <w:t>1-1-1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能運用五官觀察、探究環境中的事物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right="-2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580" w:right="-29" w:hanging="5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-1-3 </w:t>
            </w:r>
            <w:r>
              <w:rPr>
                <w:color w:val="000000"/>
                <w:sz w:val="22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2"/>
              </w:rPr>
              <w:t xml:space="preserve">2-1-5 </w:t>
            </w:r>
            <w:r>
              <w:rPr>
                <w:color w:val="000000"/>
                <w:sz w:val="22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221" w:right="122" w:hanging="221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一　表演律動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rFonts w:eastAsia="細明體;MingLiU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提問：「你們家裡有哪些不同的隔間？」</w:t>
            </w:r>
            <w:r>
              <w:rPr>
                <w:rFonts w:ascii="細明體;MingLiU" w:hAnsi="細明體;MingLiU" w:eastAsia="細明體;MingLiU"/>
                <w:color w:val="000000"/>
              </w:rPr>
              <w:t>引導學生說出家中的隔間，導入本課主題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揭示課文情境圖，讓學生觀察圖中景象，引導出</w:t>
            </w:r>
            <w:r>
              <w:rPr>
                <w:rFonts w:ascii="細明體;MingLiU" w:hAnsi="細明體;MingLiU" w:eastAsia="細明體;MingLiU"/>
                <w:color w:val="000000"/>
              </w:rPr>
              <w:t>家中隔間的意象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82" w:right="120" w:hanging="182"/>
              <w:jc w:val="both"/>
              <w:rPr/>
            </w:pPr>
            <w:r>
              <w:rPr>
                <w:rFonts w:eastAsia="細明體;MingLiU"/>
                <w:color w:val="000000"/>
              </w:rPr>
              <w:t>3.</w:t>
            </w:r>
            <w:r>
              <w:rPr>
                <w:rFonts w:eastAsia="細明體;MingLiU"/>
                <w:color w:val="000000"/>
              </w:rPr>
              <w:t>播放</w:t>
            </w:r>
            <w:r>
              <w:rPr>
                <w:rFonts w:ascii="新細明體;PMingLiU" w:hAnsi="新細明體;PMingLiU" w:cs="新細明體;PMingLiU"/>
                <w:color w:val="000000"/>
              </w:rPr>
              <w:t>課文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曲目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聆聽、唸誦，並</w:t>
            </w:r>
            <w:r>
              <w:rPr>
                <w:rFonts w:ascii="新細明體;PMingLiU" w:hAnsi="新細明體;PMingLiU" w:cs="新細明體;PMingLiU"/>
                <w:color w:val="000000"/>
              </w:rPr>
              <w:t>解析課文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演唱本課歌曲，並配合動作表演律動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50" w:right="122" w:hanging="25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活動二　搶答遊戲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50" w:right="122" w:hanging="2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播放語詞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曲目，指導學生</w:t>
            </w:r>
            <w:r>
              <w:rPr>
                <w:rFonts w:ascii="新細明體;PMingLiU" w:hAnsi="新細明體;PMingLiU" w:cs="新細明體;PMingLiU"/>
                <w:color w:val="000000"/>
              </w:rPr>
              <w:t>家中不同隔間的</w:t>
            </w:r>
            <w:r>
              <w:rPr>
                <w:rFonts w:ascii="新細明體;PMingLiU" w:hAnsi="新細明體;PMingLiU"/>
                <w:color w:val="000000"/>
              </w:rPr>
              <w:t>閩南語</w:t>
            </w:r>
            <w:r>
              <w:rPr>
                <w:rFonts w:ascii="新細明體;PMingLiU" w:hAnsi="新細明體;PMingLiU" w:cs="新細明體;PMingLiU"/>
                <w:color w:val="000000"/>
              </w:rPr>
              <w:t>說法</w:t>
            </w:r>
            <w:r>
              <w:rPr>
                <w:rFonts w:ascii="新細明體;PMingLiU" w:hAnsi="新細明體;PMingLiU" w:cs="新細明體;PMingLiU"/>
                <w:color w:val="000000"/>
              </w:rPr>
              <w:t>，並糾正發音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40" w:right="122" w:hanging="24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</w:rPr>
              <w:t>教師告訴學生不同的隔間有不同的用處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40" w:right="122" w:hanging="240"/>
              <w:jc w:val="both"/>
              <w:rPr>
                <w:rFonts w:ascii="細明體;MingLiU" w:hAnsi="細明體;MingLiU" w:eastAsia="細明體;MingLiU"/>
                <w:color w:val="000000"/>
                <w:lang w:val="en-NZ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</w:rPr>
              <w:t>進行「搶答遊戲」，教師先與學生一起討論，在家中不同隔間裡可以做什麼事情，例如：可以在「冊房」裡看書。然後由教師出題，敘述做某件事情，學生則</w:t>
            </w:r>
            <w:r>
              <w:rPr>
                <w:rFonts w:ascii="細明體;MingLiU" w:hAnsi="細明體;MingLiU" w:eastAsia="細明體;MingLiU"/>
                <w:color w:val="000000"/>
                <w:lang w:val="en-NZ"/>
              </w:rPr>
              <w:t>舉手搶答，並以</w:t>
            </w:r>
            <w:r>
              <w:rPr>
                <w:rFonts w:ascii="新細明體;PMingLiU" w:hAnsi="新細明體;PMingLiU"/>
                <w:color w:val="000000"/>
              </w:rPr>
              <w:t>閩南語說出正確答案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進行「聽看覓」的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練習課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21" w:right="122" w:hanging="221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活動三　設計小天王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50" w:right="122" w:hanging="25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eastAsia="細明體;MingLiU"/>
                <w:color w:val="000000"/>
              </w:rPr>
              <w:t>教師拿出事先蒐集的室內空間設計圖，引導學生欣賞這些圖片裡的設計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50" w:right="122" w:hanging="25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.</w:t>
            </w:r>
            <w:r>
              <w:rPr>
                <w:rFonts w:eastAsia="細明體;MingLiU"/>
                <w:color w:val="000000"/>
              </w:rPr>
              <w:t>教師提問：「這些各是哪些不同隔間的設計圖呢？」讓學生自由發表意見，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50" w:right="122" w:hanging="250"/>
              <w:jc w:val="both"/>
              <w:rPr/>
            </w:pPr>
            <w:r>
              <w:rPr>
                <w:rFonts w:eastAsia="細明體;MingLiU"/>
                <w:color w:val="000000"/>
              </w:rPr>
              <w:t>3.</w:t>
            </w:r>
            <w:r>
              <w:rPr>
                <w:rFonts w:eastAsia="細明體;MingLiU"/>
                <w:color w:val="000000"/>
              </w:rPr>
              <w:t>教師進行「</w:t>
            </w:r>
            <w:r>
              <w:rPr>
                <w:rFonts w:eastAsia="細明體;MingLiU"/>
                <w:color w:val="000000"/>
                <w:lang w:val="en-NZ"/>
              </w:rPr>
              <w:t>練習</w:t>
            </w:r>
            <w:r>
              <w:rPr>
                <w:rFonts w:eastAsia="細明體;MingLiU"/>
                <w:color w:val="000000"/>
              </w:rPr>
              <w:t>」的課程教學活動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.</w:t>
            </w:r>
            <w:r>
              <w:rPr>
                <w:rFonts w:eastAsia="細明體;MingLiU"/>
                <w:color w:val="000000"/>
              </w:rPr>
              <w:t>教師發給每個學生一張</w:t>
            </w:r>
            <w:r>
              <w:rPr>
                <w:rFonts w:eastAsia="細明體;MingLiU"/>
                <w:color w:val="000000"/>
              </w:rPr>
              <w:t>A4</w:t>
            </w:r>
            <w:r>
              <w:rPr>
                <w:rFonts w:eastAsia="細明體;MingLiU"/>
                <w:color w:val="000000"/>
              </w:rPr>
              <w:t>白</w:t>
            </w:r>
            <w:r>
              <w:rPr>
                <w:rFonts w:eastAsia="細明體;MingLiU"/>
                <w:color w:val="000000"/>
                <w:lang w:val="en-NZ"/>
              </w:rPr>
              <w:t>紙，以進行「設計小天王」活動，請學生參考課本「練習」單元的圖，晝一張自家空間平面圖。或者讓學生發揮想像力，自行畫出一間房子的空間設計圖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露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40"/>
              <w:ind w:left="560" w:right="89" w:hanging="75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1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7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會閩南語中的基本語音成分，並能發音正確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-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活</w:t>
            </w:r>
          </w:p>
          <w:p>
            <w:pPr>
              <w:pStyle w:val="Normal"/>
              <w:autoSpaceDE w:val="false"/>
              <w:spacing w:lineRule="exact" w:line="240"/>
              <w:ind w:left="800" w:right="89" w:hanging="8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-1-1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240"/>
              <w:ind w:left="800" w:right="89" w:hanging="8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-1-10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合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4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並欣賞周遭環境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2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體會團隊合作的意義，並能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關懷團隊的成員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166" w:right="122" w:hanging="16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一　動手做做看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66" w:right="122" w:hanging="166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提問：「恁兜的客廳裡有啥乜家具咧？」引導學生發表意見，導入本課主題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揭示課文情境圖，讓學生觀察圖中景象，引導出</w:t>
            </w:r>
            <w:r>
              <w:rPr>
                <w:rFonts w:ascii="新細明體;PMingLiU" w:hAnsi="新細明體;PMingLiU"/>
                <w:color w:val="000000"/>
              </w:rPr>
              <w:t>家具的意象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82" w:right="120" w:hanging="182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聆聽、唸誦課文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曲目並解析課文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演唱並表演本課歌曲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進行「動手做做看」活動，請學生回家利用課本附件的大自然圖畫拼圖，組合出不同的圖畫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二　看圖搶答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播放語詞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曲目，指導學生認讀語詞，並糾正發音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/>
            </w:pPr>
            <w:r>
              <w:rPr>
                <w:rFonts w:eastAsia="細明體;MingLiU"/>
                <w:color w:val="00000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</w:rPr>
              <w:t>閃示家具擺設圖卡</w:t>
            </w:r>
            <w:r>
              <w:rPr>
                <w:rFonts w:eastAsia="細明體;MingLiU"/>
                <w:color w:val="000000"/>
              </w:rPr>
              <w:t>進行「看圖搶答」活動，</w:t>
            </w:r>
            <w:r>
              <w:rPr>
                <w:rFonts w:ascii="細明體;MingLiU" w:hAnsi="細明體;MingLiU" w:eastAsia="細明體;MingLiU"/>
                <w:color w:val="000000"/>
              </w:rPr>
              <w:t>讓學生搶答家具的閩南語說法。亦可以分組比賽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三　超級比一比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進行「聽看覓」的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練習課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40" w:right="122" w:hanging="24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</w:rPr>
              <w:t>進行本課的「練習」單元課程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82" w:right="122" w:hanging="182"/>
              <w:jc w:val="both"/>
              <w:rPr/>
            </w:pPr>
            <w:r>
              <w:rPr>
                <w:rFonts w:eastAsia="細明體;MingLiU"/>
                <w:color w:val="00000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</w:rPr>
              <w:t>分組進行「超級比一比」遊戲</w:t>
            </w:r>
            <w:r>
              <w:rPr>
                <w:rFonts w:ascii="新細明體;PMingLiU" w:hAnsi="新細明體;PMingLiU"/>
                <w:color w:val="000000"/>
              </w:rPr>
              <w:t>，指導學生用閩南語敘述所要猜的家具特徵，使組員猜出答案</w:t>
            </w:r>
            <w:r>
              <w:rPr>
                <w:rFonts w:ascii="細明體;MingLiU" w:hAnsi="細明體;MingLiU" w:eastAsia="細明體;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</w:rPr>
              <w:t>請學生回家完成學習單的</w:t>
            </w:r>
            <w:r>
              <w:rPr>
                <w:rFonts w:ascii="細明體;MingLiU" w:hAnsi="細明體;MingLiU" w:eastAsia="細明體;MingLiU"/>
                <w:color w:val="000000"/>
                <w:lang w:val="en-NZ"/>
              </w:rPr>
              <w:t>練習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right="122" w:hanging="0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活動四　小小模型師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40" w:right="122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eastAsia="細明體;MingLiU"/>
                <w:color w:val="000000"/>
              </w:rPr>
              <w:t>灌輸學生</w:t>
            </w:r>
            <w:r>
              <w:rPr>
                <w:rFonts w:ascii="細明體;MingLiU" w:hAnsi="細明體;MingLiU" w:eastAsia="細明體;MingLiU"/>
                <w:color w:val="000000"/>
              </w:rPr>
              <w:t>應隨時保持生活空間整齊、乾淨的觀念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</w:rPr>
              <w:t>全班分數組，各組選出一張最有特色的房間設計圖，進行「小小模型師」活動；讓學生利用空盒子做出模型客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曲演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40"/>
              <w:ind w:left="692" w:right="89" w:hanging="69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40"/>
              <w:ind w:left="682" w:right="89" w:hanging="8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1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40"/>
              <w:ind w:left="780" w:right="89" w:hanging="7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1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用閩南語關懷別人，與人主動溝通。</w:t>
            </w:r>
          </w:p>
          <w:p>
            <w:pPr>
              <w:pStyle w:val="Normal"/>
              <w:autoSpaceDE w:val="false"/>
              <w:spacing w:lineRule="exact" w:line="240"/>
              <w:ind w:left="1400" w:right="89" w:hanging="14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exact" w:line="240"/>
              <w:ind w:left="780" w:right="89" w:hanging="7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 合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2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208" w:right="122" w:hanging="20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活動一　表演律動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30" w:right="122" w:hanging="23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</w:rPr>
              <w:t>教師在正式上課前，可先播放與天文有關的影片讓學生觀賞，由此導入本課主題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30" w:right="122" w:hanging="23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揭示課文情境圖，讓學生觀察圖中景象，引導出</w:t>
            </w:r>
            <w:r>
              <w:rPr>
                <w:rFonts w:ascii="細明體;MingLiU" w:hAnsi="細明體;MingLiU" w:eastAsia="細明體;MingLiU"/>
                <w:color w:val="000000"/>
              </w:rPr>
              <w:t>天文的意象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42" w:right="120" w:hanging="242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播放課文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曲目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聆聽、唸誦，</w:t>
            </w:r>
            <w:r>
              <w:rPr>
                <w:rFonts w:ascii="新細明體;PMingLiU" w:hAnsi="新細明體;PMingLiU" w:cs="新細明體;PMingLiU"/>
                <w:color w:val="000000"/>
              </w:rPr>
              <w:t>並解析課文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演唱本課歌曲，並配合動作表演律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活動二　蘿蔔蹲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66" w:right="122" w:hanging="266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</w:rPr>
              <w:t>播放語詞</w:t>
            </w:r>
            <w:r>
              <w:rPr>
                <w:rFonts w:eastAsia="細明體;MingLiU" w:ascii="細明體;MingLiU" w:hAnsi="細明體;MingLiU"/>
                <w:color w:val="00000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</w:rPr>
              <w:t>曲目，指導學生認讀語詞，並糾正發音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66" w:right="122" w:hanging="266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</w:rPr>
              <w:t>教師補充說明與天文有關的科學知識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</w:rPr>
              <w:t>將全班分成五組，各組依本課語詞取隊名，且不得重複，然後進行「蘿蔔蹲」遊戲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活動三　動手做做看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進行「聽看覓」練習課程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發給學生圖畫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紙，進行「繪畫天地」活動，讓學生依照「聽看覓」的內容，自行創作出一幅圖畫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40" w:right="122" w:hanging="24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</w:rPr>
              <w:t>進行本課「練習」單元課程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40" w:right="122" w:hanging="24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</w:rPr>
              <w:t>請學生回家完成學習單的</w:t>
            </w:r>
            <w:r>
              <w:rPr>
                <w:rFonts w:ascii="細明體;MingLiU" w:hAnsi="細明體;MingLiU" w:eastAsia="細明體;MingLiU"/>
                <w:color w:val="000000"/>
                <w:lang w:val="en-NZ"/>
              </w:rPr>
              <w:t>練習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40" w:right="122" w:hanging="24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進行「動手做做看」活動，請學生回家利用課本附件的大自然圖畫拼圖，組合出不同的圖畫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66" w:right="122" w:hanging="266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活動四　我愛大自然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66" w:right="122" w:hanging="166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</w:rPr>
              <w:t>教師進行「複習三」的課程活動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66" w:right="122" w:hanging="166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</w:rPr>
              <w:t>請學生上台發表「複習三」的</w:t>
            </w:r>
            <w:r>
              <w:rPr>
                <w:rFonts w:ascii="細明體;MingLiU" w:hAnsi="細明體;MingLiU" w:eastAsia="細明體;MingLiU"/>
                <w:color w:val="000000"/>
                <w:lang w:val="en-NZ"/>
              </w:rPr>
              <w:t>練習，並須確實注意學生的發音是否正確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66" w:right="122" w:hanging="166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</w:rPr>
              <w:t>教師</w:t>
            </w:r>
            <w:r>
              <w:rPr>
                <w:rFonts w:ascii="細明體;MingLiU" w:hAnsi="細明體;MingLiU" w:eastAsia="細明體;MingLiU"/>
                <w:color w:val="000000"/>
                <w:lang w:val="en-NZ"/>
              </w:rPr>
              <w:t>揭示看圖聽故事掛圖並播放</w:t>
            </w:r>
            <w:r>
              <w:rPr>
                <w:rFonts w:eastAsia="細明體;MingLiU" w:ascii="細明體;MingLiU" w:hAnsi="細明體;MingLiU"/>
                <w:color w:val="000000"/>
                <w:lang w:val="en-NZ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lang w:val="en-NZ"/>
              </w:rPr>
              <w:t>，指導學生聆聽故事，再就故事內容提問，引導學生用閩南語回答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</w:rPr>
              <w:t>進行「我愛大自然」活動，教師可事先蒐集一些天文方面的資料或相關故事，於課堂上補充。或將全班分成數組，引導各組查詢與天文有關的資料，並上台發表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</w:rPr>
              <w:t>俗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40"/>
              <w:ind w:right="-3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240"/>
              <w:ind w:left="624" w:right="89" w:hanging="62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40"/>
              <w:ind w:left="640" w:right="89" w:hanging="6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40"/>
              <w:ind w:left="624" w:right="89" w:hanging="62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能發音正確。</w:t>
            </w:r>
          </w:p>
          <w:p>
            <w:pPr>
              <w:pStyle w:val="Normal"/>
              <w:autoSpaceDE w:val="false"/>
              <w:spacing w:lineRule="exact" w:line="240"/>
              <w:ind w:left="610" w:right="89" w:hanging="6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40"/>
              <w:ind w:left="610" w:right="89" w:hanging="61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閩南語口語學習，認識閩南文化。</w:t>
            </w:r>
          </w:p>
          <w:p>
            <w:pPr>
              <w:pStyle w:val="Normal"/>
              <w:tabs>
                <w:tab w:val="clear" w:pos="480"/>
                <w:tab w:val="center" w:pos="1722" w:leader="none"/>
              </w:tabs>
              <w:autoSpaceDE w:val="false"/>
              <w:spacing w:lineRule="exact" w:line="24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ab/>
            </w:r>
          </w:p>
          <w:p>
            <w:pPr>
              <w:pStyle w:val="Normal"/>
              <w:autoSpaceDE w:val="false"/>
              <w:spacing w:lineRule="exact" w:line="240"/>
              <w:ind w:left="624" w:right="89" w:hanging="62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pacing w:lineRule="exact" w:line="240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240"/>
              <w:ind w:left="516" w:right="37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240"/>
              <w:ind w:left="476" w:right="37" w:hanging="47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、遵守團體的規則，並實踐民主法治的精神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250" w:right="122" w:hanging="25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活動一　我問你答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82" w:right="122" w:hanging="182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展示一項精美的物品並讚美該物品，引出「呵咾</w:t>
            </w:r>
            <w:r>
              <w:rPr>
                <w:rFonts w:ascii="新細明體;PMingLiU" w:hAnsi="新細明體;PMingLiU"/>
                <w:color w:val="000000"/>
                <w:vertAlign w:val="subscript"/>
              </w:rPr>
              <w:drawing>
                <wp:inline distT="0" distB="0" distL="0" distR="0">
                  <wp:extent cx="16891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35" r="-1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color w:val="000000"/>
              </w:rPr>
              <w:t>會觸舌」這句俗諺，導入本課主題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82" w:right="120" w:hanging="182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播放俗諺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曲目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聆聽、唸誦，</w:t>
            </w:r>
            <w:r>
              <w:rPr>
                <w:rFonts w:ascii="新細明體;PMingLiU" w:hAnsi="新細明體;PMingLiU" w:cs="新細明體;PMingLiU"/>
                <w:color w:val="000000"/>
              </w:rPr>
              <w:t>並解析課文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教師敘述某種情境或事例，進行「我問你答」遊戲，讓學生依該情境或事例，找出合適的俗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</w:rPr>
              <w:t>古詩吟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240"/>
              <w:ind w:left="624" w:right="89" w:hanging="62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24" w:right="89" w:hanging="62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40"/>
              <w:ind w:left="1400" w:right="89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240"/>
              <w:ind w:left="624" w:right="89" w:hanging="62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古詩吟唱——回鄉偶書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07" w:right="51" w:hanging="20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　表演律動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教師提問：「敢有人是從外位搬來的？」導入本課主題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50" w:right="122" w:hanging="25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揭示課文情境圖，讓學生觀察圖中景象，引導出</w:t>
            </w:r>
            <w:r>
              <w:rPr>
                <w:rFonts w:ascii="細明體;MingLiU" w:hAnsi="細明體;MingLiU" w:eastAsia="細明體;MingLiU"/>
                <w:color w:val="000000"/>
              </w:rPr>
              <w:t>課文的意象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82" w:right="120" w:hanging="182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播放課文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曲目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聆聽、唸誦，</w:t>
            </w:r>
            <w:r>
              <w:rPr>
                <w:rFonts w:ascii="新細明體;PMingLiU" w:hAnsi="新細明體;PMingLiU" w:cs="新細明體;PMingLiU"/>
                <w:color w:val="000000"/>
              </w:rPr>
              <w:t>並解析課文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演唱本課歌曲，並配合動作表演律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曲演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</w:rPr>
              <w:t>過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40"/>
              <w:ind w:left="624" w:right="89" w:hanging="62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40" w:right="89" w:hanging="6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40"/>
              <w:ind w:left="610" w:right="89" w:hanging="61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40"/>
              <w:ind w:left="1400" w:right="89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exact" w:line="240"/>
              <w:ind w:left="624" w:right="89" w:hanging="62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exact" w:line="240"/>
              <w:ind w:left="624" w:right="89" w:hanging="62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608" w:right="-29" w:hanging="6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167" w:right="122" w:hanging="16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歡喜來過節──過年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82" w:right="122" w:hanging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82" w:right="122" w:hanging="18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　快樂過新年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進入正式課程前，先播放新年音樂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讓學生聆聽，然後提問：「這種音樂會讓你們聯想到那一個節日？」引導學生回答「春節」，由此進入本課內容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73" w:right="122" w:hanging="1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播放課文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曲目，讓學生聆聽、唸誦，並解析課文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82" w:right="120" w:hanging="18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演唱，並配合動作表演律動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87" w:right="122" w:hanging="18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進行「快樂過新年」活動，教師可講述有關年節的故事給學生聽；或發給學生圖畫</w:t>
            </w:r>
            <w:r>
              <w:rPr>
                <w:rFonts w:ascii="新細明體;PMingLiU" w:hAnsi="新細明體;PMingLiU" w:cs="新細明體;PMingLiU"/>
                <w:color w:val="000000"/>
                <w:lang w:val="en-NZ"/>
              </w:rPr>
              <w:t>紙，讓學生自由創作，繪出一幅年節圖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曲演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</w:rPr>
              <w:t>數字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686" w:right="89" w:hanging="686"/>
              <w:jc w:val="both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 xml:space="preserve">1-1-2  </w:t>
            </w:r>
            <w:r>
              <w:rPr>
                <w:color w:val="000000"/>
                <w:sz w:val="22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687" w:right="89" w:hanging="689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　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660" w:right="89" w:hanging="6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660" w:right="89" w:hanging="6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-1-7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　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803" w:right="89" w:hanging="803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　能運用閩南語與教師進行教學問答與交談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40" w:right="89" w:hanging="154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生活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620" w:right="89" w:hanging="6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　運用視覺、聽覺、動覺的藝術創作形式，表達自己的感受和想法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right="3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napToGrid w:val="false"/>
              <w:spacing w:lineRule="auto" w:line="216"/>
              <w:ind w:left="568" w:right="37" w:hanging="568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400"/>
              <w:ind w:left="164" w:hanging="1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了解、遵守團體的規則，並實踐民主法治的精神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數字歌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38" w:right="122" w:hanging="13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　我會打電話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教師先播放本課歌曲，以引起學生學習興趣，再進入課程教學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播放課文</w:t>
            </w:r>
            <w:r>
              <w:rPr>
                <w:rFonts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/>
                <w:color w:val="000000"/>
              </w:rPr>
              <w:t>曲目，讓學生聆聽、唸誦，並解析課文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指導學生演唱並配合動作表演律動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152" w:right="122" w:hanging="15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帶讀</w:t>
            </w:r>
            <w:r>
              <w:rPr>
                <w:rFonts w:ascii="新細明體;PMingLiU" w:hAnsi="新細明體;PMingLiU"/>
                <w:color w:val="000000"/>
              </w:rPr>
              <w:t>1~10</w:t>
            </w:r>
            <w:r>
              <w:rPr>
                <w:rFonts w:ascii="新細明體;PMingLiU" w:hAnsi="新細明體;PMingLiU"/>
                <w:color w:val="000000"/>
              </w:rPr>
              <w:t>的數字並教導學生數字的讀音，讓學生發覺語音和讀音的不同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50" w:right="122" w:hanging="25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</w:rPr>
              <w:t>先行製作課本附件的數字陀螺，進行「數字陀螺大賽」，指導學生聽口令旋轉陀螺，看誰轉出來的數字最大。也可分組比賽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250" w:right="122" w:hanging="25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</w:rPr>
              <w:t>進行「我會打電話」活動，指導學生用閩南語說出自己家的電話號碼。</w:t>
            </w:r>
          </w:p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（例）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評量方式：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例：習作、筆記、作業成績 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分組討論與上課發表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平時小考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上課態度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學習檔案整理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定期評量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評量方式：</w:t>
      </w:r>
    </w:p>
    <w:p>
      <w:pPr>
        <w:pStyle w:val="Normal"/>
        <w:snapToGrid w:val="false"/>
        <w:spacing w:lineRule="atLeast" w:line="400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例：期中報告</w:t>
      </w:r>
    </w:p>
    <w:p>
      <w:pPr>
        <w:pStyle w:val="Normal"/>
        <w:snapToGrid w:val="false"/>
        <w:spacing w:lineRule="atLeast" w:line="400"/>
        <w:ind w:firstLine="12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定期紙筆測驗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（三）質的</w:t>
      </w:r>
      <w:r>
        <w:rPr/>
        <w:t>評量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加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會各種植物的台語說法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會各種昆蟲的台語說法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38" w:hanging="138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用台語正確說出數字和生肖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38" w:hanging="138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會各種家具的台語說法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38" w:hanging="138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用台語說出和味道有關的簡短語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吟誦並欣賞七言古詩的聲調美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5"/>
      <w:numFmt w:val="decimal"/>
      <w:lvlText w:val="%1-%2-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-%2-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-%2-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5"/>
      <w:numFmt w:val="decimal"/>
      <w:lvlText w:val="%1-%2-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07:00Z</dcterms:created>
  <dc:creator>rongxue</dc:creator>
  <dc:description/>
  <cp:keywords/>
  <dc:language>en-US</dc:language>
  <cp:lastModifiedBy>Test User</cp:lastModifiedBy>
  <cp:lastPrinted>2007-01-18T08:23:00Z</cp:lastPrinted>
  <dcterms:modified xsi:type="dcterms:W3CDTF">2010-07-19T03:07:00Z</dcterms:modified>
  <cp:revision>2</cp:revision>
  <dc:subject/>
  <dc:title>臺北市國語實驗國民小學</dc:title>
</cp:coreProperties>
</file>