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617970" cy="808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771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8100</wp:posOffset>
                      </wp:positionV>
                      <wp:extent cx="3429000" cy="2514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51460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4pt;margin-top:-3pt;width:269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90500</wp:posOffset>
                  </wp:positionV>
                  <wp:extent cx="3188335" cy="34988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ascii="華康少女文字W7;Arial Unicode MS" w:hAnsi="華康少女文字W7;Arial Unicode MS"/>
                <w:kern w:val="0"/>
                <w:sz w:val="30"/>
                <w:szCs w:val="30"/>
              </w:rPr>
              <w:t>*</w:t>
            </w:r>
            <w:r>
              <w:rPr>
                <w:rFonts w:ascii="華康少女文字W7;Arial Unicode MS" w:hAnsi="華康少女文字W7;Arial Unicode MS" w:eastAsia="華康少女文字W7;Arial Unicode MS"/>
                <w:kern w:val="0"/>
                <w:sz w:val="30"/>
                <w:szCs w:val="30"/>
              </w:rPr>
              <w:t>學校午餐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kern w:val="0"/>
                <w:sz w:val="30"/>
                <w:szCs w:val="30"/>
              </w:rPr>
              <w:t>營養園地</w:t>
            </w:r>
            <w:r>
              <w:rPr>
                <w:rFonts w:eastAsia="華康少女文字W7;Arial Unicode MS" w:ascii="華康少女文字W7;Arial Unicode MS" w:hAnsi="華康少女文字W7;Arial Unicode MS"/>
                <w:kern w:val="0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180"/>
              <w:rPr>
                <w:rFonts w:ascii="華康少女文字W7;Arial Unicode MS" w:hAnsi="華康少女文字W7;Arial Unicode MS" w:eastAsia="華康少女文字W7;Arial Unicode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20"/>
              <w:ind w:firstLine="480"/>
              <w:jc w:val="both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基於愛護地球的心，本校午餐自本學期起提供「每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次蔬食餐」更希望循序漸近獲得家長的同意提供「每週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次蔬食餐」的建議，呼籲所有人為地球環保盡一份心力，家長千萬別擔心學童因蔬食而營養不足的問題，我們會要求午餐承包商提供質量均衡的午餐，除天然蔬果外，仍提供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>含有豐富蛋白質及維生素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spacing w:val="-8"/>
                <w:kern w:val="0"/>
                <w:sz w:val="20"/>
                <w:szCs w:val="20"/>
              </w:rPr>
              <w:t>B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>群等營養素的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蛋、豆、奶類，並搭配五榖米飯、糙米飯、薏仁飯等給孩子們充足的營養，吃得健康無負擔。感謝家長長期以來對學校的支持，我們會更努力用心於提供學童安全、衛生且營養均衡又美味可口的午餐。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spacing w:val="-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20"/>
              <w:ind w:firstLine="461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敬祝萬事如意</w:t>
            </w:r>
            <w:r>
              <w:rPr>
                <w:rFonts w:ascii="華康少女文字W7;Arial Unicode MS" w:hAnsi="華康少女文字W7;Arial Unicode MS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>闔家平安</w:t>
            </w:r>
          </w:p>
          <w:p>
            <w:pPr>
              <w:pStyle w:val="Normal"/>
              <w:spacing w:lineRule="exact" w:line="320"/>
              <w:ind w:firstLine="2800"/>
              <w:rPr>
                <w:rFonts w:ascii="華康少女文字W7;Arial Unicode MS" w:hAnsi="華康少女文字W7;Arial Unicode MS" w:eastAsia="華康少女文字W7;Arial Unicode MS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000000"/>
                <w:kern w:val="0"/>
                <w:sz w:val="20"/>
                <w:szCs w:val="20"/>
              </w:rPr>
              <w:t xml:space="preserve">螢橋國小敬上 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000000"/>
                <w:kern w:val="0"/>
                <w:sz w:val="20"/>
                <w:szCs w:val="20"/>
              </w:rPr>
              <w:t>2010.3.2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314700" cy="2171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1718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0pt;width:260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3429000" cy="24041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4040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2pt;margin-top:-0.3pt;width:269.95pt;height:18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eastAsia="華康少女文字W7;Arial Unicode MS"/>
                <w:b/>
                <w:kern w:val="0"/>
                <w:sz w:val="32"/>
                <w:szCs w:val="32"/>
              </w:rPr>
              <w:t>家 長 意 見 回 條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429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6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cs="標楷體" w:eastAsia="華康少女文字W7;Arial Unicode MS"/>
                <w:kern w:val="0"/>
                <w:sz w:val="20"/>
                <w:szCs w:val="20"/>
              </w:rPr>
              <w:t>班級：</w:t>
            </w:r>
            <w:r>
              <w:rPr>
                <w:rFonts w:ascii="華康少女文字W7;Arial Unicode MS" w:hAnsi="華康少女文字W7;Arial Unicode MS" w:eastAsia="華康少女文字W7;Arial Unicode MS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kern w:val="0"/>
                <w:sz w:val="20"/>
                <w:szCs w:val="20"/>
              </w:rPr>
              <w:t>年</w:t>
            </w:r>
            <w:r>
              <w:rPr>
                <w:rFonts w:ascii="華康少女文字W7;Arial Unicode MS" w:hAnsi="華康少女文字W7;Arial Unicode MS" w:eastAsia="華康少女文字W7;Arial Unicode MS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 w:cs="標楷體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kern w:val="0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華康少女文字W7;Arial Unicode MS" w:hAnsi="華康少女文字W7;Arial Unicode MS" w:eastAsia="華康少女文字W7;Arial Unicode MS" w:cs="標楷體"/>
                <w:kern w:val="0"/>
                <w:sz w:val="20"/>
                <w:szCs w:val="20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華康少女文字W7;Arial Unicode MS" w:hAnsi="華康少女文字W7;Arial Unicode MS" w:cs="標楷體" w:eastAsia="華康少女文字W7;Arial Unicode MS"/>
                <w:kern w:val="0"/>
                <w:sz w:val="20"/>
                <w:szCs w:val="20"/>
              </w:rPr>
              <w:t>家長意見：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華康娃娃體;新細明體" w:cs="標楷體" w:ascii="華康娃娃體;新細明體" w:hAnsi="華康娃娃體;新細明體"/>
                <w:b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914400</wp:posOffset>
                  </wp:positionV>
                  <wp:extent cx="991870" cy="313690"/>
                  <wp:effectExtent l="0" t="0" r="0" b="0"/>
                  <wp:wrapNone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Arial Unicode MS" w:hAnsi="華康少女文字W7;Arial Unicode MS" w:eastAsia="華康少女文字W7;Arial Unicode MS" w:cs="細明體;MingLiU"/>
          <w:b/>
          <w:b/>
          <w:sz w:val="32"/>
          <w:szCs w:val="32"/>
        </w:rPr>
      </w:pPr>
      <w:r>
        <w:rPr>
          <w:rFonts w:eastAsia="華康少女文字W7;Arial Unicode MS" w:cs="細明體;MingLiU" w:ascii="華康少女文字W7;Arial Unicode MS" w:hAnsi="華康少女文字W7;Arial Unicode MS"/>
          <w:b/>
          <w:sz w:val="32"/>
          <w:szCs w:val="32"/>
        </w:rPr>
        <w:t>99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32"/>
          <w:szCs w:val="32"/>
        </w:rPr>
        <w:t>年</w:t>
      </w:r>
      <w:r>
        <w:rPr>
          <w:rFonts w:eastAsia="華康少女文字W7;Arial Unicode MS" w:cs="細明體;MingLiU" w:ascii="華康少女文字W7;Arial Unicode MS" w:hAnsi="華康少女文字W7;Arial Unicode MS"/>
          <w:b/>
          <w:sz w:val="32"/>
          <w:szCs w:val="32"/>
        </w:rPr>
        <w:t>06.07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32"/>
          <w:szCs w:val="32"/>
        </w:rPr>
        <w:t>月  營養午餐菜單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1134"/>
        <w:gridCol w:w="1276"/>
        <w:gridCol w:w="1559"/>
        <w:gridCol w:w="1134"/>
        <w:gridCol w:w="1701"/>
        <w:gridCol w:w="567"/>
        <w:gridCol w:w="1843"/>
      </w:tblGrid>
      <w:tr>
        <w:trPr>
          <w:trHeight w:val="42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主 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副         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b/>
                <w:sz w:val="20"/>
                <w:szCs w:val="20"/>
              </w:rPr>
              <w:t>打菜示範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蒜香蒸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蟹肉絲燴絲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鮮奶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955</wp:posOffset>
                      </wp:positionV>
                      <wp:extent cx="1143000" cy="583565"/>
                      <wp:effectExtent l="4445" t="5715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83560"/>
                                <a:chOff x="0" y="0"/>
                                <a:chExt cx="1143000" cy="5835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75680" y="291960"/>
                                  <a:ext cx="457920" cy="10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食與湯</w:t>
                                    </w:r>
                                  </w:p>
                                </w:txbxContent>
                              </wps:txbx>
                              <wps:bodyPr wrap="none" lIns="158760" rIns="158760" tIns="24120" bIns="24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飯4份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72800" y="108720"/>
                                  <a:ext cx="488880" cy="4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湯一碗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55200" y="116280"/>
                                  <a:ext cx="47376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600" y="11520"/>
                                  <a:ext cx="48888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等於或高於飯碗一公分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0"/>
                                  <a:ext cx="4881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八分滿(含湯料)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8pt;margin-top:1.65pt;width:103.9pt;height:45.95pt" coordorigin="-276,33" coordsize="2078,91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275;top:493;width:720;height:166;mso-wrap-style:none;v-text-anchor:middle;rotation:90" type="_x0000_t136">
                        <v:path textpathok="t"/>
                        <v:textpath on="t" fitshape="t" string="主食與湯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飯4份" stroked="f" o:allowincell="t" style="position:absolute;left:274;top:204;width:769;height:7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湯一碗" stroked="f" o:allowincell="t" style="position:absolute;left:1034;top:216;width:745;height:73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#ffffcc" stroked="t" o:allowincell="t" style="position:absolute;left:263;top:51;width:769;height:164;mso-wrap-style:none;v-text-anchor:middle" type="_x0000_t136">
                        <v:path textpathok="t"/>
                        <v:textpath on="t" fitshape="t" string="等於或高於飯碗一公分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1034;top:33;width:768;height:164;mso-wrap-style:none;v-text-anchor:middle" type="_x0000_t136">
                        <v:path textpathok="t"/>
                        <v:textpath on="t" fitshape="t" string="裝八分滿(含湯料)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98500</wp:posOffset>
                      </wp:positionV>
                      <wp:extent cx="1104265" cy="645795"/>
                      <wp:effectExtent l="4445" t="508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120" cy="645840"/>
                                <a:chOff x="0" y="0"/>
                                <a:chExt cx="1104120" cy="6458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90000" y="207000"/>
                                  <a:ext cx="27936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菜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雞堡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57320" y="117000"/>
                                  <a:ext cx="471240" cy="52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雞腿80克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31080" y="117000"/>
                                  <a:ext cx="470520" cy="5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31080" y="0"/>
                                  <a:ext cx="473040" cy="11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34920" bIns="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0"/>
                                  <a:ext cx="473040" cy="11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34920" bIns="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55pt;width:94.05pt;height:50.85pt" coordorigin="-140,1100" coordsize="1881,1017">
                      <v:shape id="shape_0" fillcolor="black" stroked="t" o:allowincell="t" style="position:absolute;left:-139;top:1426;width:439;height:155;mso-wrap-style:none;v-text-anchor:middle;rotation:90" type="_x0000_t136">
                        <v:path textpathok="t"/>
                        <v:textpath on="t" fitshape="t" string="主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雞堡" stroked="f" o:allowincell="t" style="position:absolute;left:251;top:1284;width:741;height:82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雞腿80克" stroked="f" o:allowincell="t" style="position:absolute;left:997;top:1284;width:740;height:83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997;top:1100;width:744;height:183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251;top:1100;width:744;height:183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14145</wp:posOffset>
                      </wp:positionV>
                      <wp:extent cx="1104265" cy="635000"/>
                      <wp:effectExtent l="4445" t="5715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120" cy="635040"/>
                                <a:chOff x="0" y="0"/>
                                <a:chExt cx="1104120" cy="6350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96480" y="224640"/>
                                  <a:ext cx="29340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副菜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份量圖 002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58760" y="143640"/>
                                  <a:ext cx="475560" cy="49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440" y="0"/>
                                  <a:ext cx="477000" cy="12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44640" bIns="44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洋蔥蛋75克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627480" y="124920"/>
                                  <a:ext cx="477000" cy="5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7480" y="14040"/>
                                  <a:ext cx="477000" cy="12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44640" bIns="44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111.35pt;width:94.6pt;height:50pt" coordorigin="-150,2227" coordsize="1892,1000">
                      <v:shape id="shape_0" fillcolor="black" stroked="t" o:allowincell="t" style="position:absolute;left:-149;top:2581;width:461;height:157;mso-wrap-style:none;v-text-anchor:middle;rotation:90" type="_x0000_t136">
                        <v:path textpathok="t"/>
                        <v:textpath on="t" fitshape="t" string="副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份量圖 002" stroked="f" o:allowincell="t" style="position:absolute;left:253;top:2453;width:748;height:77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46;top:2227;width:750;height:198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洋蔥蛋75克" stroked="f" o:allowincell="t" style="position:absolute;left:991;top:2424;width:750;height:79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991;top:2249;width:750;height:198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炒飯、炸雞排、薯餅、仙草奶凍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螢橋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雜糧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香橙排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鮮筍炒肉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紅糟魚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白菜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刈菜雞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鮮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擔仔乾麵、肉燥滷蛋、蘿蔔貢丸湯、燙青菜、養生饅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0"/>
                <w:szCs w:val="20"/>
              </w:rPr>
              <w:t>地瓜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0"/>
                <w:szCs w:val="20"/>
              </w:rPr>
              <w:t>麻油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韭菜珠炒絞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佛手瓜排骨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環保餐：燕麥飯、鮮菇百味咖哩、時蔬滑豆包蛋、蕃茄炒高麗菜、銀耳紅棗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薑絲小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0"/>
                <w:szCs w:val="20"/>
              </w:rPr>
              <w:t>蕃茄肉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蘿蔔大骨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38430</wp:posOffset>
                      </wp:positionV>
                      <wp:extent cx="1155065" cy="689610"/>
                      <wp:effectExtent l="4445" t="571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689760"/>
                                <a:chOff x="0" y="0"/>
                                <a:chExt cx="1155240" cy="6897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01880" y="230760"/>
                                  <a:ext cx="30780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份量圖 088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69560" y="130320"/>
                                  <a:ext cx="49032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494640" cy="12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47160" bIns="47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小黃瓜75克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660240" y="128880"/>
                                  <a:ext cx="49212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0240" y="0"/>
                                  <a:ext cx="494640" cy="12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47160" bIns="47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10.9pt;width:99pt;height:54.3pt" coordorigin="357,218" coordsize="1980,1086">
                      <v:shape id="shape_0" fillcolor="black" stroked="t" o:allowincell="t" style="position:absolute;left:358;top:582;width:484;height:162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份量圖 088" stroked="f" o:allowincell="t" style="position:absolute;left:786;top:423;width:771;height:88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779;top:218;width:778;height:20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小黃瓜75克" stroked="f" o:allowincell="t" style="position:absolute;left:1558;top:421;width:774;height:86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558;top:218;width:778;height:20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肉粽、香酥魚片、炒青菜、滑蛋竹筍雞絲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芹香海帶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紅豆紫米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豬肉丼、脆皮雞、炒高麗菜、冬瓜大骨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布丁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百香果魚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白菜燴獅子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漢堡夾卡拉雞排、炒高麗菜、肉絲燙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紅豆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腰果雞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洋蔥蕃茄炒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沙茶大白豆腐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鮮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餃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附醬料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、薯餅、空心菜、豬血冬粉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醬油飯、鹹水雞、滷蛋海帶捲、高麗菜、貢丸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鮮奶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29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鹽焗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客家小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蕃茄黃豆芽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沙茶肉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福菜桂竹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青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鳳梨雞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客家炒粄條、檸檬炸雞腿、炒青菜、酸辣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新細明體;PMingLiU" w:eastAsia="華康少女文字W7;Arial Unicode MS"/>
                <w:color w:val="333333"/>
                <w:kern w:val="0"/>
                <w:sz w:val="20"/>
                <w:szCs w:val="20"/>
              </w:rPr>
              <w:t>水果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少女文字W7;Arial Unicode MS" w:cs="新細明體;PMingLiU" w:ascii="華康少女文字W7;Arial Unicode MS" w:hAnsi="華康少女文字W7;Arial Unicode MS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90" w:right="-367" w:hanging="270"/>
        <w:rPr>
          <w:rFonts w:ascii="華康少女文字W7;Arial Unicode MS" w:hAnsi="華康少女文字W7;Arial Unicode MS" w:eastAsia="華康少女文字W7;Arial Unicode MS" w:cs="標楷體"/>
          <w:sz w:val="6"/>
          <w:szCs w:val="6"/>
        </w:rPr>
      </w:pPr>
      <w:r>
        <w:rPr>
          <w:rFonts w:eastAsia="華康少女文字W7;Arial Unicode MS" w:cs="標楷體" w:ascii="華康少女文字W7;Arial Unicode MS" w:hAnsi="華康少女文字W7;Arial Unicode MS"/>
          <w:sz w:val="6"/>
          <w:szCs w:val="6"/>
        </w:rPr>
      </w:r>
    </w:p>
    <w:p>
      <w:pPr>
        <w:pStyle w:val="Normal"/>
        <w:spacing w:lineRule="atLeast" w:line="0"/>
        <w:ind w:left="540" w:right="-367" w:hanging="900"/>
        <w:rPr>
          <w:rFonts w:ascii="華康少女文字W7;Arial Unicode MS" w:hAnsi="華康少女文字W7;Arial Unicode MS" w:eastAsia="華康少女文字W7;Arial Unicode MS" w:cs="標楷體"/>
          <w:sz w:val="20"/>
          <w:szCs w:val="20"/>
        </w:rPr>
      </w:pP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備註：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</w:t>
      </w:r>
      <w:r>
        <w:rPr>
          <w:rFonts w:eastAsia="華康少女文字W7;Arial Unicode MS" w:cs="細明體;MingLiU" w:ascii="華康少女文字W7;Arial Unicode MS" w:hAnsi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採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CAS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系統以契約耕種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：青江菜、油菜、小白菜、莪白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高麗菜、大白菜、豆芽菜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季節青菜，水果：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柳丁、棗子、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香蕉、蘋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小蕃茄、蓮霧、楊桃、橘子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當季水果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魚類：海鱺魚、白旗魚、銀絲魚、鯖魚。</w:t>
      </w:r>
    </w:p>
    <w:p>
      <w:pPr>
        <w:pStyle w:val="Normal"/>
        <w:tabs>
          <w:tab w:val="clear" w:pos="480"/>
          <w:tab w:val="left" w:pos="7740" w:leader="none"/>
        </w:tabs>
        <w:ind w:right="-367" w:hanging="0"/>
        <w:jc w:val="center"/>
        <w:rPr>
          <w:rFonts w:ascii="華康少女文字W7;Arial Unicode MS" w:hAnsi="華康少女文字W7;Arial Unicode MS" w:eastAsia="華康少女文字W7;Arial Unicode MS" w:cs="標楷體"/>
          <w:sz w:val="20"/>
          <w:szCs w:val="20"/>
        </w:rPr>
      </w:pPr>
      <w:r>
        <w:rPr>
          <w:rFonts w:eastAsia="華康少女文字W7;Arial Unicode MS" w:ascii="華康少女文字W7;Arial Unicode MS" w:hAnsi="華康少女文字W7;Arial Unicode MS"/>
          <w:sz w:val="20"/>
          <w:szCs w:val="20"/>
        </w:rPr>
        <w:t>2.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台北市衛生局午餐建議量：主食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4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蛋豆魚肉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2~2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類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蔬菜類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油脂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2~2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 奶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/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週 水果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</w:p>
    <w:p>
      <w:pPr>
        <w:pStyle w:val="Normal"/>
        <w:tabs>
          <w:tab w:val="clear" w:pos="480"/>
          <w:tab w:val="left" w:pos="7740" w:leader="none"/>
        </w:tabs>
        <w:rPr>
          <w:rFonts w:ascii="華康少女文字W7;Arial Unicode MS" w:hAnsi="華康少女文字W7;Arial Unicode MS" w:eastAsia="華康少女文字W7;Arial Unicode MS" w:cs="標楷體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27330</wp:posOffset>
                </wp:positionV>
                <wp:extent cx="681926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8" name="02%A4%C0%B9j%BDu%2F13%AD%B9%AA%AB%2F03%A4%F4%AAG2%2F29%2Egif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02%A4%C0%B9j%BDu%2F13%AD%B9%AA%AB%2F03%A4%F4%AAG2%2F29%2Egif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7.9pt;width:536.95pt;height:9pt" coordorigin="-143,358" coordsize="10739,180">
                <v:shape id="shape_0" ID="02%A4%C0%B9j%BDu%2F13%AD%B9%AA%AB%2F03%A4%F4%AAG2%2F29%2Egif" stroked="f" o:allowincell="f" style="position:absolute;left:-143;top:358;width:5348;height:1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02%A4%C0%B9j%BDu%2F13%AD%B9%AA%AB%2F03%A4%F4%AAG2%2F29%2Egif" stroked="f" o:allowincell="f" style="position:absolute;left:5247;top:358;width:5348;height:1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華康少女文字W7;Arial Unicode MS" w:hAnsi="華康少女文字W7;Arial Unicode MS" w:cs="標楷體" w:eastAsia="華康少女文字W7;Arial Unicode MS"/>
        </w:rPr>
        <w:t xml:space="preserve">中原食品：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華康少女文字W7;Arial Unicode MS" w:hAnsi="華康少女文字W7;Arial Unicode MS" w:cs="標楷體" w:eastAsia="華康少女文字W7;Arial Unicode MS"/>
        </w:rPr>
        <w:t xml:space="preserve"> 營養師：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華康少女文字W7;Arial Unicode MS" w:hAnsi="華康少女文字W7;Arial Unicode MS" w:cs="標楷體" w:eastAsia="華康少女文字W7;Arial Unicode MS"/>
        </w:rPr>
        <w:t>衛生組長：</w:t>
      </w:r>
    </w:p>
    <w:p>
      <w:pPr>
        <w:pStyle w:val="Normal"/>
        <w:rPr>
          <w:rFonts w:ascii="華康少女文字W7;Arial Unicode MS" w:hAnsi="華康少女文字W7;Arial Unicode MS" w:eastAsia="華康少女文字W7;Arial Unicode MS" w:cs="標楷體"/>
          <w:sz w:val="16"/>
          <w:szCs w:val="16"/>
        </w:rPr>
      </w:pPr>
      <w:r>
        <w:rPr>
          <w:rFonts w:eastAsia="華康少女文字W7;Arial Unicode MS" w:cs="標楷體" w:ascii="華康少女文字W7;Arial Unicode MS" w:hAnsi="華康少女文字W7;Arial Unicode MS"/>
          <w:sz w:val="16"/>
          <w:szCs w:val="16"/>
        </w:rPr>
      </w:r>
    </w:p>
    <w:sectPr>
      <w:type w:val="nextPage"/>
      <w:pgSz w:w="11906" w:h="16838"/>
      <w:pgMar w:left="737" w:right="737" w:gutter="0" w:header="0" w:top="28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2:00Z</dcterms:created>
  <dc:creator>kjm</dc:creator>
  <dc:description/>
  <cp:keywords/>
  <dc:language>en-US</dc:language>
  <cp:lastModifiedBy>kjm</cp:lastModifiedBy>
  <dcterms:modified xsi:type="dcterms:W3CDTF">2010-06-03T07:22:00Z</dcterms:modified>
  <cp:revision>2</cp:revision>
  <dc:subject/>
  <dc:title/>
</cp:coreProperties>
</file>