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61797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</wp:posOffset>
                      </wp:positionV>
                      <wp:extent cx="3429000" cy="2514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1460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4pt;margin-top:-3pt;width:269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90500</wp:posOffset>
                  </wp:positionV>
                  <wp:extent cx="3188335" cy="349885"/>
                  <wp:effectExtent l="0" t="0" r="0" b="0"/>
                  <wp:wrapNone/>
                  <wp:docPr id="3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ascii="華康少女文字W7;Arial Unicode MS" w:hAnsi="華康少女文字W7;Arial Unicode MS"/>
                <w:sz w:val="30"/>
                <w:szCs w:val="30"/>
              </w:rPr>
              <w:t>*</w:t>
            </w:r>
            <w:r>
              <w:rPr>
                <w:rFonts w:ascii="華康少女文字W7;Arial Unicode MS" w:hAnsi="華康少女文字W7;Arial Unicode MS" w:eastAsia="華康少女文字W7;Arial Unicode MS"/>
                <w:sz w:val="30"/>
                <w:szCs w:val="30"/>
              </w:rPr>
              <w:t>學校午餐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30"/>
                <w:szCs w:val="30"/>
              </w:rPr>
              <w:t>營養園地</w:t>
            </w:r>
            <w:r>
              <w:rPr>
                <w:rFonts w:eastAsia="華康少女文字W7;Arial Unicode MS" w:ascii="華康少女文字W7;Arial Unicode MS" w:hAnsi="華康少女文字W7;Arial Unicode MS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180"/>
              <w:rPr>
                <w:rFonts w:ascii="華康少女文字W7;Arial Unicode MS" w:hAnsi="華康少女文字W7;Arial Unicode MS" w:eastAsia="華康少女文字W7;Arial Unicode MS" w:cs="Arial"/>
                <w:color w:val="000000"/>
                <w:sz w:val="16"/>
                <w:szCs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ind w:firstLine="480"/>
              <w:jc w:val="both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基於愛護地球的心，本校午餐自本學期起提供「每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更希望循序漸近獲得家長的同意提供「每週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的建議，呼籲所有人為地球環保盡一份心力，家長千萬別擔心學童因蔬食而營養不足的問題，我們會要求午餐承包商提供質量均衡的午餐，除天然蔬果外，仍提供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含有豐富蛋白質及維生素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spacing w:val="-8"/>
                <w:kern w:val="0"/>
                <w:sz w:val="20"/>
                <w:szCs w:val="20"/>
              </w:rPr>
              <w:t>B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群等營養素的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蛋、豆、奶類，並搭配五榖米飯、糙米飯、薏仁飯等給孩子們充足的營養，吃得健康無負擔。感謝家長長期以來對學校的支持，我們會更努力用心於提供學童安全、衛生且營養均衡又美味可口的午餐。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20"/>
              <w:ind w:firstLine="461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敬祝萬事如意</w:t>
            </w:r>
            <w:r>
              <w:rPr>
                <w:rFonts w:ascii="華康少女文字W7;Arial Unicode MS" w:hAnsi="華康少女文字W7;Arial Unicode MS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闔家平安</w:t>
            </w:r>
          </w:p>
          <w:p>
            <w:pPr>
              <w:pStyle w:val="Normal"/>
              <w:spacing w:lineRule="exact" w:line="320"/>
              <w:ind w:firstLine="2800"/>
              <w:rPr>
                <w:rFonts w:ascii="華康少女文字W7;Arial Unicode MS" w:hAnsi="華康少女文字W7;Arial Unicode MS" w:eastAsia="華康少女文字W7;Arial Unicode MS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 xml:space="preserve">螢橋國小敬上 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2010.3.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429000" cy="24041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pt;margin-top:-0.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eastAsia="華康少女文字W7;Arial Unicode MS"/>
                <w:b/>
                <w:sz w:val="32"/>
                <w:szCs w:val="32"/>
              </w:rPr>
              <w:t>家 長 意 見 回 條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級：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年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20"/>
                <w:szCs w:val="20"/>
              </w:rPr>
              <w:t xml:space="preserve">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家長意見：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娃娃體;新細明體" w:cs="標楷體" w:ascii="華康娃娃體;新細明體" w:hAnsi="華康娃娃體;新細明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lang w:val="en-US" w:eastAsia="en-US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1926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36.9pt;height:9pt" coordorigin="-180,105" coordsize="10738,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5;width:5348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05;width:5348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sz w:val="40"/>
          <w:szCs w:val="40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99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年</w:t>
      </w: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04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月  營養午餐菜單</w:t>
      </w:r>
    </w:p>
    <w:tbl>
      <w:tblPr>
        <w:tblW w:w="11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1"/>
        <w:gridCol w:w="900"/>
        <w:gridCol w:w="1260"/>
        <w:gridCol w:w="1725"/>
        <w:gridCol w:w="7"/>
        <w:gridCol w:w="788"/>
        <w:gridCol w:w="8"/>
        <w:gridCol w:w="1440"/>
        <w:gridCol w:w="533"/>
        <w:gridCol w:w="540"/>
        <w:gridCol w:w="2946"/>
      </w:tblGrid>
      <w:tr>
        <w:trPr>
          <w:trHeight w:val="5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主食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副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副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熱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sz w:val="28"/>
                <w:szCs w:val="28"/>
              </w:rPr>
              <w:t>打菜示範</w:t>
            </w:r>
          </w:p>
        </w:tc>
      </w:tr>
      <w:tr>
        <w:trPr>
          <w:trHeight w:val="2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蕎麥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洛神花燜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福菜炒桂竹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海芽蛋花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6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80</wp:posOffset>
                      </wp:positionV>
                      <wp:extent cx="1482725" cy="801370"/>
                      <wp:effectExtent l="4445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801360"/>
                                <a:chOff x="0" y="0"/>
                                <a:chExt cx="1482840" cy="8013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45160" y="405360"/>
                                  <a:ext cx="62856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56160" bIns="561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23560" y="149400"/>
                                  <a:ext cx="63432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49600" y="160200"/>
                                  <a:ext cx="61416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5280" y="15840"/>
                                  <a:ext cx="63432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360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pt;margin-top:0.4pt;width:136.15pt;height:63.1pt" coordorigin="-420,8" coordsize="2723,126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418;top:646;width:989;height:216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0;top:243;width:998;height:101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260;width:966;height:10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307;top:33;width:998;height:225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305;top:8;width:997;height:225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刈包、新疆孜然梅花肉片、酸菜絲、花生粉、魷魚羹麵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5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~~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清明節放假一天</w:t>
            </w: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~~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雜糧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蛋黃蒸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咖哩粉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薑絲冬瓜蛤蠣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0</wp:posOffset>
                      </wp:positionV>
                      <wp:extent cx="1482090" cy="791845"/>
                      <wp:effectExtent l="4445" t="508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792000"/>
                                <a:chOff x="0" y="0"/>
                                <a:chExt cx="1482120" cy="792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04760" y="248400"/>
                                  <a:ext cx="34308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11320" y="143640"/>
                                  <a:ext cx="63252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47080" y="143640"/>
                                  <a:ext cx="63108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7080" y="0"/>
                                  <a:ext cx="6350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0"/>
                                  <a:ext cx="6350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85pt;margin-top:8.5pt;width:125pt;height:62.35pt" coordorigin="-197,170" coordsize="2500,1247">
                      <v:shape id="shape_0" fillcolor="black" stroked="t" o:allowincell="t" style="position:absolute;left:-196;top:561;width:539;height:209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2;top:396;width:995;height:101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396;width:993;height:102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3;top:170;width:999;height:22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302;top:170;width:999;height:225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8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三鮮炒麵、迷迭香雞腿、炒青菜、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巧達濃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鮮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12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9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三杯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如意黃豆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綠豆薏仁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5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2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胚芽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沙茶肉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小黃瓜素雞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玉米段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0660</wp:posOffset>
                      </wp:positionV>
                      <wp:extent cx="1485265" cy="913765"/>
                      <wp:effectExtent l="4445" t="508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13680"/>
                                <a:chOff x="0" y="0"/>
                                <a:chExt cx="148536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43640" y="328320"/>
                                  <a:ext cx="42228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13480" y="207000"/>
                                  <a:ext cx="63936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64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43840" y="180360"/>
                                  <a:ext cx="64152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3840" y="19800"/>
                                  <a:ext cx="64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pt;margin-top:15.8pt;width:128.3pt;height:71.95pt" coordorigin="-264,316" coordsize="2566,1439">
                      <v:shape id="shape_0" fillcolor="black" stroked="t" o:allowincell="t" style="position:absolute;left:-262;top:833;width:664;height:211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0;top:642;width:1006;height:11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1;top:316;width:1009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93;top:600;width:1009;height:11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293;top:347;width:1009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3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節能減碳餐：五穀飯、糖醋麵丸、香菇蒸蛋、腐竹大白菜、蘑菇濃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布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0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5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照燒魚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榨菜雞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40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芹香香菇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40"/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貢丸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9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壽喜燒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素蝦仁炒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金茸肉絲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91</w:t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9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紅燒蕃茄燉肉麵、白菜滷、綜合滷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鮮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1485265" cy="993140"/>
                      <wp:effectExtent l="5080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93240"/>
                                <a:chOff x="0" y="0"/>
                                <a:chExt cx="148536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54800" y="340920"/>
                                  <a:ext cx="443160" cy="13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51480" bIns="51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17800" y="187920"/>
                                  <a:ext cx="6307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48880" y="186120"/>
                                  <a:ext cx="63360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63612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05pt;margin-top:8pt;width:129.2pt;height:78.2pt" coordorigin="-281,160" coordsize="2584,1564">
                      <v:shape id="shape_0" fillcolor="black" stroked="t" o:allowincell="t" style="position:absolute;left:-279;top:697;width:697;height:209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7;top:456;width:992;height:126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8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1;top:453;width:997;height:124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01;top:160;width:1001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0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黑胡椒豬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雪菜百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結頭菜排骨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05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2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地瓜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蒜苗炒魚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玉米肉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紅豆紫米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83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3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香橙排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韭菜甜不辣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36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~~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園遊會補假一天</w:t>
            </w: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~~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6200</wp:posOffset>
                      </wp:positionV>
                      <wp:extent cx="1485265" cy="913765"/>
                      <wp:effectExtent l="444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913680"/>
                                <a:chOff x="0" y="0"/>
                                <a:chExt cx="148536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94480" y="480600"/>
                                  <a:ext cx="727560" cy="13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水果牛奶</w:t>
                                    </w:r>
                                  </w:p>
                                </w:txbxContent>
                              </wps:txbx>
                              <wps:bodyPr wrap="none" lIns="158760" rIns="158760" tIns="56520" bIns="565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12040" y="165600"/>
                                  <a:ext cx="62532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137916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照指示數量取用,可於早上或下午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50320" y="165600"/>
                                  <a:ext cx="63180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05pt;margin-top:6pt;width:140.2pt;height:68.55pt" coordorigin="-501,120" coordsize="2804,1371">
                      <v:shape id="shape_0" fillcolor="black" stroked="t" o:allowincell="t" style="position:absolute;left:-500;top:877;width:1145;height:217;mso-wrap-style:none;v-text-anchor:middle;rotation:90" type="_x0000_t136">
                        <v:path textpathok="t"/>
                        <v:textpath on="t" fitshape="t" string="水果牛奶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98;top:381;width:984;height:110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31;top:120;width:2171;height:259;mso-wrap-style:none;v-text-anchor:middle" type="_x0000_t136">
                        <v:path textpathok="t"/>
                        <v:textpath on="t" fitshape="t" string="依照指示數量取用,可於早上或下午吃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03;top:381;width:994;height:109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18"/>
                <w:szCs w:val="18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7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海苔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肉鬆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鹽焗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冬瓜滷肉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竹筍肉絲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12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9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佛跳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培根花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酸菜鴨血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0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30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古早味油飯、鹹酥雞、炒青菜、四神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鮮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8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90" w:right="-367" w:hanging="270"/>
        <w:rPr>
          <w:rFonts w:ascii="華康少女文字W7;Arial Unicode MS" w:hAnsi="華康少女文字W7;Arial Unicode MS" w:eastAsia="華康少女文字W7;Arial Unicode MS" w:cs="標楷體"/>
          <w:sz w:val="6"/>
          <w:szCs w:val="6"/>
        </w:rPr>
      </w:pPr>
      <w:r>
        <w:rPr>
          <w:rFonts w:eastAsia="華康少女文字W7;Arial Unicode MS" w:cs="標楷體" w:ascii="華康少女文字W7;Arial Unicode MS" w:hAnsi="華康少女文字W7;Arial Unicode MS"/>
          <w:sz w:val="6"/>
          <w:szCs w:val="6"/>
        </w:rPr>
      </w:r>
    </w:p>
    <w:p>
      <w:pPr>
        <w:pStyle w:val="Normal"/>
        <w:spacing w:lineRule="atLeast" w:line="0"/>
        <w:ind w:left="540" w:right="-367" w:hanging="900"/>
        <w:rPr>
          <w:rFonts w:ascii="華康少女文字W7;Arial Unicode MS" w:hAnsi="華康少女文字W7;Arial Unicode MS" w:eastAsia="華康少女文字W7;Arial Unicode MS" w:cs="標楷體"/>
          <w:sz w:val="20"/>
          <w:szCs w:val="20"/>
        </w:rPr>
      </w:pP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備註：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</w:t>
      </w:r>
      <w:r>
        <w:rPr>
          <w:rFonts w:eastAsia="華康少女文字W7;Arial Unicode MS" w:cs="細明體;MingLiU" w:ascii="華康少女文字W7;Arial Unicode MS" w:hAnsi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採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CAS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系統以契約耕種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：青江菜、油菜、小白菜、莪白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高麗菜、大白菜、豆芽菜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季節青菜，水果：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柳丁、棗子、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香蕉、蘋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小蕃茄、蓮霧、楊桃、橘子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當季水果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魚類：海鱺魚、白旗魚、銀絲魚、鯖魚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/>
      </w:pPr>
      <w:r>
        <w:rPr>
          <w:rFonts w:eastAsia="華康少女文字W7;Arial Unicode MS" w:ascii="華康少女文字W7;Arial Unicode MS" w:hAnsi="華康少女文字W7;Arial Unicode MS"/>
          <w:sz w:val="20"/>
          <w:szCs w:val="20"/>
        </w:rPr>
        <w:t>2.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台北市衛生局午餐建議量：主食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4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蛋豆魚肉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2~2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類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蔬菜類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油脂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2~2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 奶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/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週 水果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中原食品：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 營養師：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華康少女文字W7;Arial Unicode MS" w:hAnsi="華康少女文字W7;Arial Unicode MS" w:cs="標楷體" w:eastAsia="華康少女文字W7;Arial Unicode MS"/>
        </w:rPr>
        <w:t>衛生組長：</w:t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sz w:val="16"/>
          <w:szCs w:val="16"/>
          <w:lang w:val="en-US" w:eastAsia="en-US"/>
        </w:rPr>
      </w:pPr>
      <w:r>
        <w:rPr>
          <w:rFonts w:eastAsia="華康少女文字W7;Arial Unicode MS" w:cs="標楷體" w:ascii="華康少女文字W7;Arial Unicode MS" w:hAnsi="華康少女文字W7;Arial Unicode MS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26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536.9pt;height:9pt" coordorigin="-108,0" coordsize="10738,180">
                <v:shape id="shape_0" stroked="f" o:allowincell="f" style="position:absolute;left:-108;top:0;width:5348;height: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0;width:5348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1:00Z</dcterms:created>
  <dc:creator>營養師</dc:creator>
  <dc:description/>
  <dc:language>en-US</dc:language>
  <cp:lastModifiedBy>ddd</cp:lastModifiedBy>
  <cp:lastPrinted>2010-03-24T15:39:00Z</cp:lastPrinted>
  <dcterms:modified xsi:type="dcterms:W3CDTF">2010-04-06T12:01:00Z</dcterms:modified>
  <cp:revision>2</cp:revision>
  <dc:subject/>
  <dc:title>台北市立國語實驗國民小學</dc:title>
</cp:coreProperties>
</file>