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九十八學年度第二學期 英語領域一年級教學計畫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ind w:left="72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寫者：</w:t>
      </w:r>
      <w:r>
        <w:rPr>
          <w:rFonts w:ascii="標楷體" w:hAnsi="標楷體" w:cs="標楷體" w:eastAsia="標楷體"/>
          <w:bCs/>
        </w:rPr>
        <w:t>楊少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丁麗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72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目標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能引起孩子們對英語的興趣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根據字母發音規則，辨識及拼讀英文字音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用簡單的英語，在課堂中與老師、同學進行基本的會話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瞭解並唱出簡單的英語韻文與歌謠。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外國的文化、節慶和習俗。 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720" w:hanging="360"/>
        <w:jc w:val="both"/>
        <w:rPr/>
      </w:pPr>
      <w:r>
        <w:rPr>
          <w:rFonts w:ascii="標楷體" w:hAnsi="標楷體" w:cs="標楷體" w:eastAsia="標楷體"/>
          <w:b/>
          <w:bCs/>
        </w:rPr>
        <w:t xml:space="preserve">教學材料：康軒 </w:t>
      </w:r>
      <w:r>
        <w:rPr>
          <w:rFonts w:eastAsia="標楷體" w:cs="標楷體" w:ascii="標楷體" w:hAnsi="標楷體"/>
          <w:b/>
          <w:bCs/>
        </w:rPr>
        <w:t>New Wow English 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72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課程名稱與活動準備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22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6660"/>
        <w:gridCol w:w="720"/>
        <w:gridCol w:w="1260"/>
        <w:gridCol w:w="9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</w:rPr>
              <w:t>能力指標與六大議題的融入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Unit 1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Kartika"/>
              </w:rPr>
            </w:pPr>
            <w:r>
              <w:rPr>
                <w:rFonts w:eastAsia="標楷體" w:cs="Kartika" w:ascii="Arial Narrow" w:hAnsi="Arial Narrow"/>
                <w:b/>
              </w:rPr>
              <w:t>A New Frien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8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L-1-1, L-1-2, L-1-3, L-1-4, S-1-2, S-1-3, S-1-4, R-1-1, R-1-2, R-1-3, W-1-1, W-1-2, W-1-3, I-2-1, I-2-2, I-2-4, A-0-1, A-0-2, A-0-3, A-0-4, A-0-5, A-0-14, A-0-16, A-0-19,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-0-2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認識新同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re, </w:t>
            </w:r>
            <w:r>
              <w:rPr>
                <w:rFonts w:eastAsia="標楷體"/>
              </w:rPr>
              <w:t>dad, friend, Lisa, new</w:t>
            </w:r>
            <w:r>
              <w:rPr>
                <w:rFonts w:eastAsia="標楷體"/>
              </w:rPr>
              <w:t>, good morning, no, not, yes, you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re you_____________?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Yes, I am. / No, I’m not.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______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Good morning,_____________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進行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故事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和課室用語練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歌曲及韻文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字、句型和習慣用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然拼讀教學：</w:t>
            </w:r>
            <w:r>
              <w:rPr>
                <w:rFonts w:eastAsia="標楷體"/>
              </w:rPr>
              <w:t>Phonics  -ad, -a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英語閱讀教學：</w:t>
            </w:r>
            <w:r>
              <w:rPr>
                <w:rFonts w:eastAsia="標楷體"/>
              </w:rPr>
              <w:t>Frien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Kartika" w:ascii="Arial Narrow" w:hAnsi="Arial Narrow"/>
                <w:b/>
              </w:rPr>
              <w:t>What’s That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-1-1, L-1-2, L-1-3, L-1-4, S-1-2, S-1-3, S-1-4, R-1-1, R-1-2, R-1-3, W-1-1, W-1-2, W-1-3, I-2-1, I-2-2, I-2-4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-0-1, A-0-2, A-0-3, A-0-4, A-0-5, A-0-14, A-0-16, A-0-19, A-0-21</w:t>
            </w:r>
          </w:p>
          <w:p>
            <w:pPr>
              <w:pStyle w:val="Normal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教室常見用品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 xml:space="preserve"> a/an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book, eraser, marker, pencil, ruler, schoolbag</w:t>
            </w:r>
            <w:r>
              <w:rPr>
                <w:rFonts w:eastAsia="標楷體"/>
              </w:rPr>
              <w:t>, thi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句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’s this/ that?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t’s a/ an _______________.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進行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故事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和課室用語練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歌曲及韻文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字、句型和習慣用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自然拼讀教學：</w:t>
            </w:r>
            <w:r>
              <w:rPr>
                <w:rFonts w:eastAsia="標楷體"/>
              </w:rPr>
              <w:t>Phonics  -en, -e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英語閱讀教學：</w:t>
            </w:r>
            <w:r>
              <w:rPr>
                <w:rFonts w:eastAsia="標楷體"/>
              </w:rPr>
              <w:t>Scho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Unit 3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Review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Kartika" w:ascii="Arial Narrow" w:hAnsi="Arial Narrow"/>
                <w:b/>
              </w:rPr>
              <w:t>Phonic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18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同</w:t>
            </w:r>
            <w:r>
              <w:rPr>
                <w:rFonts w:eastAsia="標楷體" w:cs="Arial" w:ascii="Arial" w:hAnsi="Arial"/>
                <w:sz w:val="20"/>
                <w:szCs w:val="20"/>
              </w:rPr>
              <w:t>Unit 1&amp; Unit 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生字和句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拼讀教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Phonics  -ig, -i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拼讀複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Phonics  -ad, -at, -en, -et,-ig, -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紙筆評量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期中測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語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英語閱讀週活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-2-1, L-2-4, L-2-5, S-2-2, S-2-5, I-2-2,  I-2-4, A-0-1, A-0-2, A-0-3, A-0-4, A-0-5, A-0-14,A-0-16, A-0-19, A-0-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主題：</w:t>
            </w:r>
            <w:r>
              <w:rPr>
                <w:rFonts w:eastAsia="標楷體" w:cs="Comic Sans MS" w:ascii="Comic Sans MS" w:hAnsi="Comic Sans MS"/>
              </w:rPr>
              <w:t xml:space="preserve">Reading is fun! 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內容</w:t>
            </w:r>
          </w:p>
          <w:p>
            <w:pPr>
              <w:pStyle w:val="Normal"/>
              <w:ind w:left="567" w:right="247" w:hanging="0"/>
              <w:jc w:val="both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 xml:space="preserve">* </w:t>
            </w:r>
            <w:r>
              <w:rPr>
                <w:rFonts w:ascii="Comic Sans MS" w:hAnsi="Comic Sans MS" w:cs="Comic Sans MS" w:eastAsia="標楷體"/>
              </w:rPr>
              <w:t>帶孩子發現繪本的樂趣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47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進行</w:t>
            </w:r>
          </w:p>
          <w:p>
            <w:pPr>
              <w:pStyle w:val="Normal"/>
              <w:ind w:left="567" w:right="2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請小朋友閱讀英語繪本，並完成指定的任務即可闖關成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堂觀察</w:t>
            </w:r>
          </w:p>
          <w:p>
            <w:pPr>
              <w:pStyle w:val="Normal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Kartika" w:ascii="Arial Narrow" w:hAnsi="Arial Narrow"/>
                <w:b/>
              </w:rPr>
              <w:t>Who’s She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L-1-1, L-1-2, L-1-3, L-1-4, S-1-2, S-1-3, S-1-4, R-1-1, R-1-2, R-1-3, W-1-1, W-1-2, W-1-3, I-2-1, I-2-2, I-2-4, A-0-1, A-0-2, A-0-3, A-0-4, A-0-5, A-0-14, A-0-16, A-0-19, A-0-21</w:t>
            </w:r>
          </w:p>
          <w:p>
            <w:pPr>
              <w:pStyle w:val="Normal"/>
              <w:ind w:left="200" w:hanging="2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主題： 家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字：</w:t>
            </w:r>
            <w:r>
              <w:rPr>
                <w:rFonts w:eastAsia="標楷體"/>
              </w:rPr>
              <w:t xml:space="preserve">brother, grandma, grandpa, </w:t>
            </w:r>
            <w:r>
              <w:rPr>
                <w:rFonts w:eastAsia="標楷體"/>
              </w:rPr>
              <w:t xml:space="preserve">he, </w:t>
            </w:r>
            <w:r>
              <w:rPr>
                <w:rFonts w:eastAsia="標楷體"/>
              </w:rPr>
              <w:t xml:space="preserve">mom, </w:t>
            </w:r>
            <w:r>
              <w:rPr>
                <w:rFonts w:eastAsia="標楷體"/>
              </w:rPr>
              <w:t xml:space="preserve">she, </w:t>
            </w:r>
            <w:r>
              <w:rPr>
                <w:rFonts w:eastAsia="標楷體"/>
              </w:rPr>
              <w:t>sister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主要句型： 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o’s he/she?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He’s/she’s my________________.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his is my___________________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進行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故事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和課室用語練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歌曲及韻文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字、句型和習慣用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自然拼讀教學：</w:t>
            </w:r>
            <w:r>
              <w:rPr>
                <w:rFonts w:eastAsia="標楷體"/>
              </w:rPr>
              <w:t>Phonics  –op, -o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英語閱讀教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Family Tim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I Love My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Kartika" w:ascii="Arial Narrow" w:hAnsi="Arial Narrow"/>
                <w:b/>
              </w:rPr>
              <w:t>Her Dog Is Smal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L-1-1, L-1-2, L-1-3, L-1-4, S-1-2, S-1-3, S-1-4, R-1-1, R-1-2, R-1-3,W-1-1, W-1-2, W-1-3,</w:t>
            </w:r>
          </w:p>
          <w:p>
            <w:pPr>
              <w:pStyle w:val="Normal"/>
              <w:ind w:left="-199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-2-1, I-2-2, I-2-4, A-0-1, A-0-2, A-0-3, A-0-4, A-0-5, A-0-14, A-0-16, A-0-19, A-0-2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主題：外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生字：</w:t>
            </w:r>
            <w:r>
              <w:rPr>
                <w:rFonts w:eastAsia="標楷體"/>
              </w:rPr>
              <w:t>big, dog, fat, short, small, tal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主要句型： 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It’s ______ ’s_________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His/Her_______is_________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進行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故事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和課室用語練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歌曲及韻文教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生字、句型和習慣用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自然拼讀教學：</w:t>
            </w:r>
            <w:r>
              <w:rPr>
                <w:rFonts w:eastAsia="標楷體"/>
              </w:rPr>
              <w:t>Phonics  –ub, -ug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英語閱讀教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og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What Is I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Unit 6</w:t>
            </w:r>
          </w:p>
          <w:p>
            <w:pPr>
              <w:pStyle w:val="Normal"/>
              <w:ind w:hanging="28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Review</w:t>
            </w:r>
          </w:p>
          <w:p>
            <w:pPr>
              <w:pStyle w:val="Normal"/>
              <w:ind w:hanging="28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&amp;</w:t>
            </w:r>
          </w:p>
          <w:p>
            <w:pPr>
              <w:pStyle w:val="Normal"/>
              <w:ind w:hanging="28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  <w:t>Phonics</w:t>
            </w:r>
          </w:p>
          <w:p>
            <w:pPr>
              <w:pStyle w:val="Normal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eastAsia="標楷體" w:cs="Kartika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Unit 4&amp; Unit 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/>
              </w:rPr>
              <w:t>單元４、５的生字和句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然拼讀教學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Phonics  -am, -an, -a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拼讀複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/>
              </w:rPr>
              <w:t>Phonics  -op, -ot, -ub, -ug, -am, -an, -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期末測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筆評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Arial Narrow" w:hAnsi="Arial Narrow" w:eastAsia="標楷體" w:cs="Kartika"/>
                <w:b/>
                <w:b/>
              </w:rPr>
            </w:pPr>
            <w:r>
              <w:rPr>
                <w:rFonts w:ascii="Arial Narrow" w:hAnsi="Arial Narrow" w:cs="Kartika" w:eastAsia="標楷體"/>
                <w:b/>
              </w:rPr>
              <w:t>總複習與綜合應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情境會話與歌謠摹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</w:rPr>
        <w:t>伍</w:t>
      </w:r>
      <w:r>
        <w:rPr>
          <w:rFonts w:eastAsia="標楷體" w:cs="標楷體" w:ascii="標楷體" w:hAnsi="標楷體"/>
          <w:b/>
          <w:bCs/>
        </w:rPr>
        <w:t xml:space="preserve">. </w:t>
      </w:r>
      <w:r>
        <w:rPr>
          <w:rFonts w:ascii="標楷體" w:hAnsi="標楷體" w:cs="標楷體" w:eastAsia="標楷體"/>
          <w:b/>
          <w:bCs/>
        </w:rPr>
        <w:t>評量說明</w:t>
      </w:r>
      <w:r>
        <w:rPr>
          <w:rFonts w:ascii="標楷體" w:hAnsi="標楷體" w:cs="標楷體" w:eastAsia="標楷體"/>
          <w:b/>
        </w:rPr>
        <w:t>﹕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本學期期中、期末均採隨堂多元評量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的評量</w:t>
      </w:r>
      <w:r>
        <w:rPr>
          <w:rFonts w:eastAsia="標楷體"/>
        </w:rPr>
        <w:t>listening assessment: listen and circle, listen and do, listen and write, listen and draw, listen and check, slap:2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說的評量</w:t>
      </w:r>
      <w:r>
        <w:rPr>
          <w:rFonts w:eastAsia="標楷體"/>
        </w:rPr>
        <w:t>oral assessment: show and tell, role play, tic-tac-toe, bingo, interview, information gap, relay, charades:2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讀的評量</w:t>
      </w:r>
      <w:r>
        <w:rPr>
          <w:rFonts w:eastAsia="標楷體"/>
        </w:rPr>
        <w:t>reading assessment: read and draw, fill-in:2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</w:rPr>
        <w:t>寫的評量</w:t>
      </w:r>
      <w:r>
        <w:rPr>
          <w:rFonts w:eastAsia="標楷體"/>
        </w:rPr>
        <w:t>writing assessment: workbook, work sheet:20%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</w:rPr>
        <w:t xml:space="preserve">課堂態度 </w:t>
      </w:r>
      <w:r>
        <w:rPr>
          <w:rFonts w:eastAsia="標楷體"/>
        </w:rPr>
        <w:t xml:space="preserve">class participation: learning attitude, cooperation, concentration, involvement, group study:20% </w:t>
      </w:r>
    </w:p>
    <w:p>
      <w:pPr>
        <w:pStyle w:val="Normal"/>
        <w:ind w:left="360" w:hanging="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評量比例為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平時</w:t>
      </w:r>
      <w:r>
        <w:rPr>
          <w:rFonts w:eastAsia="標楷體" w:cs="Comic Sans MS" w:ascii="Comic Sans MS" w:hAnsi="Comic Sans MS"/>
        </w:rPr>
        <w:t xml:space="preserve">80%, </w:t>
      </w:r>
      <w:r>
        <w:rPr>
          <w:rFonts w:ascii="Comic Sans MS" w:hAnsi="Comic Sans MS" w:cs="Comic Sans MS" w:eastAsia="標楷體"/>
        </w:rPr>
        <w:t>定期評量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eastAsia="標楷體" w:cs="Comic Sans MS" w:ascii="Comic Sans MS" w:hAnsi="Comic Sans MS"/>
        </w:rPr>
        <w:t>20%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 xml:space="preserve">陸、文字敘述評量初擬 </w:t>
      </w:r>
    </w:p>
    <w:tbl>
      <w:tblPr>
        <w:tblW w:w="10620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540"/>
        <w:gridCol w:w="540"/>
        <w:gridCol w:w="540"/>
        <w:gridCol w:w="540"/>
        <w:gridCol w:w="5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做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加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改進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 Listening:</w:t>
            </w:r>
            <w:r>
              <w:rPr>
                <w:rFonts w:ascii="標楷體" w:hAnsi="標楷體" w:cs="標楷體" w:eastAsia="標楷體"/>
              </w:rPr>
              <w:t>能聽懂簡單的教室用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. Speaking:</w:t>
            </w:r>
            <w:r>
              <w:rPr>
                <w:rFonts w:ascii="標楷體" w:hAnsi="標楷體" w:cs="標楷體" w:eastAsia="標楷體"/>
              </w:rPr>
              <w:t>能用簡單的英語進行基本的會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Reading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自然發音進行簡單的拼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Writing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摹寫課本內的單字及簡單句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>Attitude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能積極參與課堂的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56:00Z</dcterms:created>
  <dc:creator>崔延芳</dc:creator>
  <dc:description/>
  <cp:keywords/>
  <dc:language>en-US</dc:language>
  <cp:lastModifiedBy>user</cp:lastModifiedBy>
  <cp:lastPrinted>2008-04-29T09:53:00Z</cp:lastPrinted>
  <dcterms:modified xsi:type="dcterms:W3CDTF">2010-02-01T04:26:00Z</dcterms:modified>
  <cp:revision>4</cp:revision>
  <dc:subject/>
  <dc:title>  九十四學年度第二學期 英語領域一年級教學計畫</dc:title>
</cp:coreProperties>
</file>