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語實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二學期  （一）</w:t>
      </w:r>
      <w:r>
        <w:rPr/>
        <w:t>年級課程計畫總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88"/>
        <w:gridCol w:w="1243"/>
        <w:gridCol w:w="1243"/>
        <w:gridCol w:w="25"/>
        <w:gridCol w:w="1204"/>
        <w:gridCol w:w="7"/>
        <w:gridCol w:w="6"/>
        <w:gridCol w:w="1219"/>
        <w:gridCol w:w="11"/>
        <w:gridCol w:w="1234"/>
        <w:gridCol w:w="1244"/>
        <w:gridCol w:w="6"/>
        <w:gridCol w:w="1242"/>
      </w:tblGrid>
      <w:tr>
        <w:trPr>
          <w:trHeight w:val="30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/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3/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10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配合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6" w:hanging="1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日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1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室主題書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多元文化週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教學延伸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分享寒假生活和閱讀成果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60" w:firstLine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詩詞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：相思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鳥鳴澗</w:t>
            </w:r>
          </w:p>
          <w:p>
            <w:pPr>
              <w:pStyle w:val="Normal"/>
              <w:snapToGrid w:val="false"/>
              <w:spacing w:lineRule="exact" w:line="300"/>
              <w:ind w:left="-360" w:firstLine="60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閱讀故事書：</w:t>
            </w:r>
            <w:r>
              <w:rPr>
                <w:rFonts w:ascii="標楷體" w:hAnsi="標楷體" w:cs="標楷體"/>
                <w:sz w:val="20"/>
              </w:rPr>
              <w:t>會愛的小獅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51" w:firstLine="108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童詩仿作：我要長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60" w:first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詩詞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：送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尋隱者不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閱讀故事書：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花婆婆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喬爺爺的花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閱讀故事書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和花花草草玩遊戲</w:t>
            </w:r>
          </w:p>
        </w:tc>
      </w:tr>
      <w:tr>
        <w:trPr>
          <w:trHeight w:val="89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長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牙掉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開的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湖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的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</w:t>
            </w:r>
          </w:p>
        </w:tc>
      </w:tr>
      <w:tr>
        <w:trPr>
          <w:trHeight w:val="8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new frie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new friend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new friend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at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at?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at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3 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view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ics</w:t>
            </w:r>
          </w:p>
        </w:tc>
      </w:tr>
      <w:tr>
        <w:trPr>
          <w:trHeight w:val="88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謝謝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謝謝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東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東西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好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好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招呼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　數到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　數到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　長度的比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　認識錢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　認識錢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　加加減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　加加減減</w:t>
            </w:r>
          </w:p>
        </w:tc>
      </w:tr>
      <w:tr>
        <w:trPr>
          <w:trHeight w:val="8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6" w:hanging="5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自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魔法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撐點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好幫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的每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感覺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大野狼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生活的禮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1-2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交通的禮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禮儀小天使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春天來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彩繪春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舞動春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我的家</w:t>
            </w:r>
          </w:p>
        </w:tc>
      </w:tr>
      <w:tr>
        <w:trPr>
          <w:trHeight w:val="10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常規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歡樂元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小狗阿疤想變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88"/>
        <w:gridCol w:w="1243"/>
        <w:gridCol w:w="1243"/>
        <w:gridCol w:w="25"/>
        <w:gridCol w:w="1204"/>
        <w:gridCol w:w="7"/>
        <w:gridCol w:w="6"/>
        <w:gridCol w:w="1230"/>
        <w:gridCol w:w="1234"/>
        <w:gridCol w:w="11"/>
        <w:gridCol w:w="1233"/>
        <w:gridCol w:w="6"/>
        <w:gridCol w:w="1242"/>
      </w:tblGrid>
      <w:tr>
        <w:trPr>
          <w:trHeight w:val="30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4/2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5/29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配合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嘉年華</w:t>
            </w:r>
          </w:p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語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銜接參觀教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教學延伸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命題作文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景物描寫：春遊○○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400"/>
              <w:jc w:val="both"/>
              <w:rPr>
                <w:rFonts w:ascii="細明體;MingLiU" w:hAnsi="細明體;MingLiU" w:eastAsia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夜宿山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獨坐靜亭山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遊子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閱讀故事書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好朋友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看圖作文：我的好朋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lang w:val="zh-TW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60" w:firstLine="4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詩詞教學：憫農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、所見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解說如何製作成長小書</w:t>
            </w:r>
          </w:p>
        </w:tc>
      </w:tr>
      <w:tr>
        <w:trPr>
          <w:trHeight w:val="89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的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評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朋  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你在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寶貝箱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統整活動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扮家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天的海</w:t>
            </w:r>
          </w:p>
        </w:tc>
      </w:tr>
      <w:tr>
        <w:trPr>
          <w:trHeight w:val="8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3 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口試評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5 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r dog is small</w:t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招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打招呼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接電話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接電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接電話</w:t>
            </w:r>
          </w:p>
        </w:tc>
      </w:tr>
      <w:tr>
        <w:trPr>
          <w:trHeight w:val="8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　幾月幾日星期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評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　兩步驟的加減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　兩步驟的加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單元　圖形的排列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單元　加減應用問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單元　加減應用問題</w:t>
            </w:r>
          </w:p>
        </w:tc>
      </w:tr>
      <w:tr>
        <w:trPr>
          <w:trHeight w:val="8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體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快樂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運動嘉年華活動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樂趣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發百中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踢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與健康</w:t>
            </w:r>
          </w:p>
        </w:tc>
      </w:tr>
      <w:tr>
        <w:trPr>
          <w:trHeight w:val="101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親愛的家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eastAsia="標楷體"/>
              </w:rPr>
              <w:t>母親節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方便好用的電話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傳聲遊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電話的聲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太陽出來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5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美麗的夜晚</w:t>
            </w:r>
          </w:p>
        </w:tc>
      </w:tr>
      <w:tr>
        <w:trPr>
          <w:trHeight w:val="10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雨小孩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嘉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華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母親節感恩活動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威廉的洋娃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音樂學習成果發表會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88"/>
        <w:gridCol w:w="1243"/>
        <w:gridCol w:w="1243"/>
        <w:gridCol w:w="25"/>
        <w:gridCol w:w="1204"/>
        <w:gridCol w:w="7"/>
        <w:gridCol w:w="6"/>
        <w:gridCol w:w="1219"/>
        <w:gridCol w:w="11"/>
        <w:gridCol w:w="1234"/>
        <w:gridCol w:w="11"/>
        <w:gridCol w:w="1233"/>
        <w:gridCol w:w="6"/>
        <w:gridCol w:w="1242"/>
      </w:tblGrid>
      <w:tr>
        <w:trPr>
          <w:trHeight w:val="30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19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6/3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配合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第二次評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處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教學延伸活動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製作成長小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享圖畫書成果展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說一則故事給大家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lang w:val="zh-TW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lang w:val="zh-TW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整活動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5 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r dog is sma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5 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r dog is small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6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ics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晚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晚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晚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整活動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單元　分類計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單元　分類計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樂園（二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整活動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做個好病人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如何不生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-4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動出健康來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4-5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活力加油站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暑假時間體育活動練習指導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圖畫小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和冰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水的遊戲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愛惜水資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整活動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休閒活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期末回顧與展望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暑期生活計畫及安全指導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1:00Z</dcterms:created>
  <dc:creator>rongxue</dc:creator>
  <dc:description/>
  <cp:keywords/>
  <dc:language>en-US</dc:language>
  <cp:lastModifiedBy>user</cp:lastModifiedBy>
  <cp:lastPrinted>2007-01-18T08:22:00Z</cp:lastPrinted>
  <dcterms:modified xsi:type="dcterms:W3CDTF">2010-02-23T12:35:00Z</dcterms:modified>
  <cp:revision>14</cp:revision>
  <dc:subject/>
  <dc:title>臺北市國語實驗國民小學</dc:title>
</cp:coreProperties>
</file>