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國語實驗國民小學 九十八學年度第二學期（ 一 ）年級家庭教育課程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一年級全體教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pacing w:lineRule="exact" w:line="300"/>
        <w:ind w:left="120" w:right="120" w:hanging="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知道家族成員的稱謂。</w:t>
      </w:r>
    </w:p>
    <w:p>
      <w:pPr>
        <w:pStyle w:val="Normal"/>
        <w:spacing w:lineRule="exact" w:line="300"/>
        <w:ind w:left="120" w:right="120" w:hanging="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獨立製作家族樹。</w:t>
      </w:r>
    </w:p>
    <w:p>
      <w:pPr>
        <w:pStyle w:val="Normal"/>
        <w:spacing w:lineRule="exact" w:line="300"/>
        <w:ind w:left="120" w:right="120" w:hanging="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說出家族成員間的關係。</w:t>
      </w:r>
    </w:p>
    <w:p>
      <w:pPr>
        <w:pStyle w:val="Normal"/>
        <w:spacing w:lineRule="exact" w:line="300"/>
        <w:ind w:left="120" w:right="120" w:hanging="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透過討論和分享，了解和家人一起生活的快樂。</w:t>
      </w:r>
    </w:p>
    <w:p>
      <w:pPr>
        <w:pStyle w:val="Normal"/>
        <w:snapToGrid w:val="false"/>
        <w:spacing w:lineRule="exact" w:line="300"/>
        <w:ind w:firstLine="100"/>
        <w:jc w:val="both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畫出自己最喜歡和家人一起做的活動。</w:t>
      </w:r>
    </w:p>
    <w:p>
      <w:pPr>
        <w:pStyle w:val="Normal"/>
        <w:spacing w:lineRule="exact" w:line="300"/>
        <w:ind w:left="120" w:right="120" w:hanging="0"/>
        <w:rPr>
          <w:rFonts w:ascii="標楷體" w:hAnsi="標楷體" w:eastAsia="標楷體" w:cs="標楷體"/>
          <w:b/>
          <w:b/>
          <w:bCs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能透過發表，體會家人的辛勞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參、實施時間：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晨光時間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800"/>
        <w:gridCol w:w="3600"/>
        <w:gridCol w:w="540"/>
        <w:gridCol w:w="1080"/>
        <w:gridCol w:w="1080"/>
        <w:gridCol w:w="540"/>
      </w:tblGrid>
      <w:tr>
        <w:trPr/>
        <w:tc>
          <w:tcPr>
            <w:tcW w:w="10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目標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活動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8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家族成員的稱謂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獨立製作家族樹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家族成員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討論和分享，了解和家人一起生活的快樂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自己最喜歡和家人一起做的活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家庭成員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認識家族成員和正式稱謂。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在家中如何和家人和樂相處？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從討論過程中所了解親人之間的關係，逐步完成家庭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經驗分享</w:t>
            </w:r>
          </w:p>
          <w:p>
            <w:pPr>
              <w:pStyle w:val="Normal"/>
              <w:spacing w:lineRule="atLeast" w:line="0"/>
              <w:ind w:left="120" w:right="120"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與家人一起做的活動。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其他兒童對發表家庭生活的同學做回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畫出與家人一起做的活動</w:t>
            </w:r>
          </w:p>
          <w:p>
            <w:pPr>
              <w:pStyle w:val="Normal"/>
              <w:spacing w:lineRule="atLeast" w:line="0"/>
              <w:ind w:left="120" w:right="120"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在圖畫紙上構圖，再上色。</w:t>
            </w:r>
          </w:p>
          <w:p>
            <w:pPr>
              <w:pStyle w:val="Normal"/>
              <w:spacing w:lineRule="atLeast" w:line="0"/>
              <w:ind w:left="120" w:right="120"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欣賞，請兒童發表自己畫的是和家人從事什麼樣的家庭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圖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發表，體會家人的辛勞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行動來表現對家人感恩的心。</w:t>
            </w:r>
          </w:p>
          <w:p>
            <w:pPr>
              <w:pStyle w:val="Normal"/>
              <w:snapToGrid w:val="false"/>
              <w:spacing w:lineRule="atLeast" w:line="0"/>
              <w:ind w:left="176" w:hanging="14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感恩的心</w:t>
            </w:r>
          </w:p>
          <w:p>
            <w:pPr>
              <w:pStyle w:val="Normal"/>
              <w:spacing w:lineRule="atLeast" w:line="0"/>
              <w:ind w:left="421" w:right="120" w:hanging="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想一想、說一說，在你的家誰經常照顧你呢？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去想想這些人在平常生活中，替自己做了什麼事？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注意在引導時避免性別的刻板印象，也可利用機會，給予正確的兩性觀念。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在開心或難過時，你會跟家裡的誰說呢？為什麼？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有困難的事，向家人尋求幫助，快樂也可以跟家人分享。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我們分享了很多家人為我們做的事，我們可以做什麼事來感謝他們呢？</w:t>
            </w:r>
          </w:p>
          <w:p>
            <w:pPr>
              <w:pStyle w:val="Normal"/>
              <w:spacing w:lineRule="atLeast" w:line="0"/>
              <w:ind w:left="321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發表可以用來感謝的方式：送卡片、幫忙家事、噓寒問暖……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/>
      </w:r>
    </w:p>
    <w:sectPr>
      <w:type w:val="nextPage"/>
      <w:pgSz w:w="11906" w:h="16838"/>
      <w:pgMar w:left="900" w:right="1466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3:00Z</dcterms:created>
  <dc:creator>user</dc:creator>
  <dc:description/>
  <cp:keywords/>
  <dc:language>en-US</dc:language>
  <cp:lastModifiedBy>user</cp:lastModifiedBy>
  <cp:lastPrinted>2008-02-20T13:00:00Z</cp:lastPrinted>
  <dcterms:modified xsi:type="dcterms:W3CDTF">2010-02-03T14:18:00Z</dcterms:modified>
  <cp:revision>6</cp:revision>
  <dc:subject/>
  <dc:title>臺北市國語實小（    ）年級家庭教育課程實施計畫</dc:title>
</cp:coreProperties>
</file>