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</w:rPr>
        <w:t>語文領域一年級教學計畫</w:t>
      </w:r>
    </w:p>
    <w:p>
      <w:pPr>
        <w:pStyle w:val="Normal"/>
        <w:snapToGrid w:val="false"/>
        <w:spacing w:lineRule="atLeast" w:line="400"/>
        <w:ind w:left="1441" w:hanging="14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</w:t>
      </w:r>
      <w:r>
        <w:rPr>
          <w:rFonts w:ascii="標楷體" w:hAnsi="標楷體" w:eastAsia="標楷體"/>
        </w:rPr>
        <w:t>游慧玲老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林世英老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馮佳恩老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洪紹蔚老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曾加縈老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黃于容老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黃蕙蘭老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李琴貞老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邱雲霞老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林淑娟老師</w:t>
      </w:r>
      <w:r>
        <w:rPr>
          <w:rFonts w:eastAsia="標楷體" w:ascii="標楷體" w:hAnsi="標楷體"/>
        </w:rPr>
        <w:t>.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透過大自然動、植物的成長，結合孩子換牙經驗，啟發孩子對成長的期待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描寫春天的春光明媚，引領孩子欣賞春天美景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啟發孩子和朋友相處的方法，一起分享，一起合作，建立人與人親密的關係。</w:t>
      </w:r>
    </w:p>
    <w:p>
      <w:pPr>
        <w:pStyle w:val="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描寫從事戶外活動及共享親子之樂，帶領孩子在遊戲中享受快樂時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標楷體" w:hAnsi="標楷體" w:cs="標楷體" w:eastAsia="標楷體"/>
        </w:rPr>
        <w:t>康軒版國語科第二冊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</w:t>
      </w:r>
    </w:p>
    <w:tbl>
      <w:tblPr>
        <w:tblW w:w="91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853"/>
        <w:gridCol w:w="2959"/>
        <w:gridCol w:w="567"/>
        <w:gridCol w:w="1559"/>
        <w:gridCol w:w="675"/>
      </w:tblGrid>
      <w:tr>
        <w:trPr/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29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right="57" w:hanging="9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符號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及閱讀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ind w:left="858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758" w:right="57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1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-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958" w:right="57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958" w:right="57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出有翹舌音的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出本課押韻的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課文內容，知道種下小樹要細心照顧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對小樹的關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練習動態的詞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ind w:left="-1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1-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並認念注音符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958" w:right="57" w:hanging="9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858" w:right="57" w:hanging="8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5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常用生字詞語的形音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958" w:right="57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E1-7-5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一個美好世界的想法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注音符號寫下自己長大後想做的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出本課押韻的字。</w:t>
            </w:r>
          </w:p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出自己長大後會作哪些事。</w:t>
            </w:r>
          </w:p>
          <w:p>
            <w:pPr>
              <w:pStyle w:val="Normal"/>
              <w:spacing w:lineRule="exac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課文，體會長大的感覺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形容詞的短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right="57" w:hanging="9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和他人分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己的經驗和想法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B1-2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1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C1-1-2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snapToGrid w:val="false"/>
              <w:ind w:left="958" w:right="57" w:hanging="9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,000-1,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napToGrid w:val="false"/>
              <w:ind w:left="658" w:right="57" w:hanging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D1-3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7-5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958" w:right="57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1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我身心狀況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8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注音符號表達門牙掉了的心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疑問句和感嘆句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看牙醫和刷牙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寫出正確的字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統整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　草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right="57" w:hanging="8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1-2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B1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napToGrid w:val="false"/>
              <w:ind w:left="1058" w:right="57" w:hanging="10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1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napToGrid w:val="false"/>
              <w:ind w:left="658" w:right="57" w:hanging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D1-3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認識字體大小、筆畫粗細和書寫美觀的關係。</w:t>
            </w:r>
          </w:p>
          <w:p>
            <w:pPr>
              <w:pStyle w:val="3"/>
              <w:spacing w:lineRule="auto" w:line="240"/>
              <w:ind w:left="958" w:right="57" w:hanging="90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E1-2-6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從閱讀過程中，了解中國語文的優美。</w:t>
            </w:r>
          </w:p>
          <w:p>
            <w:pPr>
              <w:pStyle w:val="Normal"/>
              <w:spacing w:lineRule="exact" w:line="240"/>
              <w:ind w:left="958" w:right="57" w:hanging="9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6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閱讀過程中，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的優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感官接觸自然環境，並能以言語表達對景觀的感受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298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注音符號及學過的生字，表達對動植物觀察產生的聯想。</w:t>
            </w:r>
          </w:p>
          <w:p>
            <w:pPr>
              <w:pStyle w:val="4123"/>
              <w:spacing w:lineRule="auto" w:line="240"/>
              <w:ind w:left="298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仔細聆聽提問，並做正確的回答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自己喜歡的動植物、原因及聯想到的事物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部首和字義的關係，透過部首加強識字。</w:t>
            </w:r>
          </w:p>
          <w:p>
            <w:pPr>
              <w:pStyle w:val="4123"/>
              <w:spacing w:lineRule="auto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本課詞語、語句體會課文的趣味。</w:t>
            </w:r>
          </w:p>
          <w:p>
            <w:pPr>
              <w:pStyle w:val="Style18"/>
              <w:snapToGrid w:val="false"/>
              <w:ind w:left="178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述「小草」，要說出春天草地美麗的情景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958" w:right="57" w:hanging="9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複述他人所說的意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識字。</w:t>
            </w:r>
          </w:p>
          <w:p>
            <w:pPr>
              <w:pStyle w:val="3"/>
              <w:spacing w:lineRule="auto" w:line="240"/>
              <w:ind w:left="958" w:right="57" w:hanging="9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接觸而喜愛生物，不隨意傷害生物生長的環境條件。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辨「ㄥ、ㄣ」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四周的聲音。</w:t>
            </w:r>
          </w:p>
          <w:p>
            <w:pPr>
              <w:pStyle w:val="Normal"/>
              <w:snapToGrid w:val="false"/>
              <w:ind w:left="240" w:right="1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會課文中對話的趣味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注意寫字的正確姿勢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邊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-1-4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2-6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Style18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8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1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2-6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F1-1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在口述作文和筆述作文中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培養豐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ind w:left="658" w:right="57" w:hanging="60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與家人的溝通方式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ㄦ化韻的讀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輕快語氣朗讀課文。</w:t>
            </w:r>
          </w:p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自己喜歡的花草及聯想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練習疊詞和量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1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1-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1-2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部首或簡單造字原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助識字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1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1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1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3"/>
              <w:spacing w:lineRule="auto" w:line="240"/>
              <w:ind w:left="658" w:right="57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0" w:right="1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注音符號和教過的生字，閱讀有關春天的文章。</w:t>
            </w:r>
          </w:p>
          <w:p>
            <w:pPr>
              <w:pStyle w:val="Normal"/>
              <w:snapToGrid w:val="false"/>
              <w:ind w:left="250" w:right="1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「ㄓ」與「ㄗ」、「ㄔ」與「ㄘ」、「ㄎ」與「ㄍ」翹舌和不翹舌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春天的景色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配合識字教學，用正確工整的硬筆字寫生字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「我喜歡的花」為主題，口述作文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統整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朋  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並朗讀標註注音的優美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exact" w:line="240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710" w:right="1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1-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810" w:right="1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-2-9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綱挈領，概略了解課文的內容與大意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和筆述作文中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豐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身體感官接觸動、植物，並能以畫圖勞作或說故事來表達感受。</w:t>
            </w:r>
          </w:p>
          <w:p>
            <w:pPr>
              <w:pStyle w:val="3"/>
              <w:spacing w:lineRule="auto" w:line="240"/>
              <w:ind w:left="658" w:right="57" w:hanging="600"/>
              <w:jc w:val="left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好奇心，思考存在環境中萬物的意義與價值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「ㄛ」「ㄡ」的發音嘴形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曾看過的動物朋友遊戲情形。</w:t>
            </w:r>
          </w:p>
          <w:p>
            <w:pPr>
              <w:pStyle w:val="Normal"/>
              <w:spacing w:lineRule="exac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出和朋友遊戲時的心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練習用譬喻修辭造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注意字形的正確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1-4-8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2-9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ind w:left="810" w:right="1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3"/>
              <w:spacing w:lineRule="auto" w:line="240"/>
              <w:ind w:left="658" w:right="57" w:hanging="600"/>
              <w:jc w:val="left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「ㄥ」「ㄣ」發音的不同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重複句型中摘取課文大意。</w:t>
            </w:r>
          </w:p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使用電話與朋友交談，了解電話的禮貌。</w:t>
            </w:r>
          </w:p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發表自己最喜歡和朋友一起做的事，以及當時的心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貝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-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-1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90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90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800" w:right="1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3"/>
              <w:spacing w:lineRule="auto" w:line="240"/>
              <w:ind w:left="658" w:right="57" w:hanging="600"/>
              <w:jc w:val="left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一個美好世界的想法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「ㄙ」「ㄘ」不是翹舌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注聆聽別人的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注意書寫時的姿勢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課文內容，體會小動物建造城市的樂趣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-1-7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900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1-5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熟習常用生字詞語的形音義。 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left="658" w:right="57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遊戲權對兒童需求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TextBodyIndent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本課有翹舌音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出本課的韻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輕快語氣朗讀課文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課文內容，體會遊戲的趣味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統整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558" w:right="57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8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結合科技資訊，提升聆聽的能力，以提高學習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主題表達意見。</w:t>
            </w:r>
          </w:p>
          <w:p>
            <w:pPr>
              <w:pStyle w:val="3"/>
              <w:spacing w:lineRule="auto" w:line="240"/>
              <w:ind w:left="1058" w:right="57" w:hanging="10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6-1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激發寫字的興趣。</w:t>
            </w:r>
          </w:p>
          <w:p>
            <w:pPr>
              <w:pStyle w:val="Normal"/>
              <w:snapToGrid w:val="false"/>
              <w:ind w:left="858" w:right="57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清楚的言語與文字，適切描述自己的自然體驗與感覺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掌握同學報告到海邊玩的內容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模仿海浪的聲音，表達大海的浩瀚和遼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出到海邊玩的快樂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摹聲修辭模擬海的聲音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910" w:right="1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仔細聆聽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ind w:left="810" w:right="1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1-5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-7-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7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。</w:t>
            </w:r>
          </w:p>
          <w:p>
            <w:pPr>
              <w:pStyle w:val="Normal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達成長的快樂感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有翹舌音的字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自己出生時的模樣或有趣的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練習驚嘆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練習形容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-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1-1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snapToGrid w:val="false"/>
              <w:ind w:left="958" w:right="57" w:hanging="9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1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napToGrid w:val="false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常用生字詞語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ind w:left="600" w:hanging="6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溝通技巧與家人分享彼此的想法和感受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注音符號和教過的生字描寫鄉下的景色</w:t>
            </w:r>
          </w:p>
          <w:p>
            <w:pPr>
              <w:pStyle w:val="Normal"/>
              <w:snapToGrid w:val="false"/>
              <w:ind w:left="178" w:right="57" w:hanging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「ㄓ、ㄗ」「ㄛ、ㄜ」「ㄥ、ㄣ」的不同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聆聽別人說出鄉下的景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出祖孫相處的情形。</w:t>
            </w:r>
          </w:p>
          <w:p>
            <w:pPr>
              <w:pStyle w:val="Normal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用正確工整的硬筆字寫生字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「我的阿公」為主題，口述作文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統整活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伍、學期成績評量方式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pacing w:lineRule="exact" w:line="5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量項目：</w:t>
      </w:r>
    </w:p>
    <w:p>
      <w:pPr>
        <w:pStyle w:val="Normal"/>
        <w:spacing w:lineRule="exact" w:line="5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習作、筆記、作業成績 </w:t>
      </w:r>
    </w:p>
    <w:p>
      <w:pPr>
        <w:pStyle w:val="Normal"/>
        <w:spacing w:lineRule="exact" w:line="5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分組討論與上課發表</w:t>
      </w:r>
    </w:p>
    <w:p>
      <w:pPr>
        <w:pStyle w:val="Normal"/>
        <w:spacing w:lineRule="exact" w:line="5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平時小考</w:t>
      </w:r>
    </w:p>
    <w:p>
      <w:pPr>
        <w:pStyle w:val="Normal"/>
        <w:spacing w:lineRule="exact" w:line="5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上課態度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pacing w:lineRule="exact" w:line="5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項目：</w:t>
      </w:r>
    </w:p>
    <w:p>
      <w:pPr>
        <w:pStyle w:val="Normal"/>
        <w:spacing w:lineRule="exact" w:line="5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期中考試</w:t>
      </w:r>
    </w:p>
    <w:p>
      <w:pPr>
        <w:pStyle w:val="Normal"/>
        <w:spacing w:lineRule="exact" w:line="5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期末考試</w:t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8:00Z</dcterms:created>
  <dc:creator>rongxue</dc:creator>
  <dc:description/>
  <cp:keywords/>
  <dc:language>en-US</dc:language>
  <cp:lastModifiedBy>liwen</cp:lastModifiedBy>
  <cp:lastPrinted>2007-01-18T08:23:00Z</cp:lastPrinted>
  <dcterms:modified xsi:type="dcterms:W3CDTF">2010-01-21T02:46:00Z</dcterms:modified>
  <cp:revision>6</cp:revision>
  <dc:subject/>
  <dc:title>臺北市國語實驗國民小學</dc:title>
</cp:coreProperties>
</file>