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臺北市國語實驗國民小學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  <w:t>98</w:t>
      </w:r>
      <w:r>
        <w:rPr>
          <w:rFonts w:ascii="標楷體" w:hAnsi="標楷體" w:cs="標楷體" w:eastAsia="標楷體"/>
          <w:b/>
          <w:color w:val="000000"/>
          <w:sz w:val="24"/>
          <w:szCs w:val="24"/>
          <w:lang w:eastAsia="zh-TW"/>
        </w:rPr>
        <w:t>學年度第二學期學生行事曆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85"/>
        <w:gridCol w:w="445"/>
        <w:gridCol w:w="445"/>
        <w:gridCol w:w="446"/>
        <w:gridCol w:w="445"/>
        <w:gridCol w:w="446"/>
        <w:gridCol w:w="445"/>
        <w:gridCol w:w="446"/>
        <w:gridCol w:w="6893"/>
      </w:tblGrid>
      <w:tr>
        <w:trPr>
          <w:trHeight w:val="2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月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>日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>六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            要          行            事</w:t>
            </w:r>
          </w:p>
        </w:tc>
      </w:tr>
      <w:tr>
        <w:trPr>
          <w:trHeight w:val="113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7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開學、正式上課、課後照顧班開班上課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1200-16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、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課後才藝活動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10-1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  <w:lang w:eastAsia="zh-TW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年級攜手激勵班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開始上課、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eastAsia="zh-TW"/>
              </w:rPr>
              <w:t>2/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2-3/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年度低收入戶學童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原住民學童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資格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lang w:eastAsia="zh-TW"/>
              </w:rPr>
              <w:t>及安心就學溫馨輔導學生資格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申請及補助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~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全校體適能檢測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2-3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猜燈謎活動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lang w:eastAsia="zh-TW"/>
              </w:rPr>
              <w:t>日高年級分組選課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班會時間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日六年級升學輔導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日中年級分組選課、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lang w:eastAsia="zh-TW"/>
              </w:rPr>
              <w:t>日學校日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創意組親師座談會</w:t>
            </w:r>
          </w:p>
        </w:tc>
      </w:tr>
      <w:tr>
        <w:trPr>
          <w:trHeight w:val="1150" w:hRule="exact"/>
          <w:cantSplit w:val="true"/>
        </w:trPr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8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6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六年級藝術與人文學習成效評量視覺藝術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音樂實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戲劇實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舞蹈實作測驗抽測（依教育局來文辦理）＊英語評量週（依來文辦理）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晨間閱讀開始上課（每週一、二：低年級、每週三、五：中、高年級）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中午家長會辦理親師聯誼活動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高年級分組活動開始、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幼稚園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月份慶生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日低年級週會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中年級分組活動開始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1-1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日接受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「臺北市非學校型態實驗教育計畫」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申請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日六年級家長升學輔導</w:t>
            </w:r>
          </w:p>
        </w:tc>
      </w:tr>
      <w:tr>
        <w:trPr>
          <w:trHeight w:val="289" w:hRule="exac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7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3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日幼稚園拍攝紀念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日創意組週三營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、可愛家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會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中年級週會</w:t>
            </w:r>
          </w:p>
        </w:tc>
      </w:tr>
      <w:tr>
        <w:trPr>
          <w:trHeight w:val="28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0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日性別平等教育藝文活動校內作品收件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高年級週會（春暉教育）</w:t>
            </w:r>
          </w:p>
        </w:tc>
      </w:tr>
      <w:tr>
        <w:trPr>
          <w:trHeight w:val="950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7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年度成人基本教育研習班始業式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2~4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室主題書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日性別平等教育藝文活動作品評選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日媽媽才是生日的主角（班級慶生會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日發票回收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班會時間</w:t>
            </w:r>
            <w:r>
              <w:rPr>
                <w:rFonts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中年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電腦網路學藝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競賽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日高年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電腦網路學藝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競賽（暫定）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日認輔志工第二階段培訓課程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學年度「臺北市非學校型態實驗教育計畫」審核會議</w:t>
            </w:r>
          </w:p>
        </w:tc>
      </w:tr>
      <w:tr>
        <w:trPr>
          <w:trHeight w:val="792" w:hRule="exact"/>
          <w:cantSplit w:val="true"/>
        </w:trPr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8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shd w:fill="D8D8D8" w:val="clear"/>
              </w:rPr>
              <w:t>3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3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9-4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際拔河預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日（暫定）幼稚園兒童節慶祝活動—校外教學之旅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高年級週會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失的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地球的眼淚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（邀請三立電視主播分享地球暖化議題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2~4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室主題書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日認輔志工第二階段培訓課程研習</w:t>
            </w:r>
          </w:p>
        </w:tc>
      </w:tr>
      <w:tr>
        <w:trPr>
          <w:trHeight w:val="1050" w:hRule="exac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0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民族掃墓節放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日畢業生入學卡填寫第一階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導師分發入學卡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三年級查字典初賽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年級游泳教學課程開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日中年級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週會時間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認輔志工第二階段培訓課程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幼稚園親職講座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2~4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室主題書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、</w:t>
            </w:r>
          </w:p>
        </w:tc>
      </w:tr>
      <w:tr>
        <w:trPr>
          <w:trHeight w:val="565" w:hRule="exac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7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12-16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日畢業生入學卡寫第二階段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導師審核入學卡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三年級查字典決賽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低年級週會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2~4/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書室主題書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4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第一次評量週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日第一次評量日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19-2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畢業生入學卡填寫第三階段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導師、家長核對入學卡並核章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時間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日運動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嘉年華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會第一次預演</w:t>
            </w:r>
          </w:p>
        </w:tc>
      </w:tr>
      <w:tr>
        <w:trPr>
          <w:trHeight w:val="1028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4/2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社會、英語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多元文化週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（海報展、英語閱讀活動）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</w:rPr>
              <w:t>日運動會第二次預演及學生闖關說明會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</w:rPr>
              <w:t>畢業生入學卡填寫第四階段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</w:rPr>
              <w:t>入學卡分送國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日上午校內英語演說學藝競賽（四年級）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日媽媽才是生日的主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（班級慶生會）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日發票回收日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日 運動嘉年華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 xml:space="preserve"> ※一、三、五年級班內成果發表會</w:t>
            </w:r>
          </w:p>
        </w:tc>
      </w:tr>
      <w:tr>
        <w:trPr>
          <w:trHeight w:val="722" w:hRule="exact"/>
          <w:cantSplit w:val="true"/>
        </w:trPr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8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學生電腦網路學藝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依來文辦理）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日金實獎申請開始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日運動嘉年華補假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增額市長獎評選第一階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初審合格後送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日公幼招生登記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高年級週會</w:t>
            </w:r>
          </w:p>
        </w:tc>
      </w:tr>
      <w:tr>
        <w:trPr>
          <w:trHeight w:val="792" w:hRule="exac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9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5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日中年級週會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辦理校園特教團隊研習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可愛家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四年級成果發表會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增額市長獎評選第一階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初審合格後送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前增額市長獎評選第二階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務處審核資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31" w:hRule="exac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2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8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年台灣學生學習成就評量檢測（抽測四年級國、數、社、自、英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依來文辦理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※幼稚園幼小銜接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暑期學藝活動班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招生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日低年級週會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20-26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審核額滿學校學童優先入學資格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日創意組獨立研究發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  <w:lang w:eastAsia="zh-TW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9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二年級成果發表會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增額市長獎複審會議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班會時間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、發票回收日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日金實獎申請結束</w:t>
            </w:r>
          </w:p>
        </w:tc>
      </w:tr>
      <w:tr>
        <w:trPr>
          <w:trHeight w:val="724" w:hRule="exact"/>
          <w:cantSplit w:val="true"/>
        </w:trPr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30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5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年級游泳教學課程結束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</w:rPr>
              <w:t>土語言意願調查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年級）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科書第一次評選會議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日幼稚園調查夏令營參加意願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日五年級性別平等宣導活動（週會）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-6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日可愛家期末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會議</w:t>
            </w:r>
          </w:p>
        </w:tc>
      </w:tr>
      <w:tr>
        <w:trPr>
          <w:trHeight w:val="557" w:hRule="exac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2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  <w:lang w:eastAsia="zh-TW"/>
              </w:rPr>
              <w:t>7.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日六年級青春無悔課程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日金實獎審查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創意組畢業歡送會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</w:rPr>
              <w:t>年級分組活動結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畢業生市長獎名單送教育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依教育局來文而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849" w:hRule="exac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19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日六年級畢業樂樂棒球賽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端午節放假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幼稚園畢業晚會、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中年級分組結束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生感恩謝師活動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攜手激勵班結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六年級成果發表會</w:t>
            </w:r>
          </w:p>
        </w:tc>
      </w:tr>
      <w:tr>
        <w:trPr>
          <w:trHeight w:val="537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6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</w:rPr>
              <w:t>第二次評量週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6/24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  <w:sz w:val="16"/>
                <w:szCs w:val="16"/>
                <w:lang w:eastAsia="zh-TW"/>
              </w:rPr>
              <w:t>6/25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  <w:sz w:val="16"/>
                <w:szCs w:val="16"/>
              </w:rPr>
              <w:t>日第二次評量日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畢業典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日媽媽才是生日的主角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（班級慶生會）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日發票回收日、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※課後照顧班（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6"/>
                <w:szCs w:val="16"/>
                <w:lang w:eastAsia="zh-TW"/>
              </w:rPr>
              <w:t>）報名</w:t>
            </w:r>
          </w:p>
        </w:tc>
      </w:tr>
      <w:tr>
        <w:trPr>
          <w:trHeight w:val="696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七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27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3</w:t>
            </w:r>
          </w:p>
        </w:tc>
        <w:tc>
          <w:tcPr>
            <w:tcW w:w="6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成績輸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科任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級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日五年級班際樂樂棒球賽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班結束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日課後才藝活動結束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  <w:lang w:eastAsia="zh-TW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補課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日休業式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放成績單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、分組活動結束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  <w:lang w:eastAsia="zh-TW"/>
              </w:rPr>
              <w:t>日暑假開始。</w:t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284" w:right="284" w:gutter="0" w:header="0" w:top="568" w:footer="720" w:bottom="7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5">
    <w:name w:val="預設段落字型5"/>
    <w:qFormat/>
    <w:rPr/>
  </w:style>
  <w:style w:type="character" w:styleId="4">
    <w:name w:val="預設段落字型4"/>
    <w:qFormat/>
    <w:rPr/>
  </w:style>
  <w:style w:type="character" w:styleId="3">
    <w:name w:val="預設段落字型3"/>
    <w:qFormat/>
    <w:rPr/>
  </w:style>
  <w:style w:type="character" w:styleId="1">
    <w:name w:val="預設段落字型1"/>
    <w:qFormat/>
    <w:rPr/>
  </w:style>
  <w:style w:type="character" w:styleId="2">
    <w:name w:val="預設段落字型2"/>
    <w:qFormat/>
    <w:rPr/>
  </w:style>
  <w:style w:type="character" w:styleId="PageNumber">
    <w:name w:val="Page Number"/>
    <w:basedOn w:val="1"/>
    <w:rPr/>
  </w:style>
  <w:style w:type="character" w:styleId="11">
    <w:name w:val="註解參照1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31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24:00Z</dcterms:created>
  <dc:creator>meichin</dc:creator>
  <dc:description/>
  <cp:keywords/>
  <dc:language>en-US</dc:language>
  <cp:lastModifiedBy>guanying</cp:lastModifiedBy>
  <cp:lastPrinted>2010-02-23T17:22:00Z</cp:lastPrinted>
  <dcterms:modified xsi:type="dcterms:W3CDTF">2010-02-23T09:24:00Z</dcterms:modified>
  <cp:revision>2</cp:revision>
  <dc:subject/>
  <dc:title>週次</dc:title>
</cp:coreProperties>
</file>