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9955</wp:posOffset>
                </wp:positionV>
                <wp:extent cx="3314700" cy="278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74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1.65pt;width:260.95pt;height:2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10590</wp:posOffset>
                </wp:positionV>
                <wp:extent cx="3429000" cy="2787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8712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1.7pt;width:269.95pt;height:219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617970" cy="81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3771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新細明體;PMingLiU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14300</wp:posOffset>
                  </wp:positionV>
                  <wp:extent cx="3188335" cy="349885"/>
                  <wp:effectExtent l="0" t="0" r="0" b="0"/>
                  <wp:wrapNone/>
                  <wp:docPr id="4" name="O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娃娃體;新細明體" w:hAnsi="華康娃娃體;新細明體" w:cs="新細明體;PMingLiU" w:eastAsia="華康娃娃體;新細明體"/>
                <w:b/>
                <w:sz w:val="32"/>
                <w:szCs w:val="32"/>
              </w:rPr>
              <w:t>學 校 午 餐 園 地</w:t>
            </w:r>
          </w:p>
          <w:p>
            <w:pPr>
              <w:pStyle w:val="Normal"/>
              <w:spacing w:lineRule="atLeast" w:line="0"/>
              <w:ind w:firstLine="1680"/>
              <w:rPr>
                <w:rFonts w:ascii="華康少女文字W7;Arial Unicode MS" w:hAnsi="華康少女文字W7;Arial Unicode MS" w:eastAsia="華康少女文字W7;Arial Unicode MS" w:cs="標楷體"/>
                <w:sz w:val="16"/>
                <w:szCs w:val="16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16"/>
                <w:szCs w:val="16"/>
              </w:rPr>
              <w:t>☆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認識食物紅黃綠燈</w:t>
            </w:r>
          </w:p>
          <w:p>
            <w:pPr>
              <w:pStyle w:val="Normal"/>
              <w:spacing w:lineRule="atLeast" w:line="0"/>
              <w:rPr>
                <w:rFonts w:ascii="華康少女文字W7;Arial Unicode MS" w:hAnsi="華康少女文字W7;Arial Unicode MS" w:eastAsia="華康少女文字W7;Arial Unicode MS" w:cs="細明體;MingLiU"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小朋友你每天走在馬路上看到紅燈需停止、黃燈減速慢行、綠燈通行，其實食物也有紅黃綠燈的道理喔！當你看到綠燈食物時，就代表是『自然、安全、健康』，含較多營養素，熱量低，可以常常吃。看到黃燈食物時，代表是『小心、謹慎需多注意其安全』，這類食物雖含有營養素，但糖、鹽、油略高，要少吃喔！看到紅燈食物時，代表是『危險』，其營養素含量少、但油、糖、鹽含量很高，記得三思而後行，這類食物如果常常吃，會對身體會造成不良影響喔！！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那從每天吃的食物中如何分辨紅黃綠燈呢？以牛奶為例……</w:t>
            </w:r>
          </w:p>
          <w:p>
            <w:pPr>
              <w:pStyle w:val="Normal"/>
              <w:rPr/>
            </w:pPr>
            <w:r>
              <w:rPr>
                <w:rFonts w:ascii="華康少女文字W7;Arial Unicode MS" w:hAnsi="華康少女文字W7;Arial Unicode MS" w:eastAsia="華康少女文字W7;Arial Unicode MS"/>
                <w:sz w:val="16"/>
                <w:szCs w:val="16"/>
              </w:rPr>
              <w:t>綠燈食物：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脫脂奶、低脂奶和低糖優酪乳。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 w:cs="細明體;MingLiU"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黃燈食物：全脂奶、調味乳、優酪乳。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6"/>
                <w:szCs w:val="16"/>
              </w:rPr>
              <w:t>紅燈食物：奶昔、冰淇淋、養樂多。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3314700" cy="2171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171880"/>
                              </a:xfrm>
                              <a:prstGeom prst="roundRect">
                                <a:avLst>
                                  <a:gd name="adj" fmla="val 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0pt;width:260.95pt;height:17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華康娃娃體;新細明體" w:hAnsi="華康娃娃體;新細明體" w:eastAsia="華康娃娃體;新細明體"/>
                <w:b/>
                <w:sz w:val="32"/>
                <w:szCs w:val="32"/>
              </w:rPr>
              <w:t>家 長 意 見 回 條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429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64.5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級：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年</w:t>
            </w:r>
            <w:r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  <w:t xml:space="preserve">   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班</w:t>
            </w:r>
          </w:p>
          <w:p>
            <w:pPr>
              <w:pStyle w:val="Normal"/>
              <w:ind w:left="254" w:firstLine="2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姓名：</w:t>
            </w:r>
          </w:p>
          <w:p>
            <w:pPr>
              <w:pStyle w:val="Normal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20"/>
                <w:szCs w:val="20"/>
              </w:rPr>
              <w:t xml:space="preserve">  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家長意見：</w:t>
            </w:r>
          </w:p>
          <w:p>
            <w:pPr>
              <w:pStyle w:val="Normal"/>
              <w:jc w:val="center"/>
              <w:rPr>
                <w:rFonts w:ascii="華康娃娃體;新細明體" w:hAnsi="華康娃娃體;新細明體" w:eastAsia="華康娃娃體;新細明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華康娃娃體;新細明體" w:cs="標楷體" w:ascii="華康娃娃體;新細明體" w:hAnsi="華康娃娃體;新細明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914400</wp:posOffset>
                  </wp:positionV>
                  <wp:extent cx="991870" cy="3136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16" r="-3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jc w:val="center"/>
        <w:rPr>
          <w:rFonts w:ascii="華康少女文字W7;Arial Unicode MS" w:hAnsi="華康少女文字W7;Arial Unicode MS" w:eastAsia="華康少女文字W7;Arial Unicode MS" w:cs="細明體;MingLiU"/>
          <w:b/>
          <w:b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0160</wp:posOffset>
                </wp:positionV>
                <wp:extent cx="681926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0.8pt;width:536.95pt;height:9pt" coordorigin="-139,16" coordsize="10739,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9;top:16;width:5348;height: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51;top:16;width:5348;height: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98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年</w:t>
      </w:r>
      <w:r>
        <w:rPr>
          <w:rFonts w:eastAsia="華康少女文字W7;Arial Unicode MS" w:cs="細明體;MingLiU" w:ascii="華康少女文字W7;Arial Unicode MS" w:hAnsi="華康少女文字W7;Arial Unicode MS"/>
          <w:b/>
          <w:sz w:val="40"/>
          <w:szCs w:val="40"/>
        </w:rPr>
        <w:t>11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0"/>
          <w:szCs w:val="40"/>
        </w:rPr>
        <w:t>月  營養午餐菜單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61"/>
        <w:gridCol w:w="900"/>
        <w:gridCol w:w="1260"/>
        <w:gridCol w:w="1260"/>
        <w:gridCol w:w="10"/>
        <w:gridCol w:w="721"/>
        <w:gridCol w:w="1610"/>
        <w:gridCol w:w="550"/>
        <w:gridCol w:w="539"/>
        <w:gridCol w:w="2690"/>
      </w:tblGrid>
      <w:tr>
        <w:trPr>
          <w:trHeight w:val="5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主食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副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副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熱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93700</wp:posOffset>
                      </wp:positionV>
                      <wp:extent cx="1645920" cy="918845"/>
                      <wp:effectExtent l="4445" t="5715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8720"/>
                                <a:chOff x="0" y="0"/>
                                <a:chExt cx="1645920" cy="91872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83680" y="467280"/>
                                  <a:ext cx="72072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食與湯</w:t>
                                    </w:r>
                                  </w:p>
                                </w:txbxContent>
                              </wps:txbx>
                              <wps:bodyPr wrap="none" lIns="158760" rIns="158760" tIns="71280" bIns="71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8400" y="170640"/>
                                  <a:ext cx="704160" cy="73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42840" y="183600"/>
                                  <a:ext cx="681840" cy="73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8680" y="18360"/>
                                  <a:ext cx="70416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等於或高於飯碗一公分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480" y="0"/>
                                  <a:ext cx="7034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八分滿(含湯料)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95pt;margin-top:31pt;width:152.05pt;height:72.4pt" coordorigin="-459,620" coordsize="3041,144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-458;top:1356;width:1134;height:240;mso-wrap-style:none;v-text-anchor:middle;rotation:90" type="_x0000_t136">
                        <v:path textpathok="t"/>
                        <v:textpath on="t" fitshape="t" string="主食與湯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0;top:889;width:1108;height:11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909;width:1073;height:115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#ffffcc" stroked="t" o:allowincell="t" style="position:absolute;left:365;top:649;width:1108;height:258;mso-wrap-style:none;v-text-anchor:middle" type="_x0000_t136">
                        <v:path textpathok="t"/>
                        <v:textpath on="t" fitshape="t" string="等於或高於飯碗一公分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1473;top:620;width:1107;height:258;mso-wrap-style:none;v-text-anchor:middle" type="_x0000_t136">
                        <v:path textpathok="t"/>
                        <v:textpath on="t" fitshape="t" string="裝八分滿(含湯料)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華康少女文字W7;Arial Unicode MS" w:hAnsi="華康少女文字W7;Arial Unicode MS" w:eastAsia="華康少女文字W7;Arial Unicode MS"/>
                <w:b/>
                <w:sz w:val="28"/>
                <w:szCs w:val="28"/>
              </w:rPr>
              <w:t>打菜示範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雜糧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蘋果咖哩豬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洋蔥炒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榨菜肉絲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9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3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紅麴油飯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迷迭香雞腿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炒青菜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蘿蔔魚豆腐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60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5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16"/>
                <w:szCs w:val="16"/>
              </w:rPr>
              <w:t>香酥柳葉魚</w:t>
            </w:r>
            <w:r>
              <w:rPr>
                <w:rFonts w:eastAsia="華康少女文字W7;Arial Unicode MS" w:cs="細明體;MingLiU" w:ascii="華康少女文字W7;Arial Unicode MS" w:hAnsi="華康少女文字W7;Arial Unicode MS"/>
                <w:color w:val="000000"/>
                <w:sz w:val="16"/>
                <w:szCs w:val="16"/>
              </w:rPr>
              <w:t>*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泡菜豆腐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18"/>
                <w:szCs w:val="18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8"/>
                <w:szCs w:val="18"/>
              </w:rPr>
              <w:t>磨菇馬鈴薯濃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糙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三杯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玉米肉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羅宋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2400</wp:posOffset>
                      </wp:positionV>
                      <wp:extent cx="1645920" cy="909955"/>
                      <wp:effectExtent l="4445" t="508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0080"/>
                                <a:chOff x="0" y="0"/>
                                <a:chExt cx="1645920" cy="9100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23120" y="288360"/>
                                  <a:ext cx="39420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主菜</w:t>
                                    </w:r>
                                  </w:p>
                                </w:txbxContent>
                              </wps:txbx>
                              <wps:bodyPr wrap="none" lIns="158760" rIns="158760" tIns="66240" bIns="662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35440" y="165240"/>
                                  <a:ext cx="701640" cy="74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941040" y="165240"/>
                                  <a:ext cx="700560" cy="74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1040" y="0"/>
                                  <a:ext cx="7048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40" y="0"/>
                                  <a:ext cx="70488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塊狀一塊或是大丁四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3pt;margin-top:12pt;width:139.35pt;height:71.65pt" coordorigin="-206,240" coordsize="2787,1433">
                      <v:shape id="shape_0" fillcolor="black" stroked="t" o:allowincell="t" style="position:absolute;left:-205;top:694;width:620;height:232;mso-wrap-style:none;v-text-anchor:middle;rotation:90" type="_x0000_t136">
                        <v:path textpathok="t"/>
                        <v:textpath on="t" fitshape="t" string="主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0;top:500;width:1104;height:116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500;width:1102;height:117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71;top:240;width:1109;height:25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#ffffcc" stroked="t" o:allowincell="t" style="position:absolute;left:360;top:240;width:1109;height:259;mso-wrap-style:none;v-text-anchor:middle" type="_x0000_t136">
                        <v:path textpathok="t"/>
                        <v:textpath on="t" fitshape="t" string="塊狀一塊或是大丁四塊" style="font-family:&quot;新細明體&quot;;font-size:8pt"/>
                        <v:fill o:detectmouseclick="t" type="solid" color2="#00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9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小米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京都排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花枝捲</w:t>
            </w: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*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/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肉羹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0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0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宮保雞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更麵腸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牛蒡排骨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96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2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刈包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*1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滷肉排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酸菜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花生粉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炒青菜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皮蛋瘦肉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3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加鈣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豉汁排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香菇蒸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紅豆小湯圓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03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3825</wp:posOffset>
                      </wp:positionV>
                      <wp:extent cx="1599565" cy="913765"/>
                      <wp:effectExtent l="5080" t="5080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3680"/>
                                <a:chOff x="0" y="0"/>
                                <a:chExt cx="159948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38600" y="323280"/>
                                  <a:ext cx="422280" cy="144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副菜</w:t>
                                    </w:r>
                                  </w:p>
                                </w:txbxContent>
                              </wps:txbx>
                              <wps:bodyPr wrap="none" lIns="158760" rIns="158760" tIns="63000" bIns="6300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30040" y="207000"/>
                                  <a:ext cx="68832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69084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908640" y="180360"/>
                                  <a:ext cx="690840" cy="73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8640" y="19800"/>
                                  <a:ext cx="690840" cy="18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指示數量或是一匙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9pt;margin-top:9.75pt;width:136.9pt;height:71.95pt" coordorigin="-158,195" coordsize="2738,1439">
                      <v:shape id="shape_0" fillcolor="black" stroked="t" o:allowincell="t" style="position:absolute;left:-156;top:704;width:664;height:227;mso-wrap-style:none;v-text-anchor:middle;rotation:90" type="_x0000_t136">
                        <v:path textpathok="t"/>
                        <v:textpath on="t" fitshape="t" string="副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4;top:521;width:1083;height:111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14;top:195;width:1087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93;top:479;width:1087;height:11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493;top:226;width:1087;height:285;mso-wrap-style:none;v-text-anchor:middle" type="_x0000_t136">
                        <v:path textpathok="t"/>
                        <v:textpath on="t" fitshape="t" string="依指示數量或是一匙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*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體表會補假一天</w:t>
            </w:r>
            <w:r>
              <w:rPr>
                <w:rFonts w:eastAsia="華康少女文字W7;Arial Unicode MS" w:cs="細明體;MingLiU" w:ascii="華康少女文字W7;Arial Unicode MS" w:hAnsi="華康少女文字W7;Arial Unicode MS"/>
                <w:sz w:val="20"/>
                <w:szCs w:val="20"/>
              </w:rPr>
              <w:t>*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7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紫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蔥爆肉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蔘鬚豆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紫菜蛋花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布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0</w:t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9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08" w:hanging="120"/>
              <w:jc w:val="center"/>
              <w:rPr>
                <w:rFonts w:ascii="華康少女文字W7;Arial Unicode MS" w:hAnsi="華康少女文字W7;Arial Unicode MS" w:eastAsia="華康少女文字W7;Arial Unicode MS" w:cs="細明體;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海苔</w:t>
            </w:r>
          </w:p>
          <w:p>
            <w:pPr>
              <w:pStyle w:val="Normal"/>
              <w:ind w:left="12" w:right="-108" w:hanging="120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肉鬆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泰式檸檬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蕃茄炒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南瓜排骨</w:t>
            </w:r>
            <w:r>
              <w:rPr>
                <w:rFonts w:ascii="華康少女文字W7;Arial Unicode MS" w:hAnsi="華康少女文字W7;Arial Unicode MS" w:cs="標楷體" w:eastAsia="華康少女文字W7;Arial Unicode MS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33375</wp:posOffset>
                      </wp:positionV>
                      <wp:extent cx="1600835" cy="993140"/>
                      <wp:effectExtent l="5080" t="5715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993240"/>
                                <a:chOff x="0" y="0"/>
                                <a:chExt cx="1600920" cy="99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149400" y="335520"/>
                                  <a:ext cx="443160" cy="14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青菜</w:t>
                                    </w:r>
                                  </w:p>
                                </w:txbxContent>
                              </wps:txbx>
                              <wps:bodyPr wrap="none" lIns="158760" rIns="158760" tIns="62280" bIns="622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5440" y="187920"/>
                                  <a:ext cx="679320" cy="80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68580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15120" y="186120"/>
                                  <a:ext cx="682560" cy="79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15120" y="0"/>
                                  <a:ext cx="68580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裝滿一匙或是更多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8pt;margin-top:26.25pt;width:137.9pt;height:78.2pt" coordorigin="-176,525" coordsize="2758,1564">
                      <v:shape id="shape_0" fillcolor="black" stroked="t" o:allowincell="t" style="position:absolute;left:-174;top:1053;width:697;height:226;mso-wrap-style:none;v-text-anchor:middle;rotation:90" type="_x0000_t136">
                        <v:path textpathok="t"/>
                        <v:textpath on="t" fitshape="t" string="青菜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32;top:821;width:1069;height:126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422;top:525;width:1079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2;top:818;width:1074;height:124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1502;top:525;width:1079;height:292;mso-wrap-style:none;v-text-anchor:middle" type="_x0000_t136">
                        <v:path textpathok="t"/>
                        <v:textpath on="t" fitshape="t" string="裝滿一匙或是更多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0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白米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香酥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咖哩三絲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18"/>
                <w:szCs w:val="18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18"/>
                <w:szCs w:val="18"/>
              </w:rPr>
              <w:t>酸菜沙茶鴨血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18"/>
                <w:szCs w:val="18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24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3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五穀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筍乾扣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三杯杏鮑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黃瓜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小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虱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目魚丸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牛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24</w:t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4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梅子</w:t>
            </w:r>
            <w:r>
              <w:rPr>
                <w:rFonts w:ascii="華康少女文字W7;Arial Unicode MS" w:hAnsi="華康少女文字W7;Arial Unicode MS" w:cs="標楷體" w:eastAsia="華康少女文字W7;Arial Unicode MS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栗子燒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蛤蜊蒸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味噌豆腐</w:t>
            </w:r>
            <w:r>
              <w:rPr>
                <w:rFonts w:ascii="華康少女文字W7;Arial Unicode MS" w:hAnsi="華康少女文字W7;Arial Unicode MS" w:cs="標楷體" w:eastAsia="華康少女文字W7;Arial Unicode MS"/>
                <w:color w:val="000000"/>
                <w:sz w:val="20"/>
                <w:szCs w:val="20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  <w:lang w:val="en-US" w:eastAsia="en-US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090</wp:posOffset>
                      </wp:positionV>
                      <wp:extent cx="1600200" cy="913765"/>
                      <wp:effectExtent l="4445" t="5080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3680"/>
                                <a:chOff x="0" y="0"/>
                                <a:chExt cx="1600200" cy="9136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289080" y="475200"/>
                                  <a:ext cx="727560" cy="149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水果牛奶</w:t>
                                    </w:r>
                                  </w:p>
                                </w:txbxContent>
                              </wps:txbx>
                              <wps:bodyPr wrap="none" lIns="158760" rIns="158760" tIns="67320" bIns="6732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29320" y="165600"/>
                                  <a:ext cx="673560" cy="70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148536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依照指示數量取用,可於早上或下午吃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916200" y="165600"/>
                                  <a:ext cx="680760" cy="69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8pt;margin-top:6.7pt;width:148.85pt;height:68.5pt" coordorigin="-396,134" coordsize="2977,1370">
                      <v:shape id="shape_0" fillcolor="black" stroked="t" o:allowincell="t" style="position:absolute;left:-394;top:882;width:1145;height:234;mso-wrap-style:none;v-text-anchor:middle;rotation:90" type="_x0000_t136">
                        <v:path textpathok="t"/>
                        <v:textpath on="t" fitshape="t" string="水果牛奶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22;top:395;width:1060;height:110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242;top:134;width:2338;height:259;mso-wrap-style:none;v-text-anchor:middle" type="_x0000_t136">
                        <v:path textpathok="t"/>
                        <v:textpath on="t" fitshape="t" string="依照指示數量取用,可於早上或下午吃" style="font-family:&quot;新細明體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4;top:395;width:1071;height:109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6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白米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百香果魚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16"/>
                <w:szCs w:val="16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16"/>
                <w:szCs w:val="16"/>
              </w:rPr>
              <w:t>大白燴福州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紅豆紫米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華康少女文字W7;Arial Unicode MS" w:ascii="華康少女文字W7;Arial Unicode MS" w:hAnsi="華康少女文字W7;Arial Unicode MS"/>
                <w:sz w:val="20"/>
                <w:szCs w:val="20"/>
              </w:rPr>
              <w:t xml:space="preserve"> 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758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/>
                <w:sz w:val="18"/>
                <w:szCs w:val="18"/>
              </w:rPr>
            </w:pPr>
            <w:r>
              <w:rPr>
                <w:rFonts w:eastAsia="華康少女文字W7;Arial Unicode MS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27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五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擔仔乾麵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肉燥滷蛋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貢丸湯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炒青菜</w:t>
            </w:r>
            <w:r>
              <w:rPr>
                <w:rFonts w:eastAsia="華康少女文字W7;Arial Unicode MS" w:cs="標楷體" w:ascii="華康少女文字W7;Arial Unicode MS" w:hAnsi="華康少女文字W7;Arial Unicode MS"/>
                <w:sz w:val="20"/>
                <w:szCs w:val="20"/>
              </w:rPr>
              <w:t>+</w:t>
            </w:r>
            <w:r>
              <w:rPr>
                <w:rFonts w:ascii="華康少女文字W7;Arial Unicode MS" w:hAnsi="華康少女文字W7;Arial Unicode MS" w:cs="標楷體" w:eastAsia="華康少女文字W7;Arial Unicode MS"/>
                <w:sz w:val="20"/>
                <w:szCs w:val="20"/>
              </w:rPr>
              <w:t>銀絲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66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11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月</w:t>
            </w: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30</w:t>
            </w:r>
            <w:r>
              <w:rPr>
                <w:rFonts w:ascii="華康少女文字W7;Arial Unicode MS" w:hAnsi="華康少女文字W7;Arial Unicode MS" w:cs="Arial" w:eastAsia="華康少女文字W7;Arial Unicode MS"/>
                <w:sz w:val="20"/>
                <w:szCs w:val="20"/>
              </w:rPr>
              <w:t>日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color w:val="000000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color w:val="000000"/>
                <w:sz w:val="20"/>
                <w:szCs w:val="20"/>
              </w:rPr>
              <w:t>地瓜</w:t>
            </w:r>
            <w:r>
              <w:rPr>
                <w:rFonts w:ascii="華康少女文字W7;Arial Unicode MS" w:hAnsi="華康少女文字W7;Arial Unicode MS" w:cs="標楷體" w:eastAsia="華康少女文字W7;Arial Unicode MS"/>
                <w:color w:val="000000"/>
                <w:sz w:val="20"/>
                <w:szCs w:val="20"/>
              </w:rPr>
              <w:t>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新細明體;PMingLiU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馬鈴薯燉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標楷體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沙茶海帶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bCs/>
                <w:sz w:val="20"/>
                <w:szCs w:val="20"/>
              </w:rPr>
              <w:t>青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細明體;MingLiU" w:eastAsia="華康少女文字W7;Arial Unicode MS"/>
                <w:sz w:val="20"/>
                <w:szCs w:val="20"/>
              </w:rPr>
              <w:t>香菇雞</w:t>
            </w:r>
            <w:r>
              <w:rPr>
                <w:rFonts w:ascii="華康少女文字W7;Arial Unicode MS" w:hAnsi="華康少女文字W7;Arial Unicode MS" w:cs="Courier New" w:eastAsia="華康少女文字W7;Arial Unicode MS"/>
                <w:sz w:val="20"/>
                <w:szCs w:val="20"/>
              </w:rPr>
              <w:t>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bCs/>
                <w:sz w:val="20"/>
                <w:szCs w:val="20"/>
              </w:rPr>
            </w:pPr>
            <w:r>
              <w:rPr>
                <w:rFonts w:ascii="華康少女文字W7;Arial Unicode MS" w:hAnsi="華康少女文字W7;Arial Unicode MS" w:cs="Arial" w:eastAsia="華康少女文字W7;Arial Unicode MS"/>
                <w:bCs/>
                <w:sz w:val="20"/>
                <w:szCs w:val="20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-31" w:hanging="108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20"/>
                <w:szCs w:val="20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20"/>
                <w:szCs w:val="20"/>
              </w:rPr>
              <w:t>699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;Arial Unicode MS" w:hAnsi="華康少女文字W7;Arial Unicode MS" w:eastAsia="華康少女文字W7;Arial Unicode MS" w:cs="Arial"/>
                <w:sz w:val="18"/>
                <w:szCs w:val="18"/>
              </w:rPr>
            </w:pPr>
            <w:r>
              <w:rPr>
                <w:rFonts w:eastAsia="華康少女文字W7;Arial Unicode MS" w:cs="Arial" w:ascii="華康少女文字W7;Arial Unicode MS" w:hAnsi="華康少女文字W7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-90" w:right="-367" w:hanging="270"/>
        <w:rPr>
          <w:rFonts w:ascii="華康少女文字W7;Arial Unicode MS" w:hAnsi="華康少女文字W7;Arial Unicode MS" w:eastAsia="華康少女文字W7;Arial Unicode MS" w:cs="標楷體"/>
          <w:sz w:val="6"/>
          <w:szCs w:val="6"/>
        </w:rPr>
      </w:pPr>
      <w:r>
        <w:rPr>
          <w:rFonts w:eastAsia="華康少女文字W7;Arial Unicode MS" w:cs="標楷體" w:ascii="華康少女文字W7;Arial Unicode MS" w:hAnsi="華康少女文字W7;Arial Unicode MS"/>
          <w:sz w:val="6"/>
          <w:szCs w:val="6"/>
        </w:rPr>
      </w:r>
    </w:p>
    <w:p>
      <w:pPr>
        <w:pStyle w:val="Normal"/>
        <w:spacing w:lineRule="atLeast" w:line="0"/>
        <w:ind w:left="540" w:right="-367" w:hanging="900"/>
        <w:rPr>
          <w:rFonts w:ascii="華康少女文字W7;Arial Unicode MS" w:hAnsi="華康少女文字W7;Arial Unicode MS" w:eastAsia="華康少女文字W7;Arial Unicode MS" w:cs="標楷體"/>
          <w:sz w:val="20"/>
          <w:szCs w:val="20"/>
        </w:rPr>
      </w:pP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備註：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</w:t>
      </w:r>
      <w:r>
        <w:rPr>
          <w:rFonts w:eastAsia="華康少女文字W7;Arial Unicode MS" w:cs="細明體;MingLiU" w:ascii="華康少女文字W7;Arial Unicode MS" w:hAnsi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採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CAS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系統以契約耕種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青菜：青江菜、油菜、小白菜、莪白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高麗菜、大白菜、空心菜、豆芽菜、莧菜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季節青菜，水果：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柳丁、水梨、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香蕉、蘋果、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葡萄、火龍果、鳳梨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等當季水果，</w:t>
      </w:r>
      <w:r>
        <w:rPr>
          <w:rFonts w:ascii="華康少女文字W7;Arial Unicode MS" w:hAnsi="華康少女文字W7;Arial Unicode MS" w:cs="細明體;MingLiU" w:eastAsia="華康少女文字W7;Arial Unicode MS"/>
          <w:sz w:val="20"/>
          <w:szCs w:val="20"/>
        </w:rPr>
        <w:t>本月魚類：海鱺魚、白旗魚、銀絲魚、柳葉魚。</w:t>
      </w:r>
    </w:p>
    <w:p>
      <w:pPr>
        <w:pStyle w:val="Normal"/>
        <w:tabs>
          <w:tab w:val="clear" w:pos="480"/>
          <w:tab w:val="left" w:pos="7740" w:leader="none"/>
        </w:tabs>
        <w:ind w:right="-367" w:hanging="0"/>
        <w:jc w:val="center"/>
        <w:rPr/>
      </w:pPr>
      <w:r>
        <w:rPr>
          <w:rFonts w:eastAsia="華康少女文字W7;Arial Unicode MS" w:ascii="華康少女文字W7;Arial Unicode MS" w:hAnsi="華康少女文字W7;Arial Unicode MS"/>
          <w:sz w:val="20"/>
          <w:szCs w:val="20"/>
        </w:rPr>
        <w:t>2.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台北市衛生局午餐建議量：主食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4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蛋豆魚肉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2~2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類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 xml:space="preserve">蔬菜類 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.5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ascii="華康少女文字W7;Arial Unicode MS" w:hAnsi="華康少女文字W7;Arial Unicode MS" w:eastAsia="華康少女文字W7;Arial Unicode MS"/>
          <w:sz w:val="20"/>
          <w:szCs w:val="20"/>
        </w:rPr>
        <w:t xml:space="preserve">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油脂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 xml:space="preserve">2~2.5 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 奶類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/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週 水果</w:t>
      </w:r>
      <w:r>
        <w:rPr>
          <w:rFonts w:eastAsia="華康少女文字W7;Arial Unicode MS" w:cs="標楷體" w:ascii="華康少女文字W7;Arial Unicode MS" w:hAnsi="華康少女文字W7;Arial Unicode MS"/>
          <w:sz w:val="20"/>
          <w:szCs w:val="20"/>
        </w:rPr>
        <w:t>1</w:t>
      </w:r>
      <w:r>
        <w:rPr>
          <w:rFonts w:ascii="華康少女文字W7;Arial Unicode MS" w:hAnsi="華康少女文字W7;Arial Unicode MS" w:cs="標楷體" w:eastAsia="華康少女文字W7;Arial Unicode MS"/>
          <w:sz w:val="20"/>
          <w:szCs w:val="20"/>
        </w:rPr>
        <w:t>份</w:t>
      </w:r>
    </w:p>
    <w:p>
      <w:pPr>
        <w:pStyle w:val="Normal"/>
        <w:tabs>
          <w:tab w:val="clear" w:pos="480"/>
          <w:tab w:val="left" w:pos="77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原食品：                營養師：                  衛生組長：</w:t>
      </w:r>
    </w:p>
    <w:p>
      <w:pPr>
        <w:pStyle w:val="Normal"/>
        <w:rPr>
          <w:rFonts w:ascii="華康少女文字W7;Arial Unicode MS" w:hAnsi="華康少女文字W7;Arial Unicode MS" w:eastAsia="華康少女文字W7;Arial Unicode MS" w:cs="標楷體"/>
          <w:sz w:val="16"/>
          <w:szCs w:val="16"/>
          <w:lang w:val="en-US" w:eastAsia="en-US"/>
        </w:rPr>
      </w:pPr>
      <w:r>
        <w:rPr>
          <w:rFonts w:eastAsia="華康少女文字W7;Arial Unicode MS" w:cs="標楷體" w:ascii="華康少女文字W7;Arial Unicode MS" w:hAnsi="華康少女文字W7;Arial Unicode MS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26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14480"/>
                          <a:chOff x="0" y="0"/>
                          <a:chExt cx="6819120" cy="114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2520" y="0"/>
                            <a:ext cx="33966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pt;width:536.9pt;height:9pt" coordorigin="-108,0" coordsize="10738,180">
                <v:shape id="shape_0" stroked="f" o:allowincell="f" style="position:absolute;left:-108;top:0;width:5348;height:1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282;top:0;width:5348;height:1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新細明體"/>
    <w:charset w:val="88"/>
    <w:family w:val="modern"/>
    <w:pitch w:val="default"/>
  </w:font>
  <w:font w:name="華康少女文字W7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8:00Z</dcterms:created>
  <dc:creator>營養師</dc:creator>
  <dc:description/>
  <dc:language>en-US</dc:language>
  <cp:lastModifiedBy>ddd</cp:lastModifiedBy>
  <cp:lastPrinted>2009-10-21T14:50:00Z</cp:lastPrinted>
  <dcterms:modified xsi:type="dcterms:W3CDTF">2009-11-02T13:28:00Z</dcterms:modified>
  <cp:revision>2</cp:revision>
  <dc:subject/>
  <dc:title>台北市立國語實驗國民小學</dc:title>
</cp:coreProperties>
</file>