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661797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43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3;Arial Unicode MS" w:hAnsi="華康少女文字W3;Arial Unicode MS" w:eastAsia="華康少女文字W3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635</wp:posOffset>
                      </wp:positionV>
                      <wp:extent cx="3429000" cy="23469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34684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pt;margin-top:0pt;width:269.95pt;height:1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21615</wp:posOffset>
                  </wp:positionV>
                  <wp:extent cx="3188335" cy="349885"/>
                  <wp:effectExtent l="0" t="0" r="0" b="0"/>
                  <wp:wrapNone/>
                  <wp:docPr id="3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b/>
                <w:sz w:val="32"/>
                <w:szCs w:val="32"/>
              </w:rPr>
              <w:t>學 校 午 餐 園 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3;Arial Unicode MS" w:hAnsi="華康少女文字W3;Arial Unicode MS" w:eastAsia="華康少女文字W3;Arial Unicode MS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785</wp:posOffset>
                      </wp:positionV>
                      <wp:extent cx="3429000" cy="2400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4004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-4.55pt;width:269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少女文字W3;Arial Unicode MS" w:hAnsi="華康少女文字W3;Arial Unicode MS" w:eastAsia="華康少女文字W3;Arial Unicode MS"/>
                <w:b/>
                <w:sz w:val="32"/>
                <w:szCs w:val="32"/>
              </w:rPr>
              <w:t>家 長 意 見 回 條</w:t>
            </w:r>
          </w:p>
        </w:tc>
      </w:tr>
      <w:tr>
        <w:trPr>
          <w:trHeight w:val="1603" w:hRule="atLeast"/>
        </w:trPr>
        <w:tc>
          <w:tcPr>
            <w:tcW w:w="5244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740" w:leader="none"/>
              </w:tabs>
              <w:snapToGrid w:val="false"/>
              <w:spacing w:lineRule="atLeast" w:line="0"/>
              <w:ind w:right="168" w:hanging="0"/>
              <w:rPr>
                <w:rFonts w:ascii="華康少女文字W3;Arial Unicode MS" w:hAnsi="華康少女文字W3;Arial Unicode MS" w:eastAsia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ascii="華康少女文字W3;Arial Unicode MS" w:hAnsi="華康少女文字W3;Arial Unicode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06680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5pt,8.4pt" to="256.8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eastAsia="華康少女文字W7;新細明體" w:cs="華康少女文字W7;新細明體" w:ascii="華康少女文字W7;新細明體" w:hAnsi="華康少女文字W7;新細明體"/>
                <w:sz w:val="20"/>
                <w:szCs w:val="20"/>
              </w:rPr>
              <w:t>☆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小朋友有沒有聽過什麼是膳食纖維呢？</w:t>
            </w:r>
          </w:p>
          <w:p>
            <w:pPr>
              <w:pStyle w:val="Normal"/>
              <w:spacing w:lineRule="atLeast" w:line="0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你每天吃的蔬菜和水果，就含有豐富的膳食纖維喔！我們腸道中沒有分解膳食纖維的酵素，也就是說吃進膳食纖維是不會產生熱量，既然不產生熱量，為什麼我們還要吃它呢？因為膳食纖維好處多多它可以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幫助你每天嗯嗯都很順暢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增加免疫力，減少生病打針吃藥的機會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它也是體重控制好幫手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什麼食物纖維含量多呢？所有午餐提供的青菜、水果都是，和全穀類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(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糙米、胚芽米、紫米…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)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  <w:lang w:val="en-US" w:eastAsia="en-US"/>
              </w:rPr>
            </w:pPr>
            <w:r>
              <w:rPr>
                <w:rFonts w:eastAsia="華康少女文字W7;新細明體" w:cs="標楷體" w:ascii="華康少女文字W7;新細明體" w:hAnsi="華康少女文字W7;新細明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72085</wp:posOffset>
                      </wp:positionV>
                      <wp:extent cx="6819265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9120" cy="114480"/>
                                <a:chOff x="0" y="0"/>
                                <a:chExt cx="6819120" cy="11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66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22520" y="0"/>
                                  <a:ext cx="33966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9pt;margin-top:13.55pt;width:536.9pt;height:9pt" coordorigin="-438,271" coordsize="10738,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38;top:271;width:5348;height: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2;top:271;width:5348;height:1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57785</wp:posOffset>
                      </wp:positionV>
                      <wp:extent cx="7543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9pt,4.55pt" to="554.05pt,4.55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center" w:pos="2642" w:leader="none"/>
                <w:tab w:val="left" w:pos="7740" w:leader="none"/>
              </w:tabs>
              <w:ind w:left="254" w:firstLine="2"/>
              <w:rPr>
                <w:rFonts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0</wp:posOffset>
                      </wp:positionV>
                      <wp:extent cx="3429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9pt" to="264.7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ind w:left="254" w:firstLine="2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班級：</w:t>
            </w:r>
            <w:r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  <w:t xml:space="preserve">  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年</w:t>
            </w:r>
            <w:r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  <w:t xml:space="preserve">   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ind w:left="254" w:firstLine="2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華康少女文字W7;新細明體" w:ascii="華康少女文字W7;新細明體" w:hAnsi="華康少女文字W7;新細明體"/>
                <w:sz w:val="20"/>
                <w:szCs w:val="20"/>
              </w:rPr>
              <w:t xml:space="preserve">  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家長意見：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rFonts w:ascii="華康少女文字W7;新細明體" w:hAnsi="華康少女文字W7;新細明體" w:eastAsia="標楷體" w:cs="標楷體"/>
                <w:sz w:val="20"/>
                <w:szCs w:val="20"/>
              </w:rPr>
            </w:pPr>
            <w:r>
              <w:rPr>
                <w:rFonts w:eastAsia="標楷體" w:cs="標楷體" w:ascii="華康少女文字W7;新細明體" w:hAnsi="華康少女文字W7;新細明體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244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left="254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403860</wp:posOffset>
                  </wp:positionV>
                  <wp:extent cx="991870" cy="31369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t>98</w:t>
      </w:r>
      <w:r>
        <w:rPr>
          <w:rFonts w:ascii="標楷體" w:hAnsi="標楷體" w:cs="細明體;MingLiU" w:eastAsia="標楷體"/>
          <w:b/>
          <w:sz w:val="40"/>
          <w:szCs w:val="40"/>
        </w:rPr>
        <w:t>年</w:t>
      </w:r>
      <w:r>
        <w:rPr>
          <w:rFonts w:eastAsia="標楷體" w:cs="細明體;MingLiU" w:ascii="標楷體" w:hAnsi="標楷體"/>
          <w:b/>
          <w:sz w:val="40"/>
          <w:szCs w:val="40"/>
        </w:rPr>
        <w:t>10</w:t>
      </w:r>
      <w:r>
        <w:rPr>
          <w:rFonts w:ascii="標楷體" w:hAnsi="標楷體" w:cs="細明體;MingLiU" w:eastAsia="標楷體"/>
          <w:b/>
          <w:sz w:val="40"/>
          <w:szCs w:val="40"/>
        </w:rPr>
        <w:t>月  營養午餐菜單</w:t>
      </w:r>
    </w:p>
    <w:tbl>
      <w:tblPr>
        <w:tblW w:w="11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4"/>
        <w:gridCol w:w="885"/>
        <w:gridCol w:w="1260"/>
        <w:gridCol w:w="15"/>
        <w:gridCol w:w="1263"/>
        <w:gridCol w:w="700"/>
        <w:gridCol w:w="22"/>
        <w:gridCol w:w="1648"/>
        <w:gridCol w:w="539"/>
        <w:gridCol w:w="539"/>
        <w:gridCol w:w="2678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 xml:space="preserve">日期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主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副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副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熱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打菜示範</w:t>
            </w:r>
          </w:p>
        </w:tc>
      </w:tr>
      <w:tr>
        <w:trPr>
          <w:trHeight w:val="2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小米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蔥油淋雞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16"/>
                <w:szCs w:val="16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16"/>
                <w:szCs w:val="16"/>
              </w:rPr>
              <w:t>桂竹筍炒肉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金茸肉絲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6990</wp:posOffset>
                      </wp:positionV>
                      <wp:extent cx="1651635" cy="892175"/>
                      <wp:effectExtent l="4445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1680" cy="892080"/>
                                <a:chOff x="0" y="0"/>
                                <a:chExt cx="1651680" cy="8920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72880" y="450720"/>
                                  <a:ext cx="699840" cy="153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8760" y="165600"/>
                                  <a:ext cx="70668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46080" y="177840"/>
                                  <a:ext cx="68436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8680" y="17640"/>
                                  <a:ext cx="70668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0"/>
                                  <a:ext cx="70596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77760" bIns="77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3.7pt;width:151.6pt;height:70.3pt" coordorigin="-24,74" coordsize="3032,140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23;top:784;width:1101;height:241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9;top:335;width:1112;height:113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354;width:1077;height:112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783;top:102;width:1112;height:250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896;top:74;width:1111;height:250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4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胚芽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蘿蔔燒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蕃茄豆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排骨筍片福菜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7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5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糙米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醋溜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火腿蒸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芋香西米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5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養生饅頭夾香酥肉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肉羹麵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955</wp:posOffset>
                      </wp:positionV>
                      <wp:extent cx="1714500" cy="805180"/>
                      <wp:effectExtent l="3810" t="508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05320"/>
                                <a:chOff x="0" y="0"/>
                                <a:chExt cx="1714680" cy="8053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96840" y="243000"/>
                                  <a:ext cx="3484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45160" y="146160"/>
                                  <a:ext cx="73080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79920" y="146160"/>
                                  <a:ext cx="729720" cy="65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9920" y="0"/>
                                  <a:ext cx="73476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73476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.65pt;width:142.75pt;height:63.4pt" coordorigin="250,33" coordsize="2855,1268">
                      <v:shape id="shape_0" fillcolor="black" stroked="t" o:allowincell="t" style="position:absolute;left:251;top:416;width:548;height:242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0;top:263;width:1150;height:103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63;width:1148;height:103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47;top:33;width:1156;height:22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790;top:33;width:1156;height:22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糖醋雞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芋頭丸子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*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竹筍肉片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8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12"/>
                <w:szCs w:val="12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12"/>
                <w:szCs w:val="12"/>
              </w:rPr>
              <w:t>海苔肉鬆</w:t>
            </w:r>
            <w:r>
              <w:rPr>
                <w:rFonts w:ascii="華康少女文字W7;新細明體" w:hAnsi="華康少女文字W7;新細明體" w:cs="Arial" w:eastAsia="華康少女文字W7;新細明體"/>
                <w:sz w:val="12"/>
                <w:szCs w:val="12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蒜頭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客家小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沙茶大白豆腐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9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麥片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黑胡椒豬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關東煮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海芽排骨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2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白米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彩椒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18"/>
                <w:szCs w:val="18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18"/>
                <w:szCs w:val="18"/>
              </w:rPr>
              <w:t>三絲燉白菜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芹香蘿蔔魚丸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1714500" cy="910590"/>
                      <wp:effectExtent l="5080" t="571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0440"/>
                                <a:chOff x="0" y="0"/>
                                <a:chExt cx="1714680" cy="9104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32480" y="316800"/>
                                  <a:ext cx="42084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73800" bIns="73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46960" y="206280"/>
                                  <a:ext cx="738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0120" y="0"/>
                                  <a:ext cx="7405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74160" y="179640"/>
                                  <a:ext cx="740520" cy="72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4160" y="19800"/>
                                  <a:ext cx="74052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0.15pt;width:145.55pt;height:71.65pt" coordorigin="194,3" coordsize="2911,1433">
                      <v:shape id="shape_0" fillcolor="black" stroked="t" o:allowincell="t" style="position:absolute;left:195;top:502;width:662;height:244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3;top:328;width:1161;height:110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82;top:3;width:1165;height:284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8;top:286;width:1165;height:114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38;top:34;width:1165;height:284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4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3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加鈣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蕃茄燉豬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玉米炒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紅豆椰香紫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6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4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薏仁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沙茶肉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高麗菜卷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*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味增豆腐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水果</w:t>
            </w:r>
            <w:r>
              <w:rPr>
                <w:rFonts w:eastAsia="華康少女文字W7;新細明體" w:cs="細明體;MingLiU" w:ascii="華康少女文字W7;新細明體" w:hAnsi="華康少女文字W7;新細明體"/>
                <w:bCs/>
                <w:sz w:val="20"/>
                <w:szCs w:val="20"/>
              </w:rPr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5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地瓜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18"/>
                <w:szCs w:val="18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香酥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狀元滷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鳳梨雞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7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6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三鮮炒麵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、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茶香雞腿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、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炒</w:t>
            </w: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青菜、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紫菜蛋花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2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9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0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紫米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壽喜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18"/>
                <w:szCs w:val="18"/>
              </w:rPr>
              <w:t>薑汁麵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蓮子桂圓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0805</wp:posOffset>
                      </wp:positionV>
                      <wp:extent cx="1714500" cy="915035"/>
                      <wp:effectExtent l="4445" t="508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5120"/>
                                <a:chOff x="0" y="0"/>
                                <a:chExt cx="1714680" cy="9151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26720" y="298080"/>
                                  <a:ext cx="40824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000" y="173520"/>
                                  <a:ext cx="727560" cy="74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5160" y="0"/>
                                  <a:ext cx="73476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79920" y="171360"/>
                                  <a:ext cx="730800" cy="7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9920" y="0"/>
                                  <a:ext cx="73476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7.15pt;width:145.1pt;height:72.05pt" coordorigin="203,143" coordsize="2902,1441">
                      <v:shape id="shape_0" fillcolor="black" stroked="t" o:allowincell="t" style="position:absolute;left:204;top:613;width:642;height:242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01;top:416;width:1145;height:116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90;top:143;width:1156;height:269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47;top:413;width:1150;height:114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947;top:143;width:1156;height:269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1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燕麥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椰香咖哩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蝦皮扁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冬瓜蛤蠣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布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62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1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紅豆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橙汁軟骨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珍珠丸子</w:t>
            </w:r>
            <w:r>
              <w:rPr>
                <w:rFonts w:eastAsia="華康少女文字W7;新細明體" w:cs="細明體;MingLiU" w:ascii="華康少女文字W7;新細明體" w:hAnsi="華康少女文字W7;新細明體"/>
                <w:color w:val="000000"/>
                <w:sz w:val="20"/>
                <w:szCs w:val="20"/>
              </w:rPr>
              <w:t>*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鮮玉米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2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夏威夷炒飯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梅干蒸肉餅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菱角排骨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4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3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白</w:t>
            </w: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米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椒鹽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紅絲炒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酸辣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3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both"/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6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一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台式鹹粥</w:t>
            </w:r>
            <w:r>
              <w:rPr>
                <w:rFonts w:eastAsia="華康少女文字W7;新細明體" w:cs="細明體;MingLiU" w:ascii="華康少女文字W7;新細明體" w:hAnsi="華康少女文字W7;新細明體"/>
                <w:bCs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蒜泥白肉</w:t>
            </w:r>
            <w:r>
              <w:rPr>
                <w:rFonts w:eastAsia="華康少女文字W7;新細明體" w:cs="細明體;MingLiU" w:ascii="華康少女文字W7;新細明體" w:hAnsi="華康少女文字W7;新細明體"/>
                <w:bCs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炒青菜</w:t>
            </w:r>
            <w:r>
              <w:rPr>
                <w:rFonts w:eastAsia="華康少女文字W7;新細明體" w:cs="細明體;MingLiU" w:ascii="華康少女文字W7;新細明體" w:hAnsi="華康少女文字W7;新細明體"/>
                <w:bCs/>
                <w:sz w:val="20"/>
                <w:szCs w:val="20"/>
              </w:rPr>
              <w:t>+</w:t>
            </w: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銀絲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5405</wp:posOffset>
                      </wp:positionV>
                      <wp:extent cx="1668145" cy="932815"/>
                      <wp:effectExtent l="4445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32760"/>
                                <a:chOff x="0" y="0"/>
                                <a:chExt cx="1668240" cy="9327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93760" y="483480"/>
                                  <a:ext cx="74304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水果牛奶</w:t>
                                    </w:r>
                                  </w:p>
                                </w:txbxContent>
                              </wps:txbx>
                              <wps:bodyPr wrap="none" lIns="158760" rIns="158760" tIns="73800" bIns="738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39400" y="169560"/>
                                  <a:ext cx="70236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880" y="0"/>
                                  <a:ext cx="154800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照指示數量取用,可於早上或下午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55800" y="169560"/>
                                  <a:ext cx="709200" cy="70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5.15pt;width:154.5pt;height:70pt" coordorigin="-60,103" coordsize="3090,1400">
                      <v:shape id="shape_0" fillcolor="black" stroked="t" o:allowincell="t" style="position:absolute;left:-58;top:864;width:1169;height:244;mso-wrap-style:none;v-text-anchor:middle;rotation:90" type="_x0000_t136">
                        <v:path textpathok="t"/>
                        <v:textpath on="t" fitshape="t" string="水果牛奶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81;top:370;width:1105;height:1132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93;top:103;width:2437;height:264;mso-wrap-style:none;v-text-anchor:middle" type="_x0000_t136">
                        <v:path textpathok="t"/>
                        <v:textpath on="t" fitshape="t" string="依照指示數量取用,可於早上或下午吃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09;top:370;width:1116;height:111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9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7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玉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鹽焗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燴雙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榨菜肉絲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65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8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咕咾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咖哩魚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山藥排骨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" w:right="-31" w:hanging="8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29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新細明體" w:hAnsi="華康少女文字W7;新細明體" w:eastAsia="華康少女文字W7;新細明體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color w:val="000000"/>
                <w:sz w:val="20"/>
                <w:szCs w:val="20"/>
              </w:rPr>
              <w:t>白米</w:t>
            </w:r>
            <w:r>
              <w:rPr>
                <w:rFonts w:ascii="華康少女文字W7;新細明體" w:hAnsi="華康少女文字W7;新細明體" w:cs="標楷體" w:eastAsia="華康少女文字W7;新細明體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三杯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日式蒸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綠豆粉條</w:t>
            </w:r>
            <w:r>
              <w:rPr>
                <w:rFonts w:ascii="華康少女文字W7;新細明體" w:hAnsi="華康少女文字W7;新細明體" w:cs="Courier New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2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1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月</w:t>
            </w: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30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五穀</w:t>
            </w:r>
            <w:r>
              <w:rPr>
                <w:rFonts w:ascii="華康少女文字W7;新細明體" w:hAnsi="華康少女文字W7;新細明體" w:cs="Arial" w:eastAsia="華康少女文字W7;新細明體"/>
                <w:sz w:val="20"/>
                <w:szCs w:val="20"/>
              </w:rPr>
              <w:t>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新細明體;P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海帶排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標楷體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香菇烤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新細明體" w:hAnsi="華康少女文字W7;新細明體" w:eastAsia="華康少女文字W7;新細明體" w:cs="細明體;MingLiU"/>
                <w:sz w:val="20"/>
                <w:szCs w:val="20"/>
              </w:rPr>
            </w:pPr>
            <w:r>
              <w:rPr>
                <w:rFonts w:ascii="華康少女文字W7;新細明體" w:hAnsi="華康少女文字W7;新細明體" w:cs="細明體;MingLiU" w:eastAsia="華康少女文字W7;新細明體"/>
                <w:bCs/>
                <w:sz w:val="20"/>
                <w:szCs w:val="20"/>
              </w:rPr>
              <w:t>青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新細明體" w:hAnsi="華康少女文字W7;新細明體" w:cs="細明體;MingLiU" w:eastAsia="華康少女文字W7;新細明體"/>
                <w:sz w:val="20"/>
                <w:szCs w:val="20"/>
              </w:rPr>
              <w:t>四神</w:t>
            </w:r>
            <w:r>
              <w:rPr>
                <w:rFonts w:ascii="華康少女文字W7;新細明體" w:hAnsi="華康少女文字W7;新細明體" w:cs="標楷體" w:eastAsia="華康少女文字W7;新細明體"/>
                <w:sz w:val="20"/>
                <w:szCs w:val="20"/>
              </w:rPr>
              <w:t>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新細明體" w:hAnsi="華康少女文字W7;新細明體" w:eastAsia="華康少女文字W7;新細明體" w:cs="Arial"/>
                <w:bCs/>
                <w:sz w:val="20"/>
                <w:szCs w:val="20"/>
              </w:rPr>
            </w:pPr>
            <w:r>
              <w:rPr>
                <w:rFonts w:ascii="華康少女文字W7;新細明體" w:hAnsi="華康少女文字W7;新細明體" w:cs="Arial" w:eastAsia="華康少女文字W7;新細明體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新細明體" w:hAnsi="華康少女文字W7;新細明體" w:eastAsia="華康少女文字W7;新細明體" w:cs="Arial"/>
                <w:sz w:val="20"/>
                <w:szCs w:val="20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20"/>
                <w:szCs w:val="20"/>
              </w:rPr>
              <w:t>72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jc w:val="center"/>
              <w:rPr>
                <w:rFonts w:ascii="華康少女文字W7;新細明體" w:hAnsi="華康少女文字W7;新細明體" w:eastAsia="華康少女文字W7;新細明體" w:cs="Arial"/>
                <w:sz w:val="18"/>
                <w:szCs w:val="18"/>
              </w:rPr>
            </w:pPr>
            <w:r>
              <w:rPr>
                <w:rFonts w:eastAsia="華康少女文字W7;新細明體" w:cs="Arial" w:ascii="華康少女文字W7;新細明體" w:hAnsi="華康少女文字W7;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40" w:right="-367" w:hanging="900"/>
        <w:rPr>
          <w:rFonts w:ascii="華康少女文字W7;新細明體" w:hAnsi="華康少女文字W7;新細明體" w:eastAsia="華康少女文字W7;新細明體" w:cs="標楷體"/>
          <w:sz w:val="20"/>
          <w:szCs w:val="20"/>
        </w:rPr>
      </w:pP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備註：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.</w:t>
      </w:r>
      <w:r>
        <w:rPr>
          <w:rFonts w:eastAsia="華康少女文字W7;新細明體" w:cs="細明體;MingLiU" w:ascii="華康少女文字W7;新細明體" w:hAnsi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青菜採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CAS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系統以契約耕種，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本月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青菜：青江菜、油菜、小白菜、莪白菜、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高麗菜、大白菜、空心菜、豆芽菜、莧菜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等季節青菜，水果：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柳丁、水梨、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香蕉、蘋果、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柚子、火龍果、鳳梨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等當季水果，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本月魚類：海鱺魚、白旗魚、銀絲魚、紅</w:t>
      </w:r>
      <w:r>
        <w:rPr>
          <w:rFonts w:ascii="華康少女文字W7;新細明體" w:hAnsi="華康少女文字W7;新細明體" w:cs="細明體;MingLiU" w:eastAsia="細明體;MingLiU"/>
          <w:sz w:val="20"/>
          <w:szCs w:val="20"/>
        </w:rPr>
        <w:t>苷</w:t>
      </w:r>
      <w:r>
        <w:rPr>
          <w:rFonts w:ascii="華康少女文字W7;新細明體" w:hAnsi="華康少女文字W7;新細明體" w:cs="細明體;MingLiU" w:eastAsia="華康少女文字W7;新細明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>
          <w:rFonts w:ascii="華康少女文字W7;新細明體" w:hAnsi="華康少女文字W7;新細明體" w:eastAsia="華康少女文字W7;新細明體" w:cs="標楷體"/>
          <w:sz w:val="20"/>
          <w:szCs w:val="20"/>
        </w:rPr>
      </w:pPr>
      <w:r>
        <w:rPr>
          <w:rFonts w:eastAsia="華康少女文字W7;新細明體" w:ascii="華康少女文字W7;新細明體" w:hAnsi="華康少女文字W7;新細明體"/>
          <w:sz w:val="20"/>
          <w:szCs w:val="20"/>
        </w:rPr>
        <w:t>2.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台北市衛生局午餐建議量：主食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 xml:space="preserve">4.5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 xml:space="preserve">蛋豆魚肉 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2~2.5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類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 xml:space="preserve">蔬菜類 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.5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ascii="華康少女文字W7;新細明體" w:hAnsi="華康少女文字W7;新細明體" w:eastAsia="華康少女文字W7;新細明體"/>
          <w:sz w:val="20"/>
          <w:szCs w:val="20"/>
        </w:rPr>
        <w:t xml:space="preserve">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油脂類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 xml:space="preserve">2~2.5 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 奶類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/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週 水果</w:t>
      </w:r>
      <w:r>
        <w:rPr>
          <w:rFonts w:eastAsia="華康少女文字W7;新細明體" w:cs="標楷體" w:ascii="華康少女文字W7;新細明體" w:hAnsi="華康少女文字W7;新細明體"/>
          <w:sz w:val="20"/>
          <w:szCs w:val="20"/>
        </w:rPr>
        <w:t>1</w:t>
      </w:r>
      <w:r>
        <w:rPr>
          <w:rFonts w:ascii="華康少女文字W7;新細明體" w:hAnsi="華康少女文字W7;新細明體" w:cs="標楷體" w:eastAsia="華康少女文字W7;新細明體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217170</wp:posOffset>
                </wp:positionV>
                <wp:extent cx="681926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7.1pt;width:536.95pt;height:9pt" coordorigin="-358,342" coordsize="10739,180">
                <v:shape id="shape_0" stroked="f" o:allowincell="f" style="position:absolute;left:-358;top:342;width:5348;height: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342;width:5348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原食品：                營養師：                  衛生組長：</w:t>
      </w:r>
    </w:p>
    <w:sectPr>
      <w:type w:val="nextPage"/>
      <w:pgSz w:w="11906" w:h="16838"/>
      <w:pgMar w:left="737" w:right="73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7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少女文字W7;新細明體" w:hAnsi="華康少女文字W7;新細明體" w:eastAsia="華康少女文字W7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1:00Z</dcterms:created>
  <dc:creator>營養師</dc:creator>
  <dc:description/>
  <cp:keywords/>
  <dc:language>en-US</dc:language>
  <cp:lastModifiedBy>Your User Name</cp:lastModifiedBy>
  <cp:lastPrinted>2009-09-25T14:30:00Z</cp:lastPrinted>
  <dcterms:modified xsi:type="dcterms:W3CDTF">2009-10-06T11:42:00Z</dcterms:modified>
  <cp:revision>7</cp:revision>
  <dc:subject/>
  <dc:title>台北市立國語實驗國民小學</dc:title>
</cp:coreProperties>
</file>