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24"/>
        </w:rPr>
        <w:t>臺北市國語實驗國民小學九十八學年度第一學期學生重要行事曆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 xml:space="preserve">      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98.9.7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1"/>
        <w:gridCol w:w="497"/>
        <w:gridCol w:w="498"/>
        <w:gridCol w:w="497"/>
        <w:gridCol w:w="498"/>
        <w:gridCol w:w="497"/>
        <w:gridCol w:w="498"/>
        <w:gridCol w:w="497"/>
        <w:gridCol w:w="6027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週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月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日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三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六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重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               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要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               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               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事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八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26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9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二到六年級返校日發放教科書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暑假結束</w:t>
            </w:r>
          </w:p>
        </w:tc>
      </w:tr>
      <w:tr>
        <w:trPr>
          <w:trHeight w:val="712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九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3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5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開學、正式上課、新生入學、新生家長座談、課後活動班開始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、攜手激勵班開始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、寄發未入學兒童通知、低收入戶學生及原住民代收代辦費減免申請、一～六年級本土語言選課週（閩南語或客語）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00-16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校外親子論壇「講題：悅閱一生品味文明，講座：曾志朗，地點：國立編譯館」</w:t>
            </w:r>
          </w:p>
        </w:tc>
      </w:tr>
      <w:tr>
        <w:trPr>
          <w:trHeight w:val="711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九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6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9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2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/7-9/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生學生證拍照。二～六年級數學生證核註冊章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高年級實施泳游教學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上午一至六年級學校日、下午創意組親師座談會</w:t>
            </w:r>
          </w:p>
        </w:tc>
      </w:tr>
      <w:tr>
        <w:trPr>
          <w:trHeight w:val="686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九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16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9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成人基本教育研習班第三期始業式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初特推會、金實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度辦法修正會議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可愛家期初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議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高年級分組選課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中年級分組選課</w:t>
            </w:r>
          </w:p>
        </w:tc>
      </w:tr>
      <w:tr>
        <w:trPr>
          <w:trHeight w:val="1678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九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2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6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-2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「剪報」活動收件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年級晨間閱讀組開課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高年級分組開始上課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全校地震防災演練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新生暨幼稚園健康安全闖關活動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中年級分組開始上課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-2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臺北市多語文競賽、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 w:val="26"/>
                <w:szCs w:val="26"/>
              </w:rPr>
              <w:t>30-21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家長成長班「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7"/>
                <w:szCs w:val="27"/>
              </w:rPr>
              <w:t>主題：打造四面為王【親子</w:t>
            </w:r>
            <w:r>
              <w:rPr>
                <w:rFonts w:cs="Times New Roman" w:ascii="Times New Roman" w:hAnsi="Times New Roman"/>
                <w:color w:val="C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7"/>
                <w:szCs w:val="27"/>
              </w:rPr>
              <w:t>教養</w:t>
            </w:r>
            <w:r>
              <w:rPr>
                <w:rFonts w:cs="Times New Roman" w:ascii="Times New Roman" w:hAnsi="Times New Roman"/>
                <w:color w:val="C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7"/>
                <w:szCs w:val="27"/>
              </w:rPr>
              <w:t>閱讀</w:t>
            </w:r>
            <w:r>
              <w:rPr>
                <w:rFonts w:cs="Times New Roman" w:ascii="Times New Roman" w:hAnsi="Times New Roman"/>
                <w:color w:val="C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7"/>
                <w:szCs w:val="27"/>
              </w:rPr>
              <w:t>理財】競爭力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，講座：陳艾妮，地點：本校圖書室」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敬師感恩活動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0--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副題：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3Q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親子成長班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艾妮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十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7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30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3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中秋節、四年級新式健身操班際競賽。</w:t>
            </w:r>
          </w:p>
        </w:tc>
      </w:tr>
      <w:tr>
        <w:trPr>
          <w:trHeight w:val="713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十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4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7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0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二年級呼啦圈班際競賽、臺北市第三胎教育補助金申請、學產獎學金申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依公文調整時間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認輔志工培訓課程相見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國慶日</w:t>
            </w:r>
          </w:p>
        </w:tc>
      </w:tr>
      <w:tr>
        <w:trPr>
          <w:trHeight w:val="1706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十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14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6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7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六年級基本學力測驗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三年級跳繩班際競賽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志工基礎教育訓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1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認輔志工培訓課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1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00-16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校外親子論壇「講題：每個孩子都能成功，講座：游乾桂，地點：中正紀念堂」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00--12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家長成長班「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7"/>
                <w:szCs w:val="27"/>
              </w:rPr>
              <w:t>主題：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體能活動的方式與過動兒的關係，講座：蘇新哲，地點：本校圖書室」</w:t>
            </w:r>
          </w:p>
        </w:tc>
      </w:tr>
      <w:tr>
        <w:trPr>
          <w:trHeight w:val="706" w:hRule="atLeast"/>
          <w:cantSplit w:val="true"/>
        </w:trPr>
        <w:tc>
          <w:tcPr>
            <w:tcW w:w="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5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十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8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shd w:fill="D8D8D8" w:val="clear"/>
              </w:rPr>
              <w:t>21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4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認輔志工培訓課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「祖孫世代交流活動」週活動</w:t>
            </w:r>
          </w:p>
        </w:tc>
      </w:tr>
      <w:tr>
        <w:trPr>
          <w:trHeight w:val="468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十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28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31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志工基礎教育訓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游泳教學結束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認輔志工培訓課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3</w:t>
            </w:r>
          </w:p>
        </w:tc>
      </w:tr>
      <w:tr>
        <w:trPr>
          <w:trHeight w:val="520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一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7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次評量週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/4-11/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量日）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新生圖書室導覽活動開始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成人基本教育研習班第三期結業式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認輔志工培訓課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00-16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校外親子論壇「講題：我就是要氣死你</w:t>
            </w:r>
            <w:r>
              <w:rPr>
                <w:rFonts w:cs="Arial" w:ascii="Arial" w:hAnsi="Arial"/>
                <w:color w:val="C00000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父母與青少年子女的衝突與溝通，講座：陳皎眉，地點：中正紀念堂」</w:t>
            </w:r>
          </w:p>
        </w:tc>
      </w:tr>
      <w:tr>
        <w:trPr>
          <w:trHeight w:val="337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十一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8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11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4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6"/>
                <w:szCs w:val="26"/>
              </w:rPr>
              <w:t>一年級注音符號檢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圖書館主題活動—剪報展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一年級新式健身操班際競賽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志工基礎教育訓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認輔志工培訓課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5</w:t>
            </w:r>
          </w:p>
        </w:tc>
      </w:tr>
      <w:tr>
        <w:trPr>
          <w:trHeight w:val="608" w:hRule="atLeast"/>
          <w:cantSplit w:val="true"/>
        </w:trPr>
        <w:tc>
          <w:tcPr>
            <w:tcW w:w="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5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十一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18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1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特教宣導活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口足畫家謝坤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認輔志工培訓課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760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十一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2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25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8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</w:rPr>
              <w:t>23-25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日赴花蓮光復國小校際交流、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日五年級校內國語文競賽、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教知能研習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亞斯柏格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蔣立德醫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心理衛生講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志工基礎教育訓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4</w:t>
            </w:r>
          </w:p>
        </w:tc>
      </w:tr>
      <w:tr>
        <w:trPr>
          <w:trHeight w:val="402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十二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9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5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日五年級校內鄉土語文競賽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四年級路跑活動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認輔志工培訓課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00-16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校外親子論壇「講題：</w:t>
            </w:r>
            <w:r>
              <w:rPr>
                <w:rFonts w:ascii="標楷體" w:hAnsi="標楷體" w:cs="新細明體;PMingLiU" w:eastAsia="標楷體"/>
                <w:color w:val="C00000"/>
                <w:spacing w:val="-20"/>
                <w:kern w:val="0"/>
                <w:sz w:val="26"/>
                <w:szCs w:val="26"/>
              </w:rPr>
              <w:t>教養的迷思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，講座：</w:t>
            </w:r>
            <w:r>
              <w:rPr>
                <w:rFonts w:ascii="標楷體" w:hAnsi="標楷體" w:cs="新細明體;PMingLiU" w:eastAsia="標楷體"/>
                <w:color w:val="C00000"/>
                <w:spacing w:val="-20"/>
                <w:kern w:val="0"/>
                <w:sz w:val="26"/>
                <w:szCs w:val="26"/>
              </w:rPr>
              <w:t>洪蘭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6"/>
                <w:szCs w:val="26"/>
              </w:rPr>
              <w:t>，地點：中正紀念堂」</w:t>
            </w:r>
          </w:p>
        </w:tc>
      </w:tr>
      <w:tr>
        <w:trPr>
          <w:trHeight w:val="524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十二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6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9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2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-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花蓮光復國小回訪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認輔志工培訓課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8</w:t>
            </w:r>
          </w:p>
        </w:tc>
      </w:tr>
      <w:tr>
        <w:trPr>
          <w:trHeight w:val="616" w:hRule="atLeast"/>
          <w:cantSplit w:val="true"/>
        </w:trPr>
        <w:tc>
          <w:tcPr>
            <w:tcW w:w="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5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十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16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9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五年級校內英語文（戲劇）競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三年級路跑活動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高年級升學輔導</w:t>
            </w:r>
          </w:p>
        </w:tc>
      </w:tr>
      <w:tr>
        <w:trPr>
          <w:trHeight w:val="731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十二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2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6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「大家都是好朋友」聖誕融合教育感恩活動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日社團成果發表會</w:t>
            </w:r>
          </w:p>
        </w:tc>
      </w:tr>
      <w:tr>
        <w:trPr>
          <w:trHeight w:val="41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十二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7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30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全校體適能檢測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臺北市第三胎教育補助金申請截止</w:t>
            </w:r>
            <w:r>
              <w:rPr>
                <w:rFonts w:cs="新細明體;PMingLiU" w:ascii="新細明體;PMingLiU" w:hAnsi="新細明體;PMingLiU"/>
                <w:spacing w:val="-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依公文調整時間</w:t>
            </w:r>
            <w:r>
              <w:rPr>
                <w:rFonts w:cs="新細明體;PMingLiU" w:ascii="新細明體;PMingLiU" w:hAnsi="新細明體;PMingLiU"/>
                <w:spacing w:val="-2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中華民國開國紀念日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高年級路跑活動</w:t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3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6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9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次評量週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/7-1/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量日）</w:t>
            </w:r>
          </w:p>
        </w:tc>
      </w:tr>
      <w:tr>
        <w:trPr>
          <w:trHeight w:val="431" w:hRule="atLeast"/>
          <w:cantSplit w:val="true"/>
        </w:trPr>
        <w:tc>
          <w:tcPr>
            <w:tcW w:w="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5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一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1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6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六年級畢業旅行說明會</w:t>
            </w:r>
          </w:p>
        </w:tc>
      </w:tr>
      <w:tr>
        <w:trPr>
          <w:trHeight w:val="561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2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一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7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20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3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-1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六年級畢業旅行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休業式、分發成績單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寒假開始</w:t>
            </w:r>
          </w:p>
        </w:tc>
      </w:tr>
      <w:tr>
        <w:trPr>
          <w:trHeight w:val="368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22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一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4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26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27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30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寒假</w:t>
            </w:r>
          </w:p>
        </w:tc>
      </w:tr>
      <w:tr>
        <w:trPr>
          <w:trHeight w:val="416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二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3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6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寒假</w:t>
            </w:r>
          </w:p>
        </w:tc>
      </w:tr>
      <w:tr>
        <w:trPr>
          <w:trHeight w:val="368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7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10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3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寒假結束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-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調整放假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除夕放假一日</w:t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14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>17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  <w:shd w:fill="D8D8D8" w:val="clear"/>
              </w:rPr>
              <w:t>20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-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春節放假三日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-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各補假一日（因除夕與初一適逢假日）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學期開學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調整放假，順延至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日開學並正式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51:00Z</dcterms:created>
  <dc:creator>Your User Name</dc:creator>
  <dc:description/>
  <cp:keywords/>
  <dc:language>en-US</dc:language>
  <cp:lastModifiedBy>Your User Name</cp:lastModifiedBy>
  <dcterms:modified xsi:type="dcterms:W3CDTF">2009-09-17T01:53:00Z</dcterms:modified>
  <cp:revision>1</cp:revision>
  <dc:subject/>
  <dc:title/>
</cp:coreProperties>
</file>