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語實驗國民小學９８學年度學校日 各處室報告要點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務處】</w:t>
      </w:r>
    </w:p>
    <w:p>
      <w:pPr>
        <w:pStyle w:val="Normal"/>
        <w:snapToGrid w:val="false"/>
        <w:spacing w:before="400" w:after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每週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五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辦理課後活動班，請有  需要家長填寫意願調查表交各班導師，合併收費四聯單中辦理繳費，本學期課後活動班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一）開課。</w:t>
      </w:r>
    </w:p>
    <w:p>
      <w:pPr>
        <w:pStyle w:val="Normal"/>
        <w:snapToGrid w:val="false"/>
        <w:spacing w:before="400" w:after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年級注音符號學習評量於開學後第十一週舉行、第二次定期評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日舉行，其他重要行事詳見學生行事曆。</w:t>
      </w:r>
    </w:p>
    <w:p>
      <w:pPr>
        <w:pStyle w:val="Normal"/>
        <w:snapToGrid w:val="false"/>
        <w:spacing w:before="400" w:after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編輯「提升學生國語文能力詩詞教學補充教材」，教師於學生國語課、彈性課程、晨光時間，加強教學以提升學生國語文能力，敬請家長在家鼓勵學生背誦，並多多閱讀課外讀物，增進學生語文能力</w:t>
      </w:r>
    </w:p>
    <w:p>
      <w:pPr>
        <w:pStyle w:val="Normal"/>
        <w:snapToGrid w:val="false"/>
        <w:spacing w:before="400" w:after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期成績單申請方式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您可在實小網站首頁的搜尋處鍵入「成績單」，即可見到</w:t>
      </w:r>
      <w:r>
        <w:rPr>
          <w:rFonts w:eastAsia="標楷體" w:cs="標楷體" w:ascii="標楷體" w:hAnsi="標楷體"/>
          <w:sz w:val="28"/>
          <w:szCs w:val="28"/>
        </w:rPr>
        <w:t>2009/7/23</w:t>
      </w:r>
      <w:r>
        <w:rPr>
          <w:rFonts w:ascii="標楷體" w:hAnsi="標楷體" w:cs="標楷體" w:eastAsia="標楷體"/>
          <w:sz w:val="28"/>
          <w:szCs w:val="28"/>
        </w:rPr>
        <w:t>時所張貼的成績單申請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、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文件。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載空白表格並詳細</w:t>
      </w:r>
      <w:r>
        <w:rPr>
          <w:rFonts w:eastAsia="標楷體" w:cs="標楷體" w:ascii="標楷體" w:hAnsi="標楷體"/>
          <w:sz w:val="28"/>
          <w:szCs w:val="28"/>
        </w:rPr>
        <w:t>Key in</w:t>
      </w:r>
      <w:r>
        <w:rPr>
          <w:rFonts w:ascii="標楷體" w:hAnsi="標楷體" w:cs="標楷體" w:eastAsia="標楷體"/>
          <w:sz w:val="28"/>
          <w:szCs w:val="28"/>
        </w:rPr>
        <w:t>或書寫完各項內容後，請先交給級任導師簽名核章。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簽名完成後，即可繳交至教務處設備組進行成績單印製與後續核章。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三個工作天後可親洽或請孩子至教務處領取成績單，謝謝。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有疑問請洽設備組，電話</w:t>
      </w:r>
      <w:r>
        <w:rPr>
          <w:rFonts w:eastAsia="標楷體" w:cs="標楷體" w:ascii="標楷體" w:hAnsi="標楷體"/>
          <w:sz w:val="28"/>
          <w:szCs w:val="28"/>
        </w:rPr>
        <w:t>2303-3555 # 2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學務處】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交通安全注意事項：</w:t>
      </w:r>
    </w:p>
    <w:p>
      <w:pPr>
        <w:pStyle w:val="Normal"/>
        <w:snapToGrid w:val="false"/>
        <w:spacing w:before="200" w:after="0"/>
        <w:ind w:left="1132" w:hanging="85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如果您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是由安親班接送，放學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</w:rPr>
        <w:t>外籃球場「安親班等待區」等候安親班老師，請事前告知您的寶貝及安親班老師。</w:t>
      </w:r>
    </w:p>
    <w:p>
      <w:pPr>
        <w:pStyle w:val="Normal"/>
        <w:snapToGrid w:val="false"/>
        <w:spacing w:before="200" w:after="0"/>
        <w:ind w:left="1132" w:hanging="851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如果您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是由您親自接送，請預先與他約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外</w:t>
      </w:r>
      <w:r>
        <w:rPr>
          <w:rFonts w:ascii="標楷體" w:hAnsi="標楷體" w:cs="標楷體" w:eastAsia="標楷體"/>
          <w:sz w:val="28"/>
          <w:szCs w:val="28"/>
        </w:rPr>
        <w:t>等待的地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在外籃球場的家長等候區等候</w:t>
      </w:r>
      <w:r>
        <w:rPr>
          <w:rFonts w:ascii="標楷體" w:hAnsi="標楷體" w:cs="標楷體" w:eastAsia="標楷體"/>
          <w:sz w:val="28"/>
          <w:szCs w:val="28"/>
        </w:rPr>
        <w:t>，並叮嚀您的寶貝注意自身安全。</w:t>
      </w:r>
    </w:p>
    <w:p>
      <w:pPr>
        <w:pStyle w:val="Normal"/>
        <w:snapToGrid w:val="false"/>
        <w:spacing w:before="200" w:after="0"/>
        <w:ind w:left="1132" w:hanging="851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學校有規劃學生上下學的汽機車接送區，請家長們能多多配合；並請配合導護志工交通上的指揮，為學生的安全盡一份心力。</w:t>
      </w:r>
    </w:p>
    <w:p>
      <w:pPr>
        <w:pStyle w:val="Normal"/>
        <w:snapToGrid w:val="false"/>
        <w:spacing w:before="200" w:after="0"/>
        <w:ind w:left="1132" w:hanging="85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上下學時間交通繁忙壅塞，請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違</w:t>
      </w:r>
      <w:r>
        <w:rPr>
          <w:rFonts w:ascii="標楷體" w:hAnsi="標楷體" w:cs="標楷體" w:eastAsia="標楷體"/>
          <w:sz w:val="28"/>
          <w:szCs w:val="28"/>
        </w:rPr>
        <w:t>規迴轉、佔用公車停靠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併</w:t>
      </w:r>
      <w:r>
        <w:rPr>
          <w:rFonts w:ascii="標楷體" w:hAnsi="標楷體" w:cs="標楷體" w:eastAsia="標楷體"/>
          <w:sz w:val="28"/>
          <w:szCs w:val="28"/>
        </w:rPr>
        <w:t>排停車或將機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騎上</w:t>
      </w:r>
      <w:r>
        <w:rPr>
          <w:rFonts w:ascii="標楷體" w:hAnsi="標楷體" w:cs="標楷體" w:eastAsia="標楷體"/>
          <w:sz w:val="28"/>
          <w:szCs w:val="28"/>
        </w:rPr>
        <w:t>人行道，共同遵守交通規則，成為孩子最好的模範。</w:t>
      </w:r>
    </w:p>
    <w:p>
      <w:pPr>
        <w:pStyle w:val="Normal"/>
        <w:snapToGrid w:val="false"/>
        <w:spacing w:before="200" w:after="0"/>
        <w:ind w:left="1132" w:hanging="85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五）學校附近交通繁忙，請指導孩子過馬路時行走天橋，以維護安全。</w:t>
      </w:r>
    </w:p>
    <w:p>
      <w:pPr>
        <w:pStyle w:val="Normal"/>
        <w:snapToGrid w:val="false"/>
        <w:spacing w:before="2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維護學生上下學安全，學校組織了導護志工隊，如果您有時間也願意共同維護學童安全，導護志工隊急需您的參與，感謝您的支持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學期尚須各班家長協助四個班次的導護輪值，請家長踴躍加入維護學童安全的行列。</w:t>
      </w:r>
    </w:p>
    <w:p>
      <w:pPr>
        <w:pStyle w:val="Normal"/>
        <w:snapToGrid w:val="false"/>
        <w:spacing w:before="2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依照學校規定的上學時間到校，避免太早到校，易發生危險；放學時間除了參加課後社團之外，請勿讓學生在學校滯留太長的時間，避免無人照顧發生意外事件。</w:t>
      </w:r>
    </w:p>
    <w:p>
      <w:pPr>
        <w:pStyle w:val="Normal"/>
        <w:snapToGrid w:val="false"/>
        <w:spacing w:before="200" w:after="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學校衛生為新型流感防治不可或缺的一環，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督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孩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勿至人潮眾多之公眾場所，並教導勤洗手、呼吸道衛生與咳嗽禮節等措施，如果生病應在家休息，勿到校上課，並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孩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健康狀態回報學校。</w:t>
      </w:r>
    </w:p>
    <w:p>
      <w:pPr>
        <w:pStyle w:val="Normal"/>
        <w:snapToGrid w:val="false"/>
        <w:spacing w:before="200" w:after="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學務處關心孩子的成長發育，配合教育部推動「書包減重計畫」。親子配合事項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關懷孩子在校的學習情形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按課表帶書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準備另一套工具書與文具放學校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安親班與才藝班配合書包減重政策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照孩子發育狀況選擇書包。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總務處】</w:t>
      </w:r>
    </w:p>
    <w:p>
      <w:pPr>
        <w:pStyle w:val="Normal"/>
        <w:snapToGrid w:val="false"/>
        <w:spacing w:before="20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為維護校園安全，進出校園請一律至警衛室登記換證，始可進入，不便之處全以孩子安全為出發點，敬請配合。</w:t>
      </w:r>
    </w:p>
    <w:p>
      <w:pPr>
        <w:pStyle w:val="Normal"/>
        <w:snapToGrid w:val="false"/>
        <w:spacing w:before="20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為維護飲用水安全，本校已於開學前進行水塔、蓄水池及飲用設施清洗作業，敬請安心使用。</w:t>
      </w:r>
    </w:p>
    <w:p>
      <w:pPr>
        <w:pStyle w:val="Normal"/>
        <w:snapToGrid w:val="false"/>
        <w:spacing w:before="20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本學期之課後輔導費、課後學藝活動費以三聯單收費，午餐費、簿本及美勞材料併入四聯單，請各位家長直接持單至銀行繳費後，將學校存查聯交至班級級任導師收齊。</w:t>
      </w:r>
    </w:p>
    <w:p>
      <w:pPr>
        <w:pStyle w:val="Normal"/>
        <w:snapToGrid w:val="false"/>
        <w:spacing w:before="4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20"/>
        <w:numPr>
          <w:ilvl w:val="0"/>
          <w:numId w:val="6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輔導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Style20"/>
        <w:numPr>
          <w:ilvl w:val="0"/>
          <w:numId w:val="3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供學生生活與學習之輔導諮商服務</w:t>
      </w:r>
    </w:p>
    <w:p>
      <w:pPr>
        <w:pStyle w:val="Style20"/>
        <w:numPr>
          <w:ilvl w:val="0"/>
          <w:numId w:val="3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歡迎家長加入本校志工服務團隊</w:t>
      </w:r>
    </w:p>
    <w:p>
      <w:pPr>
        <w:pStyle w:val="Normal"/>
        <w:snapToGrid w:val="false"/>
        <w:spacing w:before="200" w:after="0"/>
        <w:ind w:left="70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本校志工團設有交通導護隊、圖書組、輔導組、環保組、晨間閱讀組、知動組、資訊組、實幼組、行政組等，熱切希望家長加入，發揮幼吾幼以及人之幼精神。有需求之家長向輔導室或志工團辦公室領取調查表填寫。</w:t>
      </w:r>
    </w:p>
    <w:p>
      <w:pPr>
        <w:pStyle w:val="Style20"/>
        <w:numPr>
          <w:ilvl w:val="0"/>
          <w:numId w:val="3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學期開始，榮譽卡蓋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格後，換發一張榮譽狀。請於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每星期三、四上午至志工團辦公室換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其餘時間將不接受換發。</w:t>
      </w:r>
    </w:p>
    <w:p>
      <w:pPr>
        <w:pStyle w:val="Style20"/>
        <w:numPr>
          <w:ilvl w:val="0"/>
          <w:numId w:val="3"/>
        </w:numPr>
        <w:snapToGrid w:val="false"/>
        <w:spacing w:before="20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推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學年家長親職教育成長研習班，屆時歡迎有興趣家長報名參加。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47"/>
        <w:gridCol w:w="2833"/>
        <w:gridCol w:w="182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0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造四面為王「親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財」競爭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艾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界名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實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活動的方式與過動兒的關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新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實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</w:tr>
    </w:tbl>
    <w:p>
      <w:pPr>
        <w:pStyle w:val="Style20"/>
        <w:numPr>
          <w:ilvl w:val="0"/>
          <w:numId w:val="6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特教組</w:t>
      </w:r>
    </w:p>
    <w:p>
      <w:pPr>
        <w:pStyle w:val="Style20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校設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賦優異、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之特殊教育服務，教師依學生資賦優異或身心障礙實際狀況，設計學習課程加深加廣教學或補救教學，提供各項行政與教學資源與支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賦優異資源班於二升三年級時鑑定招生、身障資源班於每學年期會辦理轉介及鑑定事宜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如有需要請洽輔導室特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個別化教育計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IEP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議訂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召開，地點於活動中心。</w:t>
      </w:r>
    </w:p>
    <w:p>
      <w:pPr>
        <w:pStyle w:val="Normal"/>
        <w:snapToGrid w:val="false"/>
        <w:spacing w:before="200" w:after="0"/>
        <w:ind w:left="826" w:hanging="8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before="200" w:after="0"/>
        <w:ind w:left="826" w:hanging="826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本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三、四、、五、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皆</w:t>
      </w:r>
      <w:r>
        <w:rPr>
          <w:rFonts w:ascii="標楷體" w:hAnsi="標楷體" w:cs="標楷體" w:eastAsia="標楷體"/>
          <w:sz w:val="28"/>
          <w:szCs w:val="28"/>
        </w:rPr>
        <w:t>為額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，若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設籍於學區內之</w:t>
      </w:r>
      <w:r>
        <w:rPr>
          <w:rFonts w:ascii="標楷體" w:hAnsi="標楷體" w:cs="標楷體" w:eastAsia="標楷體"/>
          <w:sz w:val="28"/>
          <w:szCs w:val="28"/>
        </w:rPr>
        <w:t>學童欲就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，需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輔導室資料</w:t>
      </w:r>
      <w:r>
        <w:rPr>
          <w:rFonts w:ascii="標楷體" w:hAnsi="標楷體" w:cs="標楷體" w:eastAsia="標楷體"/>
          <w:sz w:val="28"/>
          <w:szCs w:val="28"/>
        </w:rPr>
        <w:t>組登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入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00" w:after="0"/>
        <w:ind w:left="826" w:hanging="8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具有「原住民」身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領有臺北市政府「低收入戶」文件、「公務人員因公殉職子女」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，請家長持證明文件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輔導室資料</w:t>
      </w:r>
      <w:r>
        <w:rPr>
          <w:rFonts w:ascii="標楷體" w:hAnsi="標楷體" w:cs="標楷體" w:eastAsia="標楷體"/>
          <w:sz w:val="28"/>
          <w:szCs w:val="28"/>
        </w:rPr>
        <w:t>組登記。</w:t>
      </w:r>
    </w:p>
    <w:p>
      <w:pPr>
        <w:pStyle w:val="Header"/>
        <w:spacing w:before="200" w:after="0"/>
        <w:ind w:left="826" w:hanging="8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依據教育局時程，辦理「臺北市第三胎以上子女就讀國民小學教育補助金」申請，</w:t>
      </w:r>
      <w:r>
        <w:rPr>
          <w:rFonts w:ascii="標楷體" w:hAnsi="標楷體" w:cs="標楷體" w:eastAsia="標楷體"/>
          <w:sz w:val="28"/>
          <w:szCs w:val="28"/>
        </w:rPr>
        <w:t>請家長持證明文件（戶口名簿、第三胎以上兒童證明卡），於學校發調查表時向輔導室資料組提出申請。</w:t>
      </w:r>
    </w:p>
    <w:p>
      <w:pPr>
        <w:pStyle w:val="Header"/>
        <w:spacing w:before="200" w:after="0"/>
        <w:ind w:left="826" w:hanging="8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歡迎有失學之親朋好友來校就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成人基本教育研習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三期。</w:t>
      </w:r>
    </w:p>
    <w:p>
      <w:pPr>
        <w:pStyle w:val="Normal"/>
        <w:snapToGrid w:val="false"/>
        <w:spacing w:lineRule="exact" w:line="360" w:before="200" w:after="0"/>
        <w:ind w:left="863" w:hanging="2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上課時間：第三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，</w:t>
      </w:r>
    </w:p>
    <w:p>
      <w:pPr>
        <w:pStyle w:val="Normal"/>
        <w:snapToGrid w:val="false"/>
        <w:spacing w:lineRule="exact" w:line="360" w:before="200" w:after="0"/>
        <w:ind w:left="863" w:hanging="2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每週一、二、五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臺北市政府教育局安心就學溫馨輔導的協助對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貧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生活情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突遭變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父母或發生重大傷病、莫拉克颱風受災戶、失業、被裁員及給予無薪假者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這項條件申請者，請家長提出證明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戶年所得在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以下且家戶年利息收低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以下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這項條件申請者，需檢附提出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年家戶所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生、父、母或法定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所得稅各類所得資料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向國稅局或各稅捐稽徵所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spacing w:lineRule="exact" w:line="360" w:before="200" w:after="0"/>
        <w:ind w:left="835" w:hanging="48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年收入低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之家庭</w:t>
      </w:r>
      <w:r>
        <w:rPr>
          <w:rFonts w:ascii="標楷體" w:hAnsi="標楷體" w:cs="標楷體" w:eastAsia="標楷體"/>
          <w:sz w:val="36"/>
          <w:szCs w:val="36"/>
          <w:u w:val="single"/>
        </w:rPr>
        <w:t>不等於</w:t>
      </w:r>
      <w:r>
        <w:rPr>
          <w:rFonts w:ascii="標楷體" w:hAnsi="標楷體" w:cs="標楷體" w:eastAsia="標楷體"/>
          <w:sz w:val="28"/>
          <w:szCs w:val="28"/>
        </w:rPr>
        <w:t>低收入戶，低收入戶之學童需持有「臺北市低收入戶卡」。</w:t>
      </w:r>
    </w:p>
    <w:p>
      <w:pPr>
        <w:pStyle w:val="Normal"/>
        <w:suppressAutoHyphens w:val="false"/>
        <w:snapToGrid w:val="false"/>
        <w:spacing w:lineRule="exact" w:line="360" w:before="200" w:after="0"/>
        <w:ind w:left="355" w:hanging="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ind w:left="565" w:hanging="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如有符合上述協助項目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學生</w:t>
      </w:r>
      <w:r>
        <w:rPr>
          <w:rFonts w:ascii="標楷體" w:hAnsi="標楷體" w:cs="標楷體" w:eastAsia="標楷體"/>
          <w:sz w:val="28"/>
          <w:szCs w:val="28"/>
        </w:rPr>
        <w:t>家庭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sz w:val="28"/>
          <w:szCs w:val="28"/>
        </w:rPr>
        <w:t>輔導室資料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填寫安心就學輔導計畫申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研究處】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研究處組織再造，下設創新組、實驗組、推廣組，繼續為全校親、師、生提供服務。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提升學校教師實驗研究精神，協助小朋友獲得更豐富的學習成就，成立國語文研究教師研究團隊、領域研究教師團隊、自主研究教師團隊，研發學校本位課程，參與多元創新教學，實現「快樂、進步、卓越」 學校願景。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暖冬、涼夏工作坊、行動研究、教學研討等教師研習進修工作坊，凝聚教師共識；安排教師教學觀摩，彼此切磋琢磨，邀請有經驗教師協助指導，精進教師教學能力。 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出版第二十八期青青實小（網路電子版第二期）。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推動小作家桂冠與線上投稿，提供小朋友觀摩學習與發表機會，請鼓勵小朋友踴躍參加。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2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標楷體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eastAsia="標楷體" w:cs="Tahoma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eastAsia="標楷體"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標楷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mingfu</dc:creator>
  <dc:description/>
  <cp:keywords/>
  <dc:language>en-US</dc:language>
  <cp:lastModifiedBy>chitsan</cp:lastModifiedBy>
  <cp:lastPrinted>2008-09-04T17:23:00Z</cp:lastPrinted>
  <dcterms:modified xsi:type="dcterms:W3CDTF">2009-09-10T07:51:00Z</dcterms:modified>
  <cp:revision>2</cp:revision>
  <dc:subject/>
  <dc:title>新生家長座談 各處室報告要點:</dc:title>
</cp:coreProperties>
</file>