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和國小</w:t>
      </w:r>
      <w:r>
        <w:rPr>
          <w:rFonts w:eastAsia="標楷體" w:cs="標楷體" w:ascii="標楷體" w:hAnsi="標楷體"/>
          <w:b/>
          <w:bCs/>
          <w:sz w:val="40"/>
          <w:szCs w:val="40"/>
        </w:rPr>
        <w:t>9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一學期五年四</w:t>
      </w:r>
      <w:r>
        <w:rPr>
          <w:rFonts w:ascii="標楷體" w:hAnsi="標楷體" w:cs="標楷體" w:eastAsia="標楷體"/>
          <w:b/>
          <w:sz w:val="40"/>
          <w:szCs w:val="40"/>
        </w:rPr>
        <w:t>班班級經營計畫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嚴翠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總目標：</w:t>
      </w:r>
    </w:p>
    <w:p>
      <w:pPr>
        <w:pStyle w:val="Normal"/>
        <w:snapToGrid w:val="false"/>
        <w:spacing w:lineRule="exact" w:line="500"/>
        <w:ind w:left="62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透過自治幹部制度，養成自治能力，並學習如何領導與被領導，培養團隊觀念，爭取班級榮譽。</w:t>
      </w:r>
    </w:p>
    <w:p>
      <w:pPr>
        <w:pStyle w:val="Normal"/>
        <w:snapToGrid w:val="false"/>
        <w:spacing w:lineRule="exact" w:line="50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養成良好讀書習慣、獨立思考能力，為終身學習奠定基礎。</w:t>
      </w:r>
    </w:p>
    <w:p>
      <w:pPr>
        <w:pStyle w:val="Normal"/>
        <w:snapToGrid w:val="false"/>
        <w:spacing w:lineRule="exact" w:line="50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養良好的人際關係，發展個性與群性的和諧。</w:t>
      </w:r>
    </w:p>
    <w:p>
      <w:pPr>
        <w:pStyle w:val="Normal"/>
        <w:snapToGrid w:val="false"/>
        <w:spacing w:lineRule="exact" w:line="500"/>
        <w:ind w:left="62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教導珍愛每一天的成長學習，培養健康、快樂、有智慧、高ＥＱ的新時代少年。</w:t>
      </w:r>
    </w:p>
    <w:p>
      <w:pPr>
        <w:pStyle w:val="Normal"/>
        <w:snapToGrid w:val="false"/>
        <w:spacing w:lineRule="exact" w:line="50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計劃：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討論教學法，加強數學理解與演算能力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讀書心得、短文仿作、心情小記、造句練習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訓練，涵養內在，提昇語文能力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事教學，加強資料蒐集、整理、心得寫作能力，並激發學生關心環境及社會問題。</w:t>
      </w:r>
    </w:p>
    <w:p>
      <w:pPr>
        <w:pStyle w:val="Normal"/>
        <w:snapToGrid w:val="false"/>
        <w:spacing w:lineRule="exact" w:line="500"/>
        <w:ind w:left="620" w:hanging="560"/>
        <w:rPr/>
      </w:pPr>
      <w:r>
        <w:rPr>
          <w:rFonts w:ascii="標楷體" w:hAnsi="標楷體" w:cs="標楷體" w:eastAsia="標楷體"/>
          <w:sz w:val="28"/>
          <w:szCs w:val="28"/>
        </w:rPr>
        <w:t>四、重視多元智慧發展，珍視學生各方面的優異表現，鼓勵學生勇於嘗試，把握每一個成長的機會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方式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多元化方式來評量學習成果，如文字測驗、口頭報告、實際操作、資料蒐集、分組研究報告、學習態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，力求具體及客觀性，並依學生個別差異，採取適當方式調整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成績計算</w:t>
      </w:r>
      <w:r>
        <w:rPr>
          <w:rFonts w:ascii="標楷體" w:hAnsi="標楷體" w:cs="標楷體" w:eastAsia="標楷體"/>
          <w:sz w:val="28"/>
          <w:szCs w:val="28"/>
        </w:rPr>
        <w:t>：作業成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平時測驗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期中期末紙筆測驗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評量方式依前項原則，採多元化評量工具考核成績，各項評分百分比依實際情況訂定之。</w:t>
      </w:r>
    </w:p>
    <w:p>
      <w:pPr>
        <w:pStyle w:val="Normal"/>
        <w:snapToGrid w:val="false"/>
        <w:spacing w:lineRule="exact" w:line="50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經營：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繼續推展「班親會」各項活動，展現親師合作的教育功能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利用晨間活動時間，安排語文遊戲、生字習寫、數學練習．．．．等等活動，讓孩子們擁有充實快樂的早晨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結合各科課程，安排校外參觀活動，以擴大學生視野，豐富學習生活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配合節日舉辦相關活動，促進親子感情與親師情誼。</w:t>
      </w:r>
    </w:p>
    <w:p>
      <w:pPr>
        <w:pStyle w:val="Normal"/>
        <w:snapToGrid w:val="false"/>
        <w:spacing w:lineRule="exact" w:line="500"/>
        <w:ind w:left="62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秉持以身作則、亦師亦友原則，充分接納、關懷學生的情緒與需求，以引導正確的身心發展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師聯絡：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每日檢閱聯絡簿及作業，要求孩子確實訂正錯誤，如有困難或其他建議，敬請立即聯絡老師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協助孩子養成自動自發的學習態度，這種好習慣將在一生中受益無窮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鼓勵孩子自動做家事、多閱讀課外優良讀物、少看綜藝節目（不看更好）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除了期末同樂會外，禁止攜帶漫畫、玩具、糖果到校，以免影響學習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禁止孩子們之間有買賣玩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金錢交易行為，以免發生糾紛，破壞情誼。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國語文能力愈早紮根愈好，本人將以此作為教學重點，已在班上提供數套優良讀物給孩子們閱讀，再透過有計劃的作文教學，引導孩子們一步一步提昇讀說寫作的能力，同時也盼望家長協助指導和配合。如蒙提供優良讀物充實班級圖書，更是感激不盡！</w:t>
      </w:r>
    </w:p>
    <w:p>
      <w:pPr>
        <w:pStyle w:val="Normal"/>
        <w:snapToGrid w:val="false"/>
        <w:spacing w:lineRule="exact" w:line="500"/>
        <w:ind w:left="6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20"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老師的心目中，每一個孩子都是寶，每一個家長都是教育合夥人，讓我們大手牽小手，一起快樂的成長，您的每一分付出，都是無比珍貴，也是教育成功的最佳保證。謝謝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400"/>
        </w:tabs>
        <w:ind w:left="45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39:00Z</dcterms:created>
  <dc:creator>嚴翠玉</dc:creator>
  <dc:description/>
  <cp:keywords/>
  <dc:language>en-US</dc:language>
  <cp:lastModifiedBy>greenjade</cp:lastModifiedBy>
  <cp:lastPrinted>2002-07-23T12:28:00Z</cp:lastPrinted>
  <dcterms:modified xsi:type="dcterms:W3CDTF">2009-08-30T03:26:00Z</dcterms:modified>
  <cp:revision>3</cp:revision>
  <dc:subject/>
  <dc:title>班級經營</dc:title>
</cp:coreProperties>
</file>