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eastAsia="標楷體" w:cs="新細明體;PMingLiU"/>
                      <w:b/>
                      <w:b/>
                      <w:bCs/>
                      <w:i/>
                      <w:i/>
                      <w:iCs/>
                      <w:color w:val="800000"/>
                      <w:kern w:val="0"/>
                      <w:sz w:val="72"/>
                      <w:szCs w:val="72"/>
                    </w:rPr>
                  </w:pPr>
                  <w:r>
                    <w:rPr>
                      <w:rFonts w:ascii="新細明體;PMingLiU" w:hAnsi="新細明體;PMingLiU" w:cs="新細明體;PMingLiU" w:eastAsia="標楷體"/>
                      <w:b/>
                      <w:bCs/>
                      <w:i/>
                      <w:iCs/>
                      <w:color w:val="800000"/>
                      <w:kern w:val="0"/>
                      <w:sz w:val="72"/>
                      <w:szCs w:val="72"/>
                    </w:rPr>
                    <w:t>慢慢看</w:t>
                  </w:r>
                </w:p>
                <w:tbl>
                  <w:tblPr>
                    <w:tblW w:w="83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23"/>
                    <w:gridCol w:w="2566"/>
                    <w:gridCol w:w="2917"/>
                  </w:tblGrid>
                  <w:tr>
                    <w:trPr/>
                    <w:tc>
                      <w:tcPr>
                        <w:tcW w:w="282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b/>
                            <w:bCs/>
                            <w:i/>
                            <w:iCs/>
                            <w:color w:val="0000FF"/>
                            <w:kern w:val="0"/>
                            <w:sz w:val="36"/>
                            <w:szCs w:val="36"/>
                          </w:rPr>
                          <w:t>   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bCs/>
                            <w:i/>
                            <w:iCs/>
                            <w:color w:val="0000FF"/>
                            <w:kern w:val="0"/>
                            <w:sz w:val="36"/>
                            <w:szCs w:val="36"/>
                          </w:rPr>
                          <w:t xml:space="preserve"> </w:t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i/>
                            <w:iCs/>
                            <w:color w:val="FF00FF"/>
                            <w:kern w:val="0"/>
                            <w:sz w:val="48"/>
                            <w:szCs w:val="48"/>
                          </w:rPr>
                          <w:t>請</w:t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i/>
                            <w:iCs/>
                            <w:color w:val="800000"/>
                            <w:kern w:val="0"/>
                            <w:sz w:val="48"/>
                            <w:szCs w:val="48"/>
                          </w:rPr>
                          <w:t>直接點擊</w:t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i/>
                            <w:iCs/>
                            <w:color w:val="000080"/>
                            <w:kern w:val="0"/>
                            <w:sz w:val="48"/>
                            <w:szCs w:val="48"/>
                          </w:rPr>
                          <w:t>下列</w:t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i/>
                            <w:iCs/>
                            <w:color w:val="0000FF"/>
                            <w:kern w:val="0"/>
                            <w:sz w:val="48"/>
                            <w:szCs w:val="48"/>
                          </w:rPr>
                          <w:t>想去的</w:t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i/>
                            <w:iCs/>
                            <w:color w:val="000080"/>
                            <w:kern w:val="0"/>
                            <w:sz w:val="48"/>
                            <w:szCs w:val="48"/>
                          </w:rPr>
                          <w:t>目的地</w:t>
                        </w:r>
                        <w:r>
                          <w:rPr>
                            <w:rFonts w:eastAsia="標楷體" w:cs="新細明體;PMingLiU" w:ascii="標楷體" w:hAnsi="標楷體"/>
                            <w:b/>
                            <w:bCs/>
                            <w:i/>
                            <w:iCs/>
                            <w:color w:val="0000FF"/>
                            <w:kern w:val="0"/>
                            <w:sz w:val="48"/>
                            <w:szCs w:val="48"/>
                          </w:rPr>
                          <w:t>,</w:t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i/>
                            <w:iCs/>
                            <w:color w:val="0000FF"/>
                            <w:kern w:val="0"/>
                            <w:sz w:val="48"/>
                            <w:szCs w:val="48"/>
                          </w:rPr>
                          <w:t>就可</w:t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i/>
                            <w:iCs/>
                            <w:color w:val="800000"/>
                            <w:kern w:val="0"/>
                            <w:sz w:val="48"/>
                            <w:szCs w:val="48"/>
                          </w:rPr>
                          <w:t>直接下載</w:t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i/>
                            <w:iCs/>
                            <w:color w:val="FF00FF"/>
                            <w:kern w:val="0"/>
                            <w:sz w:val="48"/>
                            <w:szCs w:val="48"/>
                          </w:rPr>
                          <w:t>觀賞了</w:t>
                        </w:r>
                        <w:r>
                          <w:rPr>
                            <w:rFonts w:eastAsia="標楷體" w:cs="新細明體;PMingLiU" w:ascii="標楷體" w:hAnsi="標楷體"/>
                            <w:b/>
                            <w:bCs/>
                            <w:i/>
                            <w:iCs/>
                            <w:color w:val="0000FF"/>
                            <w:kern w:val="0"/>
                            <w:sz w:val="48"/>
                            <w:szCs w:val="48"/>
                          </w:rPr>
                          <w:t>!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01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。 參觀羅芙宮</w:t>
                        </w:r>
                        <w:hyperlink r:id="rId2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阿參觀盧浮宮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                                    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34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。 </w:t>
                        </w:r>
                        <w:hyperlink r:id="rId3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西班牙西班牙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　 </w:t>
                        </w:r>
                      </w:p>
                    </w:tc>
                    <w:tc>
                      <w:tcPr>
                        <w:tcW w:w="2566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 </w:t>
                        </w:r>
                      </w:p>
                    </w:tc>
                    <w:tc>
                      <w:tcPr>
                        <w:tcW w:w="2917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823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02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。 法屬阿爾薩斯</w:t>
                        </w:r>
                        <w:hyperlink r:id="rId4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阿爾薩斯弗朗西亞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566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35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。 </w:t>
                        </w:r>
                        <w:hyperlink r:id="rId5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克里姆林宮和紅場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　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67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。 </w:t>
                        </w:r>
                        <w:hyperlink r:id="rId6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 xml:space="preserve">龐培 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b/>
                              <w:bCs/>
                              <w:color w:val="0000FF"/>
                              <w:kern w:val="0"/>
                            </w:rPr>
                            <w:t>_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羅馬</w:t>
                          </w:r>
                        </w:hyperlink>
                      </w:p>
                    </w:tc>
                    <w:tc>
                      <w:tcPr>
                        <w:tcW w:w="2917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68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。 </w:t>
                        </w:r>
                        <w:hyperlink r:id="rId7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法國阿爾卑斯山麓小鎮阿納西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  </w:t>
                        </w:r>
                      </w:p>
                    </w:tc>
                  </w:tr>
                  <w:tr>
                    <w:trPr/>
                    <w:tc>
                      <w:tcPr>
                        <w:tcW w:w="2823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03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。 </w:t>
                        </w:r>
                        <w:hyperlink r:id="rId8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布加勒斯特簡報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566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36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。 </w:t>
                        </w:r>
                        <w:hyperlink r:id="rId9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克里幕林教堂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　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917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69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。 </w:t>
                        </w:r>
                        <w:hyperlink r:id="rId10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蘇格蘭秀麗風光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823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04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。 劍橋</w:t>
                        </w:r>
                        <w:hyperlink r:id="rId11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劍橋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566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37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。 </w:t>
                        </w:r>
                        <w:hyperlink r:id="rId12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克羅埃西亞（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b/>
                              <w:bCs/>
                              <w:color w:val="0000FF"/>
                              <w:kern w:val="0"/>
                            </w:rPr>
                            <w:t>5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條）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　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917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70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。 </w:t>
                        </w:r>
                        <w:hyperlink r:id="rId13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奧地利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823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05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。 克羅埃西亞</w:t>
                        </w:r>
                        <w:hyperlink r:id="rId14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克羅地亞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566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38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。 </w:t>
                        </w:r>
                        <w:hyperlink r:id="rId15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希臘曼特拉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　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917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71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。 </w:t>
                        </w:r>
                        <w:hyperlink r:id="rId16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b/>
                              <w:bCs/>
                              <w:color w:val="0000FF"/>
                              <w:kern w:val="0"/>
                            </w:rPr>
                            <w:t>BellaItali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23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06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。 意大利水都</w:t>
                        </w:r>
                        <w:hyperlink r:id="rId17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意大利佛羅倫薩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566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39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。 </w:t>
                        </w:r>
                        <w:hyperlink r:id="rId18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秀麗風光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　</w:t>
                        </w:r>
                      </w:p>
                    </w:tc>
                    <w:tc>
                      <w:tcPr>
                        <w:tcW w:w="2917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72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。 </w:t>
                        </w:r>
                        <w:hyperlink r:id="rId19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埃斯科西亞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23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07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。 希臘 </w:t>
                        </w:r>
                        <w:hyperlink r:id="rId20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希臘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566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40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。 </w:t>
                        </w:r>
                        <w:hyperlink r:id="rId21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法國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　</w:t>
                        </w:r>
                      </w:p>
                    </w:tc>
                    <w:tc>
                      <w:tcPr>
                        <w:tcW w:w="2917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第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73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。 </w:t>
                        </w:r>
                        <w:hyperlink r:id="rId22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魚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23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08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。 冰島旅行</w:t>
                        </w:r>
                        <w:hyperlink r:id="rId23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b/>
                              <w:bCs/>
                              <w:color w:val="0000FF"/>
                              <w:kern w:val="0"/>
                            </w:rPr>
                            <w:t>Iceland_travels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566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41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。 </w:t>
                        </w:r>
                        <w:hyperlink r:id="rId24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法德邊境法屬阿爾沙斯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　</w:t>
                        </w:r>
                      </w:p>
                    </w:tc>
                    <w:tc>
                      <w:tcPr>
                        <w:tcW w:w="2917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74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。 </w:t>
                        </w:r>
                        <w:hyperlink r:id="rId25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卡普利卡普里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823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09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。 冰島</w:t>
                        </w:r>
                        <w:hyperlink r:id="rId26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島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566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42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。 </w:t>
                        </w:r>
                        <w:hyperlink r:id="rId27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俄羅斯之旅（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b/>
                              <w:bCs/>
                              <w:color w:val="0000FF"/>
                              <w:kern w:val="0"/>
                            </w:rPr>
                            <w:t>5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）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　</w:t>
                        </w:r>
                      </w:p>
                    </w:tc>
                    <w:tc>
                      <w:tcPr>
                        <w:tcW w:w="2917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75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。 </w:t>
                        </w:r>
                        <w:hyperlink r:id="rId28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瑞士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23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10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。 </w:t>
                        </w:r>
                        <w:hyperlink r:id="rId29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義大利，義大利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566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43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。 </w:t>
                        </w:r>
                        <w:hyperlink r:id="rId30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南法薰衣草的故鄉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　</w:t>
                        </w:r>
                      </w:p>
                    </w:tc>
                    <w:tc>
                      <w:tcPr>
                        <w:tcW w:w="2917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76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。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0000"/>
                            <w:kern w:val="0"/>
                          </w:rPr>
                          <w:t xml:space="preserve"> </w:t>
                        </w:r>
                        <w:hyperlink r:id="rId31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 xml:space="preserve">多腦河德多瑙河莫寧 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b/>
                              <w:bCs/>
                              <w:color w:val="0000FF"/>
                              <w:kern w:val="0"/>
                            </w:rPr>
                            <w:t>blauw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FF0000"/>
                            <w:kern w:val="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823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11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。 </w:t>
                        </w:r>
                        <w:hyperlink r:id="rId32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科伊肯霍夫花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566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44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。</w:t>
                        </w:r>
                        <w:hyperlink r:id="rId33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相當震撼的俄羅斯歌手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　</w:t>
                        </w:r>
                      </w:p>
                    </w:tc>
                    <w:tc>
                      <w:tcPr>
                        <w:tcW w:w="2917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77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。 莫斯科</w:t>
                        </w:r>
                        <w:hyperlink r:id="rId34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莫斯科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23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12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。 倫敦的霧</w:t>
                        </w:r>
                        <w:hyperlink r:id="rId35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倫敦霧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566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45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。 </w:t>
                        </w:r>
                        <w:hyperlink r:id="rId36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科隆大教堂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　</w:t>
                        </w:r>
                      </w:p>
                    </w:tc>
                    <w:tc>
                      <w:tcPr>
                        <w:tcW w:w="2917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78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。</w:t>
                        </w:r>
                        <w:hyperlink r:id="rId37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斯卡伯勒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23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13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。 布朗山 </w:t>
                        </w:r>
                        <w:hyperlink r:id="rId38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萬寶龍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566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46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。 </w:t>
                        </w:r>
                        <w:hyperlink r:id="rId39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秋水長天美哉峽灣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　</w:t>
                        </w:r>
                      </w:p>
                    </w:tc>
                    <w:tc>
                      <w:tcPr>
                        <w:tcW w:w="2917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79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。</w:t>
                        </w:r>
                        <w:hyperlink r:id="rId40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麗泉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23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14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。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0000"/>
                            <w:kern w:val="0"/>
                          </w:rPr>
                          <w:t xml:space="preserve">  </w:t>
                        </w:r>
                        <w:hyperlink r:id="rId41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 xml:space="preserve">夢迴托斯卡尼托斯卡納 </w:t>
                          </w:r>
                        </w:hyperlink>
                      </w:p>
                    </w:tc>
                    <w:tc>
                      <w:tcPr>
                        <w:tcW w:w="2566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47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。 </w:t>
                        </w:r>
                        <w:hyperlink r:id="rId42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美麗西班牙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　</w:t>
                        </w:r>
                      </w:p>
                    </w:tc>
                    <w:tc>
                      <w:tcPr>
                        <w:tcW w:w="2917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80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。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0000"/>
                            <w:kern w:val="0"/>
                          </w:rPr>
                          <w:t xml:space="preserve"> </w:t>
                        </w:r>
                        <w:hyperlink r:id="rId43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 xml:space="preserve">大自然 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b/>
                              <w:bCs/>
                              <w:color w:val="0000FF"/>
                              <w:kern w:val="0"/>
                            </w:rPr>
                            <w:t xml:space="preserve">- 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 xml:space="preserve">時節 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b/>
                              <w:bCs/>
                              <w:color w:val="0000FF"/>
                              <w:kern w:val="0"/>
                            </w:rPr>
                            <w:t xml:space="preserve">- 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好美好美意大利秋之紅葉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23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15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。 </w:t>
                        </w:r>
                        <w:hyperlink r:id="rId44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木柵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566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48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。 </w:t>
                        </w:r>
                        <w:hyperlink r:id="rId45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挪威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 　</w:t>
                        </w:r>
                      </w:p>
                    </w:tc>
                    <w:tc>
                      <w:tcPr>
                        <w:tcW w:w="2917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81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。 </w:t>
                        </w:r>
                        <w:hyperlink r:id="rId46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西班牙拱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23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16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。 </w:t>
                        </w:r>
                        <w:hyperlink r:id="rId47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巴黎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b/>
                              <w:bCs/>
                              <w:color w:val="0000FF"/>
                              <w:kern w:val="0"/>
                            </w:rPr>
                            <w:t>Lsai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566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49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。 </w:t>
                        </w:r>
                        <w:hyperlink r:id="rId48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挪威卑爾根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　</w:t>
                        </w:r>
                      </w:p>
                    </w:tc>
                    <w:tc>
                      <w:tcPr>
                        <w:tcW w:w="2917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82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。 </w:t>
                        </w:r>
                      </w:p>
                    </w:tc>
                  </w:tr>
                  <w:tr>
                    <w:trPr/>
                    <w:tc>
                      <w:tcPr>
                        <w:tcW w:w="2823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17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。 布拉格</w:t>
                        </w:r>
                        <w:hyperlink r:id="rId49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布拉格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566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50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。 </w:t>
                        </w:r>
                        <w:hyperlink r:id="rId50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 xml:space="preserve">旅遊的勝地 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b/>
                              <w:bCs/>
                              <w:color w:val="0000FF"/>
                              <w:kern w:val="0"/>
                            </w:rPr>
                            <w:t xml:space="preserve">- 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瑞士山水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　</w:t>
                        </w:r>
                      </w:p>
                    </w:tc>
                    <w:tc>
                      <w:tcPr>
                        <w:tcW w:w="2917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83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。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0000"/>
                            <w:kern w:val="0"/>
                          </w:rPr>
                          <w:t xml:space="preserve"> </w:t>
                        </w:r>
                        <w:hyperlink r:id="rId51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 xml:space="preserve">威尼斯美麗的照片美麗的照片威尼斯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23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18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。 </w:t>
                        </w:r>
                        <w:hyperlink r:id="rId52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b/>
                              <w:bCs/>
                              <w:color w:val="0000FF"/>
                              <w:kern w:val="0"/>
                            </w:rPr>
                            <w:t>Russlandssch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566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51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。 </w:t>
                        </w:r>
                        <w:hyperlink r:id="rId53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神遊佛羅倫斯追憶帕華洛帝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　</w:t>
                        </w:r>
                      </w:p>
                    </w:tc>
                    <w:tc>
                      <w:tcPr>
                        <w:tcW w:w="2917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84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。 </w:t>
                        </w:r>
                        <w:hyperlink r:id="rId54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 xml:space="preserve">你最後悔的是什麼 比利時對 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b/>
                              <w:bCs/>
                              <w:color w:val="0000FF"/>
                              <w:kern w:val="0"/>
                            </w:rPr>
                            <w:t>60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歲老人調查結果排名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23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19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。 薩爾芝堡</w:t>
                        </w:r>
                        <w:hyperlink r:id="rId55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薩爾茨堡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566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52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。 </w:t>
                        </w:r>
                        <w:hyperlink r:id="rId56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810081"/>
                              <w:kern w:val="0"/>
                            </w:rPr>
                            <w:t>彩色威尼斯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　</w:t>
                        </w:r>
                      </w:p>
                    </w:tc>
                    <w:tc>
                      <w:tcPr>
                        <w:tcW w:w="2917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85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。 </w:t>
                        </w:r>
                        <w:hyperlink r:id="rId57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 xml:space="preserve">克羅埃西亞 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b/>
                              <w:bCs/>
                              <w:color w:val="0000FF"/>
                              <w:kern w:val="0"/>
                            </w:rPr>
                            <w:t xml:space="preserve">- 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杜布羅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23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0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。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0000"/>
                            <w:kern w:val="0"/>
                          </w:rPr>
                          <w:t xml:space="preserve"> </w:t>
                        </w:r>
                        <w:hyperlink r:id="rId58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 xml:space="preserve">希臘風景明信片 </w:t>
                          </w:r>
                        </w:hyperlink>
                      </w:p>
                    </w:tc>
                    <w:tc>
                      <w:tcPr>
                        <w:tcW w:w="2566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53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。 </w:t>
                        </w:r>
                        <w:hyperlink r:id="rId59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彩色荷蘭</w:t>
                          </w:r>
                        </w:hyperlink>
                      </w:p>
                    </w:tc>
                    <w:tc>
                      <w:tcPr>
                        <w:tcW w:w="2917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86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。 </w:t>
                        </w:r>
                        <w:hyperlink r:id="rId60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 xml:space="preserve">冰島之美 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b/>
                              <w:bCs/>
                              <w:color w:val="0000FF"/>
                              <w:kern w:val="0"/>
                            </w:rPr>
                            <w:t xml:space="preserve">- 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 xml:space="preserve">醉人音樂 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b/>
                              <w:bCs/>
                              <w:color w:val="0000FF"/>
                              <w:kern w:val="0"/>
                            </w:rPr>
                            <w:t xml:space="preserve">- 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島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23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1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。 冰凍的黑海 </w:t>
                        </w:r>
                        <w:hyperlink r:id="rId61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冰封黑海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566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54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。 </w:t>
                        </w:r>
                        <w:hyperlink r:id="rId62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莫斯科地鐵場站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　</w:t>
                        </w:r>
                      </w:p>
                    </w:tc>
                    <w:tc>
                      <w:tcPr>
                        <w:tcW w:w="2917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87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。 </w:t>
                        </w:r>
                        <w:hyperlink r:id="rId63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匈牙利巴拉頓湖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23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2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。 梵蒂崗</w:t>
                        </w:r>
                        <w:hyperlink r:id="rId64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梵蒂岡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566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55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。 </w:t>
                        </w:r>
                        <w:hyperlink r:id="rId65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斯洛凡尼亞（下）（第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b/>
                              <w:bCs/>
                              <w:color w:val="0000FF"/>
                              <w:kern w:val="0"/>
                            </w:rPr>
                            <w:t>A10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）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　</w:t>
                        </w:r>
                      </w:p>
                    </w:tc>
                    <w:tc>
                      <w:tcPr>
                        <w:tcW w:w="2917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88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。 </w:t>
                        </w:r>
                        <w:hyperlink r:id="rId66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大英博物館及中國文物大英博物館和中國古代文物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23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3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。 </w:t>
                        </w:r>
                        <w:hyperlink r:id="rId67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b/>
                              <w:bCs/>
                              <w:color w:val="0000FF"/>
                              <w:kern w:val="0"/>
                            </w:rPr>
                            <w:t>Veniseet Pavaroti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566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56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。 </w:t>
                        </w:r>
                        <w:hyperlink r:id="rId68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斯德哥爾摩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　</w:t>
                        </w:r>
                      </w:p>
                    </w:tc>
                    <w:tc>
                      <w:tcPr>
                        <w:tcW w:w="2917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89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。 </w:t>
                        </w:r>
                        <w:hyperlink r:id="rId69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奧地利奧地利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23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4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。 </w:t>
                        </w:r>
                        <w:hyperlink r:id="rId70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世外桃園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瑞士 </w:t>
                        </w:r>
                      </w:p>
                    </w:tc>
                    <w:tc>
                      <w:tcPr>
                        <w:tcW w:w="2566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57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。 </w:t>
                        </w:r>
                        <w:hyperlink r:id="rId71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雅典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　</w:t>
                        </w:r>
                      </w:p>
                    </w:tc>
                    <w:tc>
                      <w:tcPr>
                        <w:tcW w:w="2917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90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。 </w:t>
                        </w:r>
                        <w:hyperlink r:id="rId72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山的禮讚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23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5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。 </w:t>
                        </w:r>
                        <w:hyperlink r:id="rId73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世界校園面積最大 莫斯科大學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566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58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。 </w:t>
                        </w:r>
                        <w:hyperlink r:id="rId74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黑山共和國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　</w:t>
                        </w:r>
                      </w:p>
                    </w:tc>
                    <w:tc>
                      <w:tcPr>
                        <w:tcW w:w="2917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91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。 </w:t>
                        </w:r>
                        <w:hyperlink r:id="rId75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810081"/>
                              <w:kern w:val="0"/>
                            </w:rPr>
                            <w:t>巴黎的嘉年華（巴黎嘉年華）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23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6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。 </w:t>
                        </w:r>
                        <w:hyperlink r:id="rId76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冬日夜景下的莫斯科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566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59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。 </w:t>
                        </w:r>
                        <w:hyperlink r:id="rId77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意大利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　</w:t>
                        </w:r>
                      </w:p>
                    </w:tc>
                    <w:tc>
                      <w:tcPr>
                        <w:tcW w:w="2917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92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。 </w:t>
                        </w:r>
                        <w:hyperlink r:id="rId78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布拉格的秋天〜好美喔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23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7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。 </w:t>
                        </w:r>
                        <w:hyperlink r:id="rId79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北方威尼斯•斯德哥爾摩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566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60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。 </w:t>
                        </w:r>
                        <w:hyperlink r:id="rId80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新天鵝城堡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　</w:t>
                        </w:r>
                      </w:p>
                    </w:tc>
                    <w:tc>
                      <w:tcPr>
                        <w:tcW w:w="2917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93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。 </w:t>
                        </w:r>
                        <w:hyperlink r:id="rId81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 xml:space="preserve">氫 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b/>
                              <w:bCs/>
                              <w:color w:val="0000FF"/>
                              <w:kern w:val="0"/>
                            </w:rPr>
                            <w:t>SWITSERLAND BERGWERELD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823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8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。 </w:t>
                        </w:r>
                        <w:hyperlink r:id="rId82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北歐傳奇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566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61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。 </w:t>
                        </w:r>
                        <w:hyperlink r:id="rId83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瑞士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　</w:t>
                        </w:r>
                      </w:p>
                    </w:tc>
                    <w:tc>
                      <w:tcPr>
                        <w:tcW w:w="2917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94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。 </w:t>
                        </w:r>
                        <w:hyperlink r:id="rId84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俄羅斯人俄羅斯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823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9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。 </w:t>
                        </w:r>
                        <w:hyperlink r:id="rId85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全球成長競爭力第一名的故事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566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62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。 </w:t>
                        </w:r>
                        <w:hyperlink r:id="rId86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歐洲國家氣質榜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　</w:t>
                        </w:r>
                      </w:p>
                    </w:tc>
                    <w:tc>
                      <w:tcPr>
                        <w:tcW w:w="2917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95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。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0000"/>
                            <w:kern w:val="0"/>
                          </w:rPr>
                          <w:t xml:space="preserve"> </w:t>
                        </w:r>
                        <w:hyperlink r:id="rId87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克羅埃西亞 十六湖公園以前網路謠傳的台灣桃花源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23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30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。 </w:t>
                        </w:r>
                        <w:hyperlink r:id="rId88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冰島旅行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566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63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。 </w:t>
                        </w:r>
                        <w:hyperlink r:id="rId89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b/>
                              <w:bCs/>
                              <w:color w:val="0000FF"/>
                              <w:kern w:val="0"/>
                            </w:rPr>
                            <w:t>Swizerland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　</w:t>
                        </w:r>
                      </w:p>
                    </w:tc>
                    <w:tc>
                      <w:tcPr>
                        <w:tcW w:w="2917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96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。 </w:t>
                        </w:r>
                        <w:hyperlink r:id="rId90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 xml:space="preserve">克羅埃西亞 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b/>
                              <w:bCs/>
                              <w:color w:val="0000FF"/>
                              <w:kern w:val="0"/>
                            </w:rPr>
                            <w:t>---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王英明攝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23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31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。 </w:t>
                        </w:r>
                        <w:hyperlink r:id="rId91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德國風景德國風景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566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64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。 </w:t>
                        </w:r>
                        <w:hyperlink r:id="rId92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義大利香菇村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　</w:t>
                        </w:r>
                      </w:p>
                    </w:tc>
                    <w:tc>
                      <w:tcPr>
                        <w:tcW w:w="2917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97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。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0000"/>
                            <w:kern w:val="0"/>
                          </w:rPr>
                          <w:t xml:space="preserve"> </w:t>
                        </w:r>
                        <w:hyperlink r:id="rId93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化妝踩街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b/>
                              <w:bCs/>
                              <w:color w:val="0000FF"/>
                              <w:kern w:val="0"/>
                            </w:rPr>
                            <w:t>--- 2008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年慶祝法國魁北克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0000"/>
                            <w:kern w:val="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823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32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。 </w:t>
                        </w:r>
                        <w:hyperlink r:id="rId94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多瑙河和布達城堡區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566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65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。 </w:t>
                        </w:r>
                        <w:hyperlink r:id="rId95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劍橋與牛津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　</w:t>
                        </w:r>
                      </w:p>
                    </w:tc>
                    <w:tc>
                      <w:tcPr>
                        <w:tcW w:w="2917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98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。 </w:t>
                        </w:r>
                        <w:hyperlink r:id="rId96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 xml:space="preserve">希臘行腳 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b/>
                              <w:bCs/>
                              <w:color w:val="0000FF"/>
                              <w:kern w:val="0"/>
                            </w:rPr>
                            <w:t>_GreeceTrip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23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33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。 </w:t>
                        </w:r>
                        <w:hyperlink r:id="rId97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好美的義大利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566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66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。 </w:t>
                        </w:r>
                        <w:hyperlink r:id="rId98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歐洲三大名峰之旅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　</w:t>
                        </w:r>
                      </w:p>
                    </w:tc>
                    <w:tc>
                      <w:tcPr>
                        <w:tcW w:w="2917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99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。 </w:t>
                        </w:r>
                        <w:hyperlink r:id="rId99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捷克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23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100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。</w:t>
                        </w:r>
                        <w:hyperlink r:id="rId100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瑞典及芬蘭</w:t>
                          </w:r>
                        </w:hyperlink>
                      </w:p>
                    </w:tc>
                    <w:tc>
                      <w:tcPr>
                        <w:tcW w:w="2566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110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。 </w:t>
                        </w:r>
                        <w:hyperlink r:id="rId101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英國鄉村小城埃克斯穆爾</w:t>
                          </w:r>
                        </w:hyperlink>
                      </w:p>
                    </w:tc>
                    <w:tc>
                      <w:tcPr>
                        <w:tcW w:w="2917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120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。 </w:t>
                        </w:r>
                        <w:hyperlink r:id="rId102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 xml:space="preserve">意大利菲諾 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b/>
                              <w:bCs/>
                              <w:color w:val="0000FF"/>
                              <w:kern w:val="0"/>
                            </w:rPr>
                            <w:t>- SCK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的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  </w:t>
                        </w:r>
                      </w:p>
                    </w:tc>
                  </w:tr>
                  <w:tr>
                    <w:trPr/>
                    <w:tc>
                      <w:tcPr>
                        <w:tcW w:w="2823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101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。 </w:t>
                        </w:r>
                        <w:hyperlink r:id="rId103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再見布拉格（歌劇配樂）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b/>
                              <w:bCs/>
                              <w:color w:val="0000FF"/>
                              <w:kern w:val="0"/>
                            </w:rPr>
                            <w:t>..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布拉格</w:t>
                          </w:r>
                        </w:hyperlink>
                      </w:p>
                    </w:tc>
                    <w:tc>
                      <w:tcPr>
                        <w:tcW w:w="2566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111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。 </w:t>
                        </w:r>
                        <w:hyperlink r:id="rId104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英格蘭風情</w:t>
                          </w:r>
                        </w:hyperlink>
                      </w:p>
                    </w:tc>
                    <w:tc>
                      <w:tcPr>
                        <w:tcW w:w="2917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121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。 </w:t>
                        </w:r>
                        <w:hyperlink r:id="rId105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摩納哥摩納哥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823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102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。 </w:t>
                        </w:r>
                        <w:hyperlink r:id="rId106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瑞士小小鎮</w:t>
                          </w:r>
                        </w:hyperlink>
                      </w:p>
                    </w:tc>
                    <w:tc>
                      <w:tcPr>
                        <w:tcW w:w="2566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112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。 </w:t>
                        </w:r>
                        <w:hyperlink r:id="rId107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荷蘭水鄉風車</w:t>
                          </w:r>
                        </w:hyperlink>
                      </w:p>
                    </w:tc>
                    <w:tc>
                      <w:tcPr>
                        <w:tcW w:w="2917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122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。 </w:t>
                        </w:r>
                        <w:hyperlink r:id="rId108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機車秀大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823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103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。 </w:t>
                        </w:r>
                        <w:hyperlink r:id="rId109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羅浮宮（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b/>
                              <w:bCs/>
                              <w:color w:val="0000FF"/>
                              <w:kern w:val="0"/>
                            </w:rPr>
                            <w:t>1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）</w:t>
                          </w:r>
                        </w:hyperlink>
                      </w:p>
                    </w:tc>
                    <w:tc>
                      <w:tcPr>
                        <w:tcW w:w="2566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113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。 </w:t>
                        </w:r>
                        <w:hyperlink r:id="rId110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810081"/>
                              <w:kern w:val="0"/>
                            </w:rPr>
                            <w:t xml:space="preserve">莫斯科交響樂團 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b/>
                              <w:bCs/>
                              <w:color w:val="810081"/>
                              <w:kern w:val="0"/>
                            </w:rPr>
                            <w:t xml:space="preserve">- 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810081"/>
                              <w:kern w:val="0"/>
                            </w:rPr>
                            <w:t>港都夜雨</w:t>
                          </w:r>
                        </w:hyperlink>
                      </w:p>
                    </w:tc>
                    <w:tc>
                      <w:tcPr>
                        <w:tcW w:w="2917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123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。 </w:t>
                        </w:r>
                        <w:hyperlink r:id="rId111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歌聲中的巴黎（巴黎）拉爭奪恩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 玫瑰 </w:t>
                        </w:r>
                      </w:p>
                    </w:tc>
                  </w:tr>
                  <w:tr>
                    <w:trPr/>
                    <w:tc>
                      <w:tcPr>
                        <w:tcW w:w="2823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104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。 </w:t>
                        </w:r>
                        <w:hyperlink r:id="rId112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羅馬尼亞</w:t>
                          </w:r>
                        </w:hyperlink>
                      </w:p>
                    </w:tc>
                    <w:tc>
                      <w:tcPr>
                        <w:tcW w:w="2566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114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。 </w:t>
                        </w:r>
                        <w:hyperlink r:id="rId113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蘇格蘭秀麗風光</w:t>
                          </w:r>
                        </w:hyperlink>
                      </w:p>
                    </w:tc>
                    <w:tc>
                      <w:tcPr>
                        <w:tcW w:w="2917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124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。 </w:t>
                        </w:r>
                        <w:hyperlink r:id="rId114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歐洲國家氣質榜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823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105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。 </w:t>
                        </w:r>
                        <w:hyperlink r:id="rId115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美麗花園</w:t>
                          </w:r>
                        </w:hyperlink>
                      </w:p>
                    </w:tc>
                    <w:tc>
                      <w:tcPr>
                        <w:tcW w:w="2566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115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。 </w:t>
                        </w:r>
                        <w:hyperlink r:id="rId116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西班牙建築與街道之美</w:t>
                          </w:r>
                        </w:hyperlink>
                      </w:p>
                    </w:tc>
                    <w:tc>
                      <w:tcPr>
                        <w:tcW w:w="2917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125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。 </w:t>
                        </w:r>
                        <w:hyperlink r:id="rId117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無事不可能沒有什麼是不可能的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823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106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。 </w:t>
                        </w:r>
                        <w:hyperlink r:id="rId118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 xml:space="preserve">翡翠之島愛爾蘭 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b/>
                              <w:bCs/>
                              <w:color w:val="0000FF"/>
                              <w:kern w:val="0"/>
                            </w:rPr>
                            <w:t>2 ---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</w:rPr>
                            <w:t>王英明攝</w:t>
                          </w:r>
                        </w:hyperlink>
                      </w:p>
                    </w:tc>
                    <w:tc>
                      <w:tcPr>
                        <w:tcW w:w="2566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 </w:t>
                        </w:r>
                      </w:p>
                    </w:tc>
                    <w:tc>
                      <w:tcPr>
                        <w:tcW w:w="29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110831082msonormal">
    <w:name w:val="yiv11108310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tr.org.tw/chtr/18/ERP/01.pps" TargetMode="External"/><Relationship Id="rId3" Type="http://schemas.openxmlformats.org/officeDocument/2006/relationships/hyperlink" Target="http://www.chtr.org.tw/chtr/18/ERP/34.pps" TargetMode="External"/><Relationship Id="rId4" Type="http://schemas.openxmlformats.org/officeDocument/2006/relationships/hyperlink" Target="http://www.chtr.org.tw/chtr/18/ERP/02.pps" TargetMode="External"/><Relationship Id="rId5" Type="http://schemas.openxmlformats.org/officeDocument/2006/relationships/hyperlink" Target="http://www.chtr.org.tw/chtr/18/ERP/35.jpg" TargetMode="External"/><Relationship Id="rId6" Type="http://schemas.openxmlformats.org/officeDocument/2006/relationships/hyperlink" Target="http://www.chtr.org.tw/chtr/18/ERP/67.pps" TargetMode="External"/><Relationship Id="rId7" Type="http://schemas.openxmlformats.org/officeDocument/2006/relationships/hyperlink" Target="http://www.chtr.org.tw/chtr/18/ERP/68.pps" TargetMode="External"/><Relationship Id="rId8" Type="http://schemas.openxmlformats.org/officeDocument/2006/relationships/hyperlink" Target="http://www.chtr.org.tw/chtr/18/ERP/03.pps" TargetMode="External"/><Relationship Id="rId9" Type="http://schemas.openxmlformats.org/officeDocument/2006/relationships/hyperlink" Target="http://www.chtr.org.tw/chtr/18/ERP/36.pps" TargetMode="External"/><Relationship Id="rId10" Type="http://schemas.openxmlformats.org/officeDocument/2006/relationships/hyperlink" Target="http://www.chtr.org.tw/chtr/18/ERP/69.pps" TargetMode="External"/><Relationship Id="rId11" Type="http://schemas.openxmlformats.org/officeDocument/2006/relationships/hyperlink" Target="http://www.chtr.org.tw/chtr/18/ERP/04.pps" TargetMode="External"/><Relationship Id="rId12" Type="http://schemas.openxmlformats.org/officeDocument/2006/relationships/hyperlink" Target="http://www.chtr.org.tw/chtr/18/ERP/37.pps" TargetMode="External"/><Relationship Id="rId13" Type="http://schemas.openxmlformats.org/officeDocument/2006/relationships/hyperlink" Target="http://www.chtr.org.tw/chtr/18/ERP/70.pps" TargetMode="External"/><Relationship Id="rId14" Type="http://schemas.openxmlformats.org/officeDocument/2006/relationships/hyperlink" Target="http://www.chtr.org.tw/chtr/18/ERP/05.pps" TargetMode="External"/><Relationship Id="rId15" Type="http://schemas.openxmlformats.org/officeDocument/2006/relationships/hyperlink" Target="http://www.chtr.org.tw/chtr/18/ERP/38.jpg" TargetMode="External"/><Relationship Id="rId16" Type="http://schemas.openxmlformats.org/officeDocument/2006/relationships/hyperlink" Target="http://www.chtr.org.tw/chtr/18/ERP/71.pps" TargetMode="External"/><Relationship Id="rId17" Type="http://schemas.openxmlformats.org/officeDocument/2006/relationships/hyperlink" Target="http://www.chtr.org.tw/chtr/18/ERP/06.pps" TargetMode="External"/><Relationship Id="rId18" Type="http://schemas.openxmlformats.org/officeDocument/2006/relationships/hyperlink" Target="http://www.chtr.org.tw/chtr/18/ERP/39.pps" TargetMode="External"/><Relationship Id="rId19" Type="http://schemas.openxmlformats.org/officeDocument/2006/relationships/hyperlink" Target="http://www.chtr.org.tw/chtr/18/ERP/72.pps" TargetMode="External"/><Relationship Id="rId20" Type="http://schemas.openxmlformats.org/officeDocument/2006/relationships/hyperlink" Target="http://www.chtr.org.tw/chtr/18/ERP/07.pps" TargetMode="External"/><Relationship Id="rId21" Type="http://schemas.openxmlformats.org/officeDocument/2006/relationships/hyperlink" Target="http://www.chtr.org.tw/chtr/18/ERP/40.pps" TargetMode="External"/><Relationship Id="rId22" Type="http://schemas.openxmlformats.org/officeDocument/2006/relationships/hyperlink" Target="http://www.chtr.org.tw/chtr/18/ERP/73.doc" TargetMode="External"/><Relationship Id="rId23" Type="http://schemas.openxmlformats.org/officeDocument/2006/relationships/hyperlink" Target="http://www.chtr.org.tw/chtr/18/ERP/08.ppt" TargetMode="External"/><Relationship Id="rId24" Type="http://schemas.openxmlformats.org/officeDocument/2006/relationships/hyperlink" Target="http://www.chtr.org.tw/chtr/18/ERP/41.pps" TargetMode="External"/><Relationship Id="rId25" Type="http://schemas.openxmlformats.org/officeDocument/2006/relationships/hyperlink" Target="http://www.chtr.org.tw/chtr/18/ERP/74.pps" TargetMode="External"/><Relationship Id="rId26" Type="http://schemas.openxmlformats.org/officeDocument/2006/relationships/hyperlink" Target="http://www.chtr.org.tw/chtr/18/ERP/09.pps" TargetMode="External"/><Relationship Id="rId27" Type="http://schemas.openxmlformats.org/officeDocument/2006/relationships/hyperlink" Target="http://www.chtr.org.tw/chtr/18/ERP/42.pps" TargetMode="External"/><Relationship Id="rId28" Type="http://schemas.openxmlformats.org/officeDocument/2006/relationships/hyperlink" Target="http://www.chtr.org.tw/chtr/18/ERP/75.pps" TargetMode="External"/><Relationship Id="rId29" Type="http://schemas.openxmlformats.org/officeDocument/2006/relationships/hyperlink" Target="http://www.chtr.org.tw/chtr/18/ERP/10.pps" TargetMode="External"/><Relationship Id="rId30" Type="http://schemas.openxmlformats.org/officeDocument/2006/relationships/hyperlink" Target="http://www.chtr.org.tw/chtr/18/ERP/43.pps" TargetMode="External"/><Relationship Id="rId31" Type="http://schemas.openxmlformats.org/officeDocument/2006/relationships/hyperlink" Target="http://www.chtr.org.tw/chtr/18/ERP/76.pps" TargetMode="External"/><Relationship Id="rId32" Type="http://schemas.openxmlformats.org/officeDocument/2006/relationships/hyperlink" Target="http://www.chtr.org.tw/chtr/18/ERP/11.pps" TargetMode="External"/><Relationship Id="rId33" Type="http://schemas.openxmlformats.org/officeDocument/2006/relationships/hyperlink" Target="http://www.chtr.org.tw/chtr/18/ERP/44.htm" TargetMode="External"/><Relationship Id="rId34" Type="http://schemas.openxmlformats.org/officeDocument/2006/relationships/hyperlink" Target="http://www.chtr.org.tw/chtr/18/ERP/77.pps" TargetMode="External"/><Relationship Id="rId35" Type="http://schemas.openxmlformats.org/officeDocument/2006/relationships/hyperlink" Target="http://www.chtr.org.tw/chtr/18/ERP/12.pps" TargetMode="External"/><Relationship Id="rId36" Type="http://schemas.openxmlformats.org/officeDocument/2006/relationships/hyperlink" Target="http://www.chtr.org.tw/chtr/18/ERP/45.jpg" TargetMode="External"/><Relationship Id="rId37" Type="http://schemas.openxmlformats.org/officeDocument/2006/relationships/hyperlink" Target="http://www.chtr.org.tw/chtr/18/ERP/78.WMV" TargetMode="External"/><Relationship Id="rId38" Type="http://schemas.openxmlformats.org/officeDocument/2006/relationships/hyperlink" Target="http://www.chtr.org.tw/chtr/18/ERP/13.pps" TargetMode="External"/><Relationship Id="rId39" Type="http://schemas.openxmlformats.org/officeDocument/2006/relationships/hyperlink" Target="http://www.chtr.org.tw/chtr/18/ERP/46.pps" TargetMode="External"/><Relationship Id="rId40" Type="http://schemas.openxmlformats.org/officeDocument/2006/relationships/hyperlink" Target="http://www.chtr.org.tw/chtr/18/ERP/79.pps" TargetMode="External"/><Relationship Id="rId41" Type="http://schemas.openxmlformats.org/officeDocument/2006/relationships/hyperlink" Target="http://www.chtr.org.tw/chtr/18/ERP/14.pps" TargetMode="External"/><Relationship Id="rId42" Type="http://schemas.openxmlformats.org/officeDocument/2006/relationships/hyperlink" Target="http://www.chtr.org.tw/chtr/18/ERP/47.pps" TargetMode="External"/><Relationship Id="rId43" Type="http://schemas.openxmlformats.org/officeDocument/2006/relationships/hyperlink" Target="http://www.chtr.org.tw/chtr/18/ERP/80.pps" TargetMode="External"/><Relationship Id="rId44" Type="http://schemas.openxmlformats.org/officeDocument/2006/relationships/hyperlink" Target="http://www.chtr.org.tw/chtr/18/ERP/15.pps" TargetMode="External"/><Relationship Id="rId45" Type="http://schemas.openxmlformats.org/officeDocument/2006/relationships/hyperlink" Target="http://www.chtr.org.tw/chtr/18/ERP/48.pps" TargetMode="External"/><Relationship Id="rId46" Type="http://schemas.openxmlformats.org/officeDocument/2006/relationships/hyperlink" Target="http://www.chtr.org.tw/chtr/18/ERP/81.pps" TargetMode="External"/><Relationship Id="rId47" Type="http://schemas.openxmlformats.org/officeDocument/2006/relationships/hyperlink" Target="http://www.chtr.org.tw/chtr/18/ERP/16.pps" TargetMode="External"/><Relationship Id="rId48" Type="http://schemas.openxmlformats.org/officeDocument/2006/relationships/hyperlink" Target="http://www.chtr.org.tw/chtr/18/ERP/49.jpg" TargetMode="External"/><Relationship Id="rId49" Type="http://schemas.openxmlformats.org/officeDocument/2006/relationships/hyperlink" Target="http://www.chtr.org.tw/chtr/18/ERP/17.pps" TargetMode="External"/><Relationship Id="rId50" Type="http://schemas.openxmlformats.org/officeDocument/2006/relationships/hyperlink" Target="http://www.chtr.org.tw/chtr/18/ERP/50.pps" TargetMode="External"/><Relationship Id="rId51" Type="http://schemas.openxmlformats.org/officeDocument/2006/relationships/hyperlink" Target="http://www.chtr.org.tw/chtr/18/ERP/83.pps" TargetMode="External"/><Relationship Id="rId52" Type="http://schemas.openxmlformats.org/officeDocument/2006/relationships/hyperlink" Target="http://www.chtr.org.tw/chtr/18/ERP/18.pps" TargetMode="External"/><Relationship Id="rId53" Type="http://schemas.openxmlformats.org/officeDocument/2006/relationships/hyperlink" Target="http://www.chtr.org.tw/chtr/18/ERP/51.pps" TargetMode="External"/><Relationship Id="rId54" Type="http://schemas.openxmlformats.org/officeDocument/2006/relationships/hyperlink" Target="http://www.chtr.org.tw/chtr/18/ERP/84.ppt" TargetMode="External"/><Relationship Id="rId55" Type="http://schemas.openxmlformats.org/officeDocument/2006/relationships/hyperlink" Target="http://www.chtr.org.tw/chtr/18/ERP/19.pps" TargetMode="External"/><Relationship Id="rId56" Type="http://schemas.openxmlformats.org/officeDocument/2006/relationships/hyperlink" Target="http://www.chtr.org.tw/chtr/18/ERP/52.pps" TargetMode="External"/><Relationship Id="rId57" Type="http://schemas.openxmlformats.org/officeDocument/2006/relationships/hyperlink" Target="http://www.chtr.org.tw/chtr/18/ERP/85.pps" TargetMode="External"/><Relationship Id="rId58" Type="http://schemas.openxmlformats.org/officeDocument/2006/relationships/hyperlink" Target="http://www.chtr.org.tw/chtr/18/ERP/20.pps" TargetMode="External"/><Relationship Id="rId59" Type="http://schemas.openxmlformats.org/officeDocument/2006/relationships/hyperlink" Target="http://www.chtr.org.tw/chtr/18/ERP/53.pps" TargetMode="External"/><Relationship Id="rId60" Type="http://schemas.openxmlformats.org/officeDocument/2006/relationships/hyperlink" Target="http://www.chtr.org.tw/chtr/18/ERP/86.pps" TargetMode="External"/><Relationship Id="rId61" Type="http://schemas.openxmlformats.org/officeDocument/2006/relationships/hyperlink" Target="http://www.chtr.org.tw/chtr/18/ERP/21.pps" TargetMode="External"/><Relationship Id="rId62" Type="http://schemas.openxmlformats.org/officeDocument/2006/relationships/hyperlink" Target="http://www.chtr.org.tw/chtr/18/ERP/54.pps" TargetMode="External"/><Relationship Id="rId63" Type="http://schemas.openxmlformats.org/officeDocument/2006/relationships/hyperlink" Target="http://www.chtr.org.tw/chtr/18/ERP/87.pps" TargetMode="External"/><Relationship Id="rId64" Type="http://schemas.openxmlformats.org/officeDocument/2006/relationships/hyperlink" Target="http://www.chtr.org.tw/chtr/18/ERP/22.pps" TargetMode="External"/><Relationship Id="rId65" Type="http://schemas.openxmlformats.org/officeDocument/2006/relationships/hyperlink" Target="http://www.chtr.org.tw/chtr/18/ERP/55.pps" TargetMode="External"/><Relationship Id="rId66" Type="http://schemas.openxmlformats.org/officeDocument/2006/relationships/hyperlink" Target="http://www.chtr.org.tw/chtr/18/ERP/88.pps" TargetMode="External"/><Relationship Id="rId67" Type="http://schemas.openxmlformats.org/officeDocument/2006/relationships/hyperlink" Target="http://www.chtr.org.tw/chtr/18/ERP/23.pps" TargetMode="External"/><Relationship Id="rId68" Type="http://schemas.openxmlformats.org/officeDocument/2006/relationships/hyperlink" Target="http://www.chtr.org.tw/chtr/18/ERP/56.ppt" TargetMode="External"/><Relationship Id="rId69" Type="http://schemas.openxmlformats.org/officeDocument/2006/relationships/hyperlink" Target="http://www.chtr.org.tw/chtr/18/ERP/89.pps" TargetMode="External"/><Relationship Id="rId70" Type="http://schemas.openxmlformats.org/officeDocument/2006/relationships/hyperlink" Target="http://www.chtr.org.tw/chtr/18/ERP/24.pps" TargetMode="External"/><Relationship Id="rId71" Type="http://schemas.openxmlformats.org/officeDocument/2006/relationships/hyperlink" Target="http://www.chtr.org.tw/chtr/18/ERP/57.jpg" TargetMode="External"/><Relationship Id="rId72" Type="http://schemas.openxmlformats.org/officeDocument/2006/relationships/hyperlink" Target="http://www.chtr.org.tw/chtr/18/ERP/90.pps" TargetMode="External"/><Relationship Id="rId73" Type="http://schemas.openxmlformats.org/officeDocument/2006/relationships/hyperlink" Target="http://www.chtr.org.tw/chtr/18/ERP/25.pps" TargetMode="External"/><Relationship Id="rId74" Type="http://schemas.openxmlformats.org/officeDocument/2006/relationships/hyperlink" Target="http://www.chtr.org.tw/chtr/18/ERP/58.pps" TargetMode="External"/><Relationship Id="rId75" Type="http://schemas.openxmlformats.org/officeDocument/2006/relationships/hyperlink" Target="http://www.chtr.org.tw/chtr/18/ERP/91.pps" TargetMode="External"/><Relationship Id="rId76" Type="http://schemas.openxmlformats.org/officeDocument/2006/relationships/hyperlink" Target="http://www.chtr.org.tw/chtr/18/ERP/26.pps" TargetMode="External"/><Relationship Id="rId77" Type="http://schemas.openxmlformats.org/officeDocument/2006/relationships/hyperlink" Target="http://www.chtr.org.tw/chtr/18/ERP/59.pps" TargetMode="External"/><Relationship Id="rId78" Type="http://schemas.openxmlformats.org/officeDocument/2006/relationships/hyperlink" Target="http://www.chtr.org.tw/chtr/18/ERP/92.doc" TargetMode="External"/><Relationship Id="rId79" Type="http://schemas.openxmlformats.org/officeDocument/2006/relationships/hyperlink" Target="http://www.chtr.org.tw/chtr/18/ERP/27.pps" TargetMode="External"/><Relationship Id="rId80" Type="http://schemas.openxmlformats.org/officeDocument/2006/relationships/hyperlink" Target="http://www.chtr.org.tw/chtr/18/ERP/60.pps" TargetMode="External"/><Relationship Id="rId81" Type="http://schemas.openxmlformats.org/officeDocument/2006/relationships/hyperlink" Target="http://www.chtr.org.tw/chtr/18/ERP/93.pps" TargetMode="External"/><Relationship Id="rId82" Type="http://schemas.openxmlformats.org/officeDocument/2006/relationships/hyperlink" Target="http://www.chtr.org.tw/chtr/18/ERP/28.pps" TargetMode="External"/><Relationship Id="rId83" Type="http://schemas.openxmlformats.org/officeDocument/2006/relationships/hyperlink" Target="http://www.chtr.org.tw/chtr/18/ERP/61.jpg" TargetMode="External"/><Relationship Id="rId84" Type="http://schemas.openxmlformats.org/officeDocument/2006/relationships/hyperlink" Target="http://www.chtr.org.tw/chtr/18/ERP/94.wmv" TargetMode="External"/><Relationship Id="rId85" Type="http://schemas.openxmlformats.org/officeDocument/2006/relationships/hyperlink" Target="http://www.chtr.org.tw/chtr/18/ERP/29.pps" TargetMode="External"/><Relationship Id="rId86" Type="http://schemas.openxmlformats.org/officeDocument/2006/relationships/hyperlink" Target="http://www.chtr.org.tw/chtr/18/ERP/62.pps" TargetMode="External"/><Relationship Id="rId87" Type="http://schemas.openxmlformats.org/officeDocument/2006/relationships/hyperlink" Target="http://www.chtr.org.tw/chtr/18/ERP/95.pps" TargetMode="External"/><Relationship Id="rId88" Type="http://schemas.openxmlformats.org/officeDocument/2006/relationships/hyperlink" Target="http://www.chtr.org.tw/chtr/18/ERP/30.pps" TargetMode="External"/><Relationship Id="rId89" Type="http://schemas.openxmlformats.org/officeDocument/2006/relationships/hyperlink" Target="http://www.chtr.org.tw/chtr/18/ERP/63.ppt" TargetMode="External"/><Relationship Id="rId90" Type="http://schemas.openxmlformats.org/officeDocument/2006/relationships/hyperlink" Target="http://www.chtr.org.tw/chtr/18/ERP/96.pps" TargetMode="External"/><Relationship Id="rId91" Type="http://schemas.openxmlformats.org/officeDocument/2006/relationships/hyperlink" Target="http://www.chtr.org.tw/chtr/18/ERP/31.pps" TargetMode="External"/><Relationship Id="rId92" Type="http://schemas.openxmlformats.org/officeDocument/2006/relationships/hyperlink" Target="http://www.chtr.org.tw/chtr/18/ERP/64.pps" TargetMode="External"/><Relationship Id="rId93" Type="http://schemas.openxmlformats.org/officeDocument/2006/relationships/hyperlink" Target="http://www.chtr.org.tw/chtr/18/ERP/97.pps" TargetMode="External"/><Relationship Id="rId94" Type="http://schemas.openxmlformats.org/officeDocument/2006/relationships/hyperlink" Target="http://www.chtr.org.tw/chtr/18/ERP/32.jpg" TargetMode="External"/><Relationship Id="rId95" Type="http://schemas.openxmlformats.org/officeDocument/2006/relationships/hyperlink" Target="http://www.chtr.org.tw/chtr/18/ERP/65.pps" TargetMode="External"/><Relationship Id="rId96" Type="http://schemas.openxmlformats.org/officeDocument/2006/relationships/hyperlink" Target="http://www.chtr.org.tw/chtr/18/ERP/98.pps" TargetMode="External"/><Relationship Id="rId97" Type="http://schemas.openxmlformats.org/officeDocument/2006/relationships/hyperlink" Target="http://www.chtr.org.tw/chtr/18/ERP/33.pps" TargetMode="External"/><Relationship Id="rId98" Type="http://schemas.openxmlformats.org/officeDocument/2006/relationships/hyperlink" Target="http://www.chtr.org.tw/chtr/18/ERP/66.pps" TargetMode="External"/><Relationship Id="rId99" Type="http://schemas.openxmlformats.org/officeDocument/2006/relationships/hyperlink" Target="http://www.chtr.org.tw/chtr/18/ERP/99.pps" TargetMode="External"/><Relationship Id="rId100" Type="http://schemas.openxmlformats.org/officeDocument/2006/relationships/hyperlink" Target="http://www.chtr.org.tw/chtr/18/ERP/100.ppt" TargetMode="External"/><Relationship Id="rId101" Type="http://schemas.openxmlformats.org/officeDocument/2006/relationships/hyperlink" Target="http://www.chtr.org.tw/chtr/18/ERP/110.ppt" TargetMode="External"/><Relationship Id="rId102" Type="http://schemas.openxmlformats.org/officeDocument/2006/relationships/hyperlink" Target="http://www.chtr.org.tw/chtr/18/ERP/120.pps" TargetMode="External"/><Relationship Id="rId103" Type="http://schemas.openxmlformats.org/officeDocument/2006/relationships/hyperlink" Target="http://www.chtr.org.tw/chtr/18/ERP/101.pps" TargetMode="External"/><Relationship Id="rId104" Type="http://schemas.openxmlformats.org/officeDocument/2006/relationships/hyperlink" Target="http://www.chtr.org.tw/chtr/18/ERP/111.pps" TargetMode="External"/><Relationship Id="rId105" Type="http://schemas.openxmlformats.org/officeDocument/2006/relationships/hyperlink" Target="http://www.chtr.org.tw/chtr/18/ERP/121.pps" TargetMode="External"/><Relationship Id="rId106" Type="http://schemas.openxmlformats.org/officeDocument/2006/relationships/hyperlink" Target="http://www.chtr.org.tw/chtr/18/ERP/102.pps" TargetMode="External"/><Relationship Id="rId107" Type="http://schemas.openxmlformats.org/officeDocument/2006/relationships/hyperlink" Target="http://www.chtr.org.tw/chtr/18/ERP/112.pps" TargetMode="External"/><Relationship Id="rId108" Type="http://schemas.openxmlformats.org/officeDocument/2006/relationships/hyperlink" Target="http://www.chtr.org.tw/chtr/18/ERP/122.wmv" TargetMode="External"/><Relationship Id="rId109" Type="http://schemas.openxmlformats.org/officeDocument/2006/relationships/hyperlink" Target="http://www.chtr.org.tw/chtr/18/ERP/103.pps" TargetMode="External"/><Relationship Id="rId110" Type="http://schemas.openxmlformats.org/officeDocument/2006/relationships/hyperlink" Target="http://www.chtr.org.tw/chtr/18/ERP/113.mp3" TargetMode="External"/><Relationship Id="rId111" Type="http://schemas.openxmlformats.org/officeDocument/2006/relationships/hyperlink" Target="http://www.chtr.org.tw/chtr/18/ERP/123.pps" TargetMode="External"/><Relationship Id="rId112" Type="http://schemas.openxmlformats.org/officeDocument/2006/relationships/hyperlink" Target="http://www.chtr.org.tw/chtr/18/ERP/104.pps" TargetMode="External"/><Relationship Id="rId113" Type="http://schemas.openxmlformats.org/officeDocument/2006/relationships/hyperlink" Target="http://www.chtr.org.tw/chtr/18/ERP/114.pps" TargetMode="External"/><Relationship Id="rId114" Type="http://schemas.openxmlformats.org/officeDocument/2006/relationships/hyperlink" Target="http://www.chtr.org.tw/chtr/18/ERP/124.ppt" TargetMode="External"/><Relationship Id="rId115" Type="http://schemas.openxmlformats.org/officeDocument/2006/relationships/hyperlink" Target="http://www.chtr.org.tw/chtr/18/ERP/105.pps" TargetMode="External"/><Relationship Id="rId116" Type="http://schemas.openxmlformats.org/officeDocument/2006/relationships/hyperlink" Target="http://www.chtr.org.tw/chtr/18/ERP/115.pps" TargetMode="External"/><Relationship Id="rId117" Type="http://schemas.openxmlformats.org/officeDocument/2006/relationships/hyperlink" Target="http://www.chtr.org.tw/chtr/18/ERP/125.pps" TargetMode="External"/><Relationship Id="rId118" Type="http://schemas.openxmlformats.org/officeDocument/2006/relationships/hyperlink" Target="http://www.chtr.org.tw/chtr/18/ERP/106.pps" TargetMode="Externa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56:00Z</dcterms:created>
  <dc:creator> chan</dc:creator>
  <dc:description/>
  <cp:keywords/>
  <dc:language>en-US</dc:language>
  <cp:lastModifiedBy> chan</cp:lastModifiedBy>
  <dcterms:modified xsi:type="dcterms:W3CDTF">2010-10-12T07:58:00Z</dcterms:modified>
  <cp:revision>1</cp:revision>
  <dc:subject/>
  <dc:title>慢慢看</dc:title>
</cp:coreProperties>
</file>