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德最年輕閣員 出身越南孤兒院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中國時報【諶悠文／綜合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德國新政府最近宣誓就職，新內閣中出現了個東方臉孔，格外搶眼。他就是新任衛生部長羅斯勒（</w:t>
      </w:r>
      <w:r>
        <w:rPr>
          <w:rFonts w:cs="Arial" w:ascii="Arial" w:hAnsi="Arial"/>
          <w:color w:val="333333"/>
          <w:kern w:val="0"/>
          <w:sz w:val="23"/>
          <w:szCs w:val="23"/>
        </w:rPr>
        <w:t>Phillip Rosler</w:t>
      </w:r>
      <w:r>
        <w:rPr>
          <w:rFonts w:ascii="Arial" w:hAnsi="Arial" w:cs="Arial"/>
          <w:color w:val="333333"/>
          <w:kern w:val="0"/>
          <w:sz w:val="23"/>
          <w:szCs w:val="23"/>
        </w:rPr>
        <w:t>）（見圖，法新社）。羅斯勒出生在</w:t>
      </w:r>
      <w:hyperlink r:id="rId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越南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被德國夫婦收養，年僅卅六歲，是新閣員中最年輕的一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斯勒九個月大時便離開越南的孤兒院，隨養父母到德國生活，一九九二年加入親商、中間偏右的「自由民主黨」（自民黨），並參與政治活動。但當時他不以此為滿足，他在漢諾威與漢堡學醫，在二○○二年取得醫學博士學位，成為醫師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斯勒在自民黨內快速竄升，二○○○年擔任下薩克森邦自民黨書記長，二○○五年躋身自民黨全國領導委員會，一年後接任自民黨下薩克森邦領導人一職，今年初並出任下克森邦的副總理兼經濟部長。在自民黨內，「羅斯勒」等於是平步青雲的同義詞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斯勒向來就被視為是自民黨現任黨魁韋斯特韋勒的接班人。但他並不怯於挑戰上級的領導權威，曾撰寫一篇題為《我們現在欠缺什麼？》的批判文章，建請黨綱內容多關注社會議題。後來韋斯特韋勒在二○○八年夏天的黨代表大會期間制止了相關的論辯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斯勒雖然屈服，但沒有完全放棄。今年四月他與另一名自民黨員出書，希望在黨內在激發另一次討論。顯然，他希望藉由社會議題，來扭轉自民黨冰冷無情的形象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羅斯勒他的亞裔背景對這類的政治運動很有說服力。德國央行官員薩拉辛最近發言貶抑在德國的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土耳其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裔及阿拉伯裔移民，羅斯率先公開批評。他認為族群融合的問題必須解決，而薩拉辛的言論破壞了五年來所有的努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說四十五歲就要離開政壇的羅斯勒，如今接掌德國聯邦政府衛生部，這可能是他人生中最艱難的挑戰。德國健保制度今年面臨數十億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赤字，自民黨努力和總理梅克爾領導的「基民黨</w:t>
      </w:r>
      <w:r>
        <w:rPr>
          <w:rFonts w:cs="Arial" w:ascii="Arial" w:hAnsi="Arial"/>
          <w:color w:val="333333"/>
          <w:kern w:val="0"/>
          <w:sz w:val="23"/>
          <w:szCs w:val="23"/>
        </w:rPr>
        <w:t>/</w:t>
      </w:r>
      <w:r>
        <w:rPr>
          <w:rFonts w:ascii="Arial" w:hAnsi="Arial" w:cs="Arial"/>
          <w:color w:val="333333"/>
          <w:kern w:val="0"/>
          <w:sz w:val="23"/>
          <w:szCs w:val="23"/>
        </w:rPr>
        <w:t>基社黨聯盟」談判，要求放棄今年初才引進的新健保制度「健保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基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」。而梅克爾拒絕讓步，但「健保基金」在二○一一年要轉型，羅斯勒可能要大傷腦筋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102/4/?" TargetMode="External"/><Relationship Id="rId3" Type="http://schemas.openxmlformats.org/officeDocument/2006/relationships/hyperlink" Target="http://tw.news.yahoo.com/article/url/d/a/091102/4/?" TargetMode="External"/><Relationship Id="rId4" Type="http://schemas.openxmlformats.org/officeDocument/2006/relationships/hyperlink" Target="http://tw.news.yahoo.com/article/url/d/a/091102/4/?" TargetMode="External"/><Relationship Id="rId5" Type="http://schemas.openxmlformats.org/officeDocument/2006/relationships/hyperlink" Target="http://tw.news.yahoo.com/article/url/d/a/091102/4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2:00Z</dcterms:created>
  <dc:creator> chan</dc:creator>
  <dc:description/>
  <cp:keywords/>
  <dc:language>en-US</dc:language>
  <cp:lastModifiedBy> chan</cp:lastModifiedBy>
  <dcterms:modified xsi:type="dcterms:W3CDTF">2009-11-02T05:33:00Z</dcterms:modified>
  <cp:revision>1</cp:revision>
  <dc:subject/>
  <dc:title>德最年輕閣員 出身越南孤兒院</dc:title>
</cp:coreProperties>
</file>