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6"/>
      </w:tblGrid>
      <w:tr>
        <w:trPr>
          <w:trHeight w:val="525" w:hRule="atLeast"/>
        </w:trPr>
        <w:tc>
          <w:tcPr>
            <w:tcW w:w="9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臺北縣兒童表演藝術節場次</w:t>
            </w:r>
          </w:p>
          <w:tbl>
            <w:tblPr>
              <w:tblW w:w="8964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8"/>
              <w:gridCol w:w="1701"/>
              <w:gridCol w:w="2835"/>
              <w:gridCol w:w="3860"/>
            </w:tblGrid>
            <w:tr>
              <w:trPr>
                <w:trHeight w:val="720" w:hRule="atLeast"/>
              </w:trPr>
              <w:tc>
                <w:tcPr>
                  <w:tcW w:w="568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時 間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建議地點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地址位置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板橋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第一運動場前廣場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板橋市漢生東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7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雙溪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雙溪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雙溪鄉東榮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三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烏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堰堤社區籃球場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烏來鄉忠治村堰堤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四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八里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大崁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八里鄉忠八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7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五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平溪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鄉公所禮堂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平溪鄉公園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Cs w:val="24"/>
                    </w:rPr>
                    <w:t>‎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中和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8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紀念公園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中和市安樂里、中安街與安平路間 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C7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9C0006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9C0006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莊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陽光草坪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莊市和興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口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口社區運動公園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口仁愛路、文化一路交叉口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瑞芳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鎮民廣場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瑞芳鎮明燈路三段分局旁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店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店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新店市新店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石碇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石碇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石碇鄉石碇西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三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泰山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同榮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泰山鄉公園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三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貢寮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澳底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貢寮鄉延平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四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股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德音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股鄉明德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四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萬里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萬里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萬里鄉瑪鋉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深坑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深坑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深坑鄉文化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鶯歌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陶博館後方陶瓷公園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鶯歌鎮文化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金山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中山堂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金山鄉溫泉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樹林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樹林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樹林市育英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芝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芝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芝鄉育英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三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峽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中園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峽鎮大同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三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蘆洲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仁愛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蘆洲市民族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重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向日葵廣場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重市中正北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坪林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坪林國中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坪林鄉國中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日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土城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樂利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土城市裕生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-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汐止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汐止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汐止市大同路二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淡水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鄧公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淡水鎮學府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四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-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石門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老梅國小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石門鄉老梅村老梅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（六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-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永和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仁愛公園草坪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永和市仁愛路、永平路、保安路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底為大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綠底為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白底為小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戶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館內＋戶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 w:cs="華康細圓體;細明體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</w:r>
    </w:p>
    <w:sectPr>
      <w:type w:val="nextPage"/>
      <w:pgSz w:w="11906" w:h="16838"/>
      <w:pgMar w:left="1797" w:right="179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2:00Z</dcterms:created>
  <dc:creator>User</dc:creator>
  <dc:description/>
  <cp:keywords/>
  <dc:language>en-US</dc:language>
  <cp:lastModifiedBy>User</cp:lastModifiedBy>
  <cp:lastPrinted>2010-05-06T18:57:00Z</cp:lastPrinted>
  <dcterms:modified xsi:type="dcterms:W3CDTF">2010-05-12T07:20:00Z</dcterms:modified>
  <cp:revision>10</cp:revision>
  <dc:subject/>
  <dc:title/>
</cp:coreProperties>
</file>