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醃脆梅活動</w:t>
      </w:r>
      <w:r>
        <w:rPr>
          <w:rFonts w:ascii="標楷體" w:hAnsi="標楷體" w:cs="標楷體" w:eastAsia="標楷體"/>
          <w:b/>
          <w:sz w:val="28"/>
          <w:szCs w:val="28"/>
        </w:rPr>
        <w:t>體驗課程說明表</w:t>
      </w:r>
    </w:p>
    <w:p>
      <w:pPr>
        <w:pStyle w:val="Normal"/>
        <w:ind w:left="-664" w:hanging="5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想品嚐初春醃脆梅的美妙滋味嗎？心動不如行動！親自將幸福感融入製作屬於自己的幸福脆梅，還可將名家設計之梅罐帶回家喔！</w:t>
      </w:r>
    </w:p>
    <w:tbl>
      <w:tblPr>
        <w:tblW w:w="992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13"/>
        <w:gridCol w:w="1967"/>
        <w:gridCol w:w="1980"/>
        <w:gridCol w:w="1980"/>
        <w:gridCol w:w="2160"/>
      </w:tblGrid>
      <w:tr>
        <w:trPr>
          <w:trHeight w:val="7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動 地 點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北縣立鶯歌陶瓷博物館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陶瓷藝術園區風廣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臺北縣鶯歌鎮文化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號）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動 時 間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四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一若逢國定假日照常開放。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     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</w:tr>
      <w:tr>
        <w:trPr>
          <w:trHeight w:val="3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50</w:t>
            </w:r>
          </w:p>
        </w:tc>
      </w:tr>
      <w:tr>
        <w:trPr>
          <w:trHeight w:val="33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   假  日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團體預約報名，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開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報名，若有餘額開放現場報名</w:t>
            </w:r>
          </w:p>
        </w:tc>
      </w:tr>
      <w:tr>
        <w:trPr>
          <w:trHeight w:val="27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       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報名，若有餘額開放現場報名。</w:t>
            </w:r>
          </w:p>
        </w:tc>
      </w:tr>
      <w:tr>
        <w:trPr>
          <w:trHeight w:val="27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費 方 式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每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活動現場繳交報名費。</w:t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報  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方  式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6"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即日起開始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6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8677-27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遊秘書中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～五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～日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陶瓷博物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eramics.tpc.gov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點選【課程與活動】→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甕藏春之梅醃脆梅活動】→【團體預約】報名。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陶藝研習室梅罐製作體驗課程場次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600"/>
        <w:gridCol w:w="2880"/>
      </w:tblGrid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上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優先，餘額現場報名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現場報名方式】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開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地下一樓兒童體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前櫃檯受理報名。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優先，餘額現場報名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報名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報名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ind w:left="2369" w:hanging="3089"/>
        <w:rPr/>
      </w:pP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研習時數含：</w:t>
      </w:r>
      <w:r>
        <w:rPr>
          <w:rFonts w:ascii="標楷體" w:hAnsi="標楷體" w:cs="標楷體" w:eastAsia="標楷體"/>
          <w:sz w:val="28"/>
          <w:szCs w:val="28"/>
        </w:rPr>
        <w:t>醃脆梅活動體驗課程、陶藝研習室梅罐製作體驗課程、參觀本館各展廳（含常設展、特展）、觀賞國際演講廳影片。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mics.tp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4:00Z</dcterms:created>
  <dc:creator> </dc:creator>
  <dc:description/>
  <cp:keywords/>
  <dc:language>en-US</dc:language>
  <cp:lastModifiedBy>user</cp:lastModifiedBy>
  <cp:lastPrinted>2010-02-03T14:21:00Z</cp:lastPrinted>
  <dcterms:modified xsi:type="dcterms:W3CDTF">2010-03-04T12:44:00Z</dcterms:modified>
  <cp:revision>2</cp:revision>
  <dc:subject/>
  <dc:title>2010年【甕藏春之梅】醃脆梅活動</dc:title>
</cp:coreProperties>
</file>