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四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班班級光碟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、四年級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    100.05.25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資料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姓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綽號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生日：</w:t>
      </w:r>
      <w:r>
        <w:rPr>
          <w:rFonts w:eastAsia="標楷體" w:cs="新細明體;PMingLiU" w:ascii="標楷體" w:hAnsi="標楷體"/>
          <w:kern w:val="0"/>
        </w:rPr>
        <w:t>20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0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日；生肖：龍、蛇；星座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座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身高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 xml:space="preserve">CM </w:t>
      </w:r>
      <w:r>
        <w:rPr>
          <w:rFonts w:ascii="標楷體" w:hAnsi="標楷體" w:cs="新細明體;PMingLiU" w:eastAsia="標楷體"/>
          <w:kern w:val="0"/>
        </w:rPr>
        <w:t>；體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kg  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地址：新北市 板橋、中和、土城 區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街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興趣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專長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）最要好的同學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）最高興的事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                            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）最難過的事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                            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最光榮的事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                           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）最愛的一首</w:t>
      </w:r>
      <w:r>
        <w:rPr>
          <w:rFonts w:ascii="標楷體" w:hAnsi="標楷體" w:cs="標楷體" w:eastAsia="標楷體"/>
        </w:rPr>
        <w:t>歌曲（最好附上電子檔案）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  <w:u w:val="single"/>
        </w:rPr>
        <w:t xml:space="preserve">                                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最得意的文章（最好附上電子檔案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最優秀作品（最好附上電子檔案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最值得紀念的精采照片（最好附上電子檔案）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狀（最好附上電子檔案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寄給老師</w:t>
      </w:r>
      <w:r>
        <w:rPr>
          <w:rFonts w:eastAsia="標楷體" w:cs="標楷體" w:ascii="標楷體" w:hAnsi="標楷體"/>
        </w:rPr>
        <w:t>e-mail:cgeskey99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49:00Z</dcterms:created>
  <dc:creator>999</dc:creator>
  <dc:description/>
  <cp:keywords/>
  <dc:language>en-US</dc:language>
  <cp:lastModifiedBy>999</cp:lastModifiedBy>
  <dcterms:modified xsi:type="dcterms:W3CDTF">2011-05-26T03:14:00Z</dcterms:modified>
  <cp:revision>5</cp:revision>
  <dc:subject/>
  <dc:title>四年4班班級光碟</dc:title>
</cp:coreProperties>
</file>