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76923C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76923C"/>
          <w:sz w:val="36"/>
          <w:szCs w:val="36"/>
        </w:rPr>
        <w:t>幫助孩子突破數學障礙</w:t>
      </w:r>
    </w:p>
    <w:p>
      <w:pPr>
        <w:pStyle w:val="Ecxmsonormal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文╱謝丹琴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www.edu.tw/special/itemize_list.aspx?site_content_sn=7394</w:t>
        </w:r>
      </w:hyperlink>
    </w:p>
    <w:p>
      <w:pPr>
        <w:pStyle w:val="Ecxmsonormal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居張媽媽拿著一張考卷著急的問我：「老師！你看我家嘉文數學考這樣的成績，要怎麼辦？」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接過考卷一看，發覺數學應 用題幾乎全軍覆沒，計算題也錯誤百出。再仔細詳閱，有些題目嘉文並不是不會，而是數字位置錯置了，如：</w:t>
      </w:r>
      <w:r>
        <w:rPr>
          <w:rFonts w:eastAsia="標楷體" w:cs="Times New Roman" w:ascii="標楷體" w:hAnsi="標楷體"/>
          <w:sz w:val="28"/>
          <w:szCs w:val="28"/>
        </w:rPr>
        <w:t>356</w:t>
      </w:r>
      <w:r>
        <w:rPr>
          <w:rFonts w:ascii="標楷體" w:hAnsi="標楷體" w:cs="標楷體" w:eastAsia="標楷體"/>
          <w:sz w:val="28"/>
          <w:szCs w:val="28"/>
        </w:rPr>
        <w:t>卻寫成</w:t>
      </w:r>
      <w:r>
        <w:rPr>
          <w:rFonts w:eastAsia="標楷體" w:cs="Times New Roman" w:ascii="標楷體" w:hAnsi="標楷體"/>
          <w:sz w:val="28"/>
          <w:szCs w:val="28"/>
        </w:rPr>
        <w:t>653</w:t>
      </w:r>
      <w:r>
        <w:rPr>
          <w:rFonts w:ascii="標楷體" w:hAnsi="標楷體" w:cs="標楷體" w:eastAsia="標楷體"/>
          <w:sz w:val="28"/>
          <w:szCs w:val="28"/>
        </w:rPr>
        <w:t>。可見嘉文在數學的學習上，一定是出現了障礙才考不好的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生活中，數學和文字是不可或缺的工具，有些孩子卻在這方面出現了困擾，因而對數學產生恐懼、厭惡，漸漸失去了學習的動機，家長只好急急的把孩子送進補習班，卻往往付出許多心血和金 錢，仍然得不到好成績。要幫助孩子克服障礙，首先要找到他困難的地方。沒有對症下藥的補救教學是沒有用的。一般孩子在數學上出現障礙可能原因如下：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的教學，和孩子的原始基礎有落差，孩子無法接上舊有的經驗融入學習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孩子在數學的計算、思考、概念上有障礙，腳步跟不上一般孩子的進度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孩子有語文閱讀方面的困 擾，無法從文字的敘述中了解所要傳遞的訊息。譬如：有些孩子在加、減、乘、除的計算題中，機械式的演算並沒有問題，但一碰上文字題就無法解題了。</w:t>
      </w:r>
    </w:p>
    <w:p>
      <w:pPr>
        <w:pStyle w:val="Ecxmsonormal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不了解數學語言符號</w:t>
      </w:r>
      <w:r>
        <w:rPr>
          <w:rFonts w:eastAsia="標楷體" w:cs="Times New Roman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、＞、＜所代表的意義。如：問他哥哥有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元，弟弟有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，兩人共有幾元？他可以很快回答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元。但是要他回答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Times New Roman" w:ascii="標楷體" w:hAnsi="標楷體"/>
          <w:sz w:val="28"/>
          <w:szCs w:val="28"/>
        </w:rPr>
        <w:t>5=</w:t>
      </w:r>
      <w:r>
        <w:rPr>
          <w:rFonts w:ascii="標楷體" w:hAnsi="標楷體" w:cs="標楷體" w:eastAsia="標楷體"/>
          <w:sz w:val="28"/>
          <w:szCs w:val="28"/>
        </w:rPr>
        <w:t>（）時，他卻回答不出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孩子腦內傳送訊息的「角回」（位於腦內顳葉、枕葉和頂葉三個腦葉的交會處，是把視覺皮質層所傳送過來的文字訊息，繼續傳送到腦內原始存在的語言系統）出現了問題。如：把</w:t>
      </w:r>
      <w:r>
        <w:rPr>
          <w:rFonts w:eastAsia="標楷體" w:cs="Times New Roman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寫成</w:t>
      </w:r>
      <w:r>
        <w:rPr>
          <w:rFonts w:eastAsia="標楷體" w:cs="Times New Roman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；把</w:t>
      </w:r>
      <w:r>
        <w:rPr>
          <w:rFonts w:eastAsia="標楷體" w:cs="Times New Roman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看成</w:t>
      </w:r>
      <w:r>
        <w:rPr>
          <w:rFonts w:eastAsia="標楷體" w:cs="Times New Roman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以上因素，都可能影響孩子學習的成效。而數學的學習，卻是環環相扣。某階段的障礙，會影響下一階段的學習。有些孩子的問題只要對症下藥即可迎刃而解，但是特殊的孩子卻必須用特殊的方法才能解決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部分的孩子未受教育前，在 玩弄物品或和兄姐分食糖果或餅乾時，大多已經具有多少、大小的概念，隨後再透過教育，有了正確的收發訊息作用。但是特殊的孩子常在收發訊息的層面上出現問 題，如：不容易數數、不會運用數學符號運算等。尤其要將具體的概念轉化成抽象的數值，必須要有良好的認知與理解。因此如何運用生活中具體實物，讓孩子親自 體驗、親自操作，增進數理、智能的能力是很重要的。下列的策略可供家長或教師參考：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利用不同的色彩標示數字 不同的地方，加深孩子的印象，讓位置不會錯寫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關「大於」和「小於」 的符號，先利用實物來比較後，再引導孩子了解「＞」、「＜」的意義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利用家庭用餐時間，讓孩子練習擺碗筷、分水果，學習一對一的關係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利用生活中切蛋糕或剪線 條遊戲，讓孩子了解分數的意義，並且知道大小的實質問題。如：</w:t>
      </w:r>
      <w:r>
        <w:rPr>
          <w:rFonts w:eastAsia="標楷體" w:cs="Times New Roman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eastAsia="標楷體" w:cs="Times New Roman" w:ascii="標楷體" w:hAnsi="標楷體"/>
          <w:sz w:val="28"/>
          <w:szCs w:val="28"/>
        </w:rPr>
        <w:t>1/5</w:t>
      </w:r>
      <w:r>
        <w:rPr>
          <w:rFonts w:ascii="標楷體" w:hAnsi="標楷體" w:cs="標楷體" w:eastAsia="標楷體"/>
          <w:sz w:val="28"/>
          <w:szCs w:val="28"/>
        </w:rPr>
        <w:t>的意思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數列的意義，可讓孩子利用撲克牌玩「排七」的遊戲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玩積木的組合，是培養孩子立體的空間概念最好的教材。</w:t>
      </w:r>
    </w:p>
    <w:p>
      <w:pPr>
        <w:pStyle w:val="Ecxmso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</w:p>
    <w:p>
      <w:pPr>
        <w:pStyle w:val="Ecxmsonormal"/>
        <w:snapToGrid w:val="false"/>
        <w:spacing w:before="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以上策略，可針對孩子特 殊的問題，靈活應用生活中的小方法去輔導。像案例中的嘉文，在輔導時，可讓她結合口語的反覆敘述，就可以減少錯誤的書寫。至於文字題，首先必須了解孩子是否有語文閱讀方面的困擾，再要求孩子把題目多讀幾遍，逐句了解題意後再解答。</w:t>
      </w:r>
    </w:p>
    <w:p>
      <w:pPr>
        <w:pStyle w:val="Ecxmsonormal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總之，數學學習障礙的孩子， 只要父母或教師能對症下藥，結合孩子的生活經驗，從具體的操作中一步一步的循序漸進，勿操之過急，並且時時給予成就感，激發孩子的興趣，引發學習動機，就能漸漸上軌道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special/itemize_list.aspx?site_content_sn=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7:00Z</dcterms:created>
  <dc:creator>姵潔</dc:creator>
  <dc:description/>
  <dc:language>en-US</dc:language>
  <cp:lastModifiedBy>姵潔</cp:lastModifiedBy>
  <dcterms:modified xsi:type="dcterms:W3CDTF">2010-11-08T16:17:00Z</dcterms:modified>
  <cp:revision>2</cp:revision>
  <dc:subject/>
  <dc:title/>
</cp:coreProperties>
</file>