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i/>
          <w:i/>
          <w:i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32"/>
          <w:szCs w:val="32"/>
        </w:rPr>
        <w:t>感恩的故事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名成績優秀的青年去申請一個大公司的經理職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通過了第一級的面試，董事長做最後的面試，做最後的決定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從該青年的履歷上發現，該青年成績一貫優秀，從中學到 研究生從來沒有間斷過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問，你在學校裏拿到獎學金嗎？該青年回答，沒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問，是你的父親為您付學費嗎？該青年回答，我父親在我一歲時就去世了，是我的母親給我付的學費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問，那你的母親是在那家公司高就？該青年回答，我的母親是給人洗衣服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要求該青年把手伸給他，該青年把一雙潔白的手伸給董事長。董事長問，你幫你母親洗過衣服嗎？該青年回答，從來沒有，我媽總是要我多讀書，再說，母親洗衣服比我快得多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長說，我有個要求，你今天回家，給你母親洗一次雙手，明天上午你再來見我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青年覺得自己成功的可能很大，回到家後，高高興興地要給母親洗手，母親受寵若驚地把手伸給孩子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青年給母親洗著手，漸漸地，眼淚掉下來了，因為他第一次發現，他母親的雙手都是老繭，有個傷口在碰到水時 還疼得發抖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年第一次體會到，母親就是每天用這雙有傷口的手洗衣服為他付學費，母親的這雙手就是他今天畢業的代價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青年給母親洗完手後，一聲不響地把母親剩下要洗的衣服都洗了。當天晚上，母親和孩子聊了很久很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天早上，該青年去見董事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望著該青年紅腫的眼睛，問到，可以告訴我你昨天回家做了些什麼嗎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青年回答說，我給母親洗完手之後，我幫母親把剩下的衣服都洗了。董事長說，請你告訴我你的感受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青年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，我懂得了感恩，沒有我母親，我不可能有今天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，我懂得了要去和母親一起勞動，才會知道母親的辛苦。第三，我懂得了家庭親情的可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說，我就是要錄取一個會感恩，會體會別人辛苦，不是把金錢當作人生第一目標的人來當經理。你被錄取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位青年後來果真工作努力，深得職工擁護，員工也都努力工作，整個公司業績大幅成長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如一位孩子從小嬌生慣養，習慣了被人圍著寵著，什麼都是“我”第一，父母的辛苦都不知道，上班後，以為同事都應該聽他的，當了經理後，不知道員工的辛苦，還要怨天尤人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4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樣的人，會有好的學校成績，會有得意風光的一時，但社會上的這類人，都不能成大事，都不會感覺到幸福， 都要跌跟鬥，那父母是愛孩子呢還是害孩子呢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你可以讓你的孩子住大房子，吃大餐，學鋼琴，看大屏電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但你在割草時，也要讓你的孩子在大太陽下拔拔野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你在吃飯後，也要讓你的孩子洗洗碗，不是你沒有錢雇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而是你真心愛孩子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你要讓孩子知道，即使父母掙不少錢，但早早的白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和那位洗衣服的母親沒有本質的差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但更重要的是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要讓你的孩子學會感恩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1E90FF"/>
          <w:kern w:val="0"/>
          <w:sz w:val="28"/>
          <w:szCs w:val="28"/>
        </w:rPr>
        <w:t>讓別人快樂是一種慈悲；讓自己快樂是一種智慧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7:00Z</dcterms:created>
  <dc:creator>姵潔</dc:creator>
  <dc:description/>
  <dc:language>en-US</dc:language>
  <cp:lastModifiedBy>姵潔</cp:lastModifiedBy>
  <dcterms:modified xsi:type="dcterms:W3CDTF">2010-11-08T16:07:00Z</dcterms:modified>
  <cp:revision>2</cp:revision>
  <dc:subject/>
  <dc:title/>
</cp:coreProperties>
</file>