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color w:val="666666"/>
          <w:kern w:val="0"/>
        </w:rPr>
      </w:pPr>
      <w:r>
        <w:rPr>
          <w:rFonts w:ascii="文鼎粗行楷;新細明體" w:hAnsi="文鼎粗行楷;新細明體" w:eastAsia="文鼎粗行楷;新細明體"/>
          <w:i/>
          <w:iCs/>
          <w:color w:val="FF0000"/>
          <w:kern w:val="0"/>
          <w:sz w:val="48"/>
        </w:rPr>
        <w:t xml:space="preserve">一個好故事 </w:t>
      </w:r>
      <w:r>
        <w:rPr>
          <w:rFonts w:ascii="文鼎粗行楷;新細明體" w:hAnsi="文鼎粗行楷;新細明體" w:eastAsia="文鼎粗行楷;新細明體"/>
          <w:i/>
          <w:iCs/>
          <w:color w:val="FF0000"/>
          <w:kern w:val="0"/>
          <w:sz w:val="48"/>
          <w:szCs w:val="48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color w:val="666666"/>
          <w:kern w:val="0"/>
        </w:rPr>
      </w:pPr>
      <w:r>
        <w:rPr>
          <w:b/>
          <w:bCs/>
          <w:color w:val="40008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115</wp:posOffset>
            </wp:positionH>
            <wp:positionV relativeFrom="paragraph">
              <wp:posOffset>60960</wp:posOffset>
            </wp:positionV>
            <wp:extent cx="876300" cy="78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666666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  <w:t>30</w:t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年前，美國華盛頓一個商人的妻子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在一個冬天的晚上，不慎把一個皮包丟在一家醫院裡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>商人焦急萬分，連夜去找。因為皮包內不僅有</w:t>
      </w: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  <w:t>10</w:t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萬美金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還有一份十分機密的市場信息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當商人趕到那家醫院時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他一眼就看到，清冷的醫院走廊裡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靠牆蹲著一個凍得瑟瑟發抖的瘦弱女孩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在她懷中緊緊抱著的正是妻子丟的那個皮包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這個叫希亞達的女孩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是來這家醫院陪病重的媽媽治病的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相依為命的娘兒倆家裡很窮，賣了所有能賣的東西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湊來的錢還是僅夠一個晚上的醫療費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沒有錢明天就得被趕出醫院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晚上，無能為力的希亞達在醫院走廊裡徘徊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她天真地想求上帝保佑，能碰上一個好心的人救救她的媽媽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突然，一個從樓上下來的婦人經過走廊時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腋下的一個皮包掉在地上，可能是她腋下還有別的東西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皮包掉了竟毫無知覺。當時走廊裡只有希亞達一個人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她走過去撿起皮包，急忙追出門外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但那位女士卻上了一輛轎車揚長而去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希亞達回到病房，當她打開那個皮包時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娘倆都被裡面成沓的鈔票驚呆了。那一刻，她們心裡明白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用這些錢可能治好媽媽的病。媽媽卻讓希亞達把皮包送回走廊去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等丟皮包的人回來領取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雖然商人盡了最大的努力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希亞達的媽媽還是拋下了孤苦伶仃的女兒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後來商人就領養這個失怙的女孩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>她們母女不僅幫商人挽回了</w:t>
      </w: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  <w:t>10</w:t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萬美元的損失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更主要的是那份失而復得的市場信息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使商人的生意如日中天，不久就成了大富翁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被商人領養的希亞達，讀完大學就協助富翁料理商務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雖然富翁一直沒委任她任何實際職務，但在長期的歷練中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富翁的智慧和經驗潛移默化地影響了她，使她成了一個成熟的商業人才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到富翁晚年時，他的很多想法都要徵求希亞達的意見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富翁臨危之際，留下這樣的一份遺囑：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「在我認識希亞達母女之前我就已經很有錢了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可當我站在貧病交加卻拾巨款而不昧的母女面前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我發現她們最富有，因為她們恪守著至高無上的人生準則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這正是我作為商人最缺少的。我的錢幾乎都是爾虞我詐、明爭暗鬥得來的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是她們使我領悟到人生最大的資本是品行。我收養希亞達既不為知恩圖報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也不是出於同情，而是請了一個做人的楷模。有她在我的身邊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生意場上我會時刻銘記，哪些該做，哪些不該做，什麼錢該賺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什麼錢不該賺。這就是我後來的業績興旺發達的根本原因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我成了億萬富翁。我死後，我的億萬資產全部留給希亞達繼承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這不是饋贈，而是為了我的事業能更加輝煌昌盛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我深信，我聰明的兒子能夠理解爸爸的良苦用心。」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富翁在國外的兒子回來時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仔細看完父親的遺囑，立刻毫不猶豫地在財產繼承協議書上簽了字：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「我同意希亞達繼承父親的全部資產。只請求希亞達能做我的夫人。」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希亞達看完富翁兒子的簽字，略一沉思，也提筆簽了字：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>「我接受先輩留下的全部財產──包括他的兒子。」 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「誠實人必多得福。」 </w:t>
      </w:r>
    </w:p>
    <w:p>
      <w:pPr>
        <w:pStyle w:val="Normal"/>
        <w:widowControl/>
        <w:spacing w:before="280" w:after="280"/>
        <w:rPr>
          <w:color w:val="666666"/>
          <w:kern w:val="0"/>
        </w:rPr>
      </w:pPr>
      <w:r>
        <w:rPr>
          <w:color w:val="666666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</w:rPr>
        <w:t>　有些朋友雖然不常聯絡．．卻常常寄一些</w:t>
      </w:r>
      <w:r>
        <w:rPr>
          <w:rFonts w:cs="新細明體;PMingLiU" w:ascii="新細明體;PMingLiU" w:hAnsi="新細明體;PMingLiU"/>
          <w:color w:val="666666"/>
          <w:kern w:val="0"/>
        </w:rPr>
        <w:t xml:space="preserve">E-mail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給你，一些笑話，溫馨小品，或是小遊戲給你，這就表示他一直在關心著你的一種表達方式，他將你放在心裡．．．一種特殊的存在情感。因此，要時時心存好意！腳走好路！身行好事，惜緣種福．．願所有收到這封信的朋友都能平安．健康．幸福．．在這裡要送幸福給你。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666666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666666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666666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666666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666666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  <w:t>30</w:t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年前，美國華盛頓一個商人的妻子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在一個冬天的晚上，不慎把一個皮包丟在一家醫院裡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>商人焦急萬分，連夜去找。因為皮包內不僅有</w:t>
      </w: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  <w:t>10</w:t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萬美金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還有一份十分機密的市場信息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當商人趕到那家醫院時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他一眼就看到，清冷的醫院走廊裡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靠牆蹲著一個凍得瑟瑟發抖的瘦弱女孩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在她懷中緊緊抱著的正是妻子丟的那個皮包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這個叫希亞達的女孩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是來這家醫院陪病重的媽媽治病的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相依為命的娘兒倆家裡很窮，賣了所有能賣的東西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湊來的錢還是僅夠一個晚上的醫療費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沒有錢明天就得被趕出醫院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晚上，無能為力的希亞達在醫院走廊裡徘徊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她天真地想求上帝保佑，能碰上一個好心的人救救她的媽媽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突然，一個從樓上下來的婦人經過走廊時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腋下的一個皮包掉在地上，可能是她腋下還有別的東西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皮包掉了竟毫無知覺。當時走廊裡只有希亞達一個人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她走過去撿起皮包，急忙追出門外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但那位女士卻上了一輛轎車揚長而去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希亞達回到病房，當她打開那個皮包時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娘倆都被裡面成沓的鈔票驚呆了。那一刻，她們心裡明白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用這些錢可能治好媽媽的病。媽媽卻讓希亞達把皮包送回走廊去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等丟皮包的人回來領取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雖然商人盡了最大的努力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希亞達的媽媽還是拋下了孤苦伶仃的女兒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後來商人就領養這個失怙的女孩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>她們母女不僅幫商人挽回了</w:t>
      </w: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  <w:t>10</w:t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萬美元的損失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更主要的是那份失而復得的市場信息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使商人的生意如日中天，不久就成了大富翁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被商人領養的希亞達，讀完大學就協助富翁料理商務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雖然富翁一直沒委任她任何實際職務，但在長期的歷練中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富翁的智慧和經驗潛移默化地影響了她，使她成了一個成熟的商業人才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到富翁晚年時，他的很多想法都要徵求希亞達的意見。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富翁臨危之際，留下這樣的一份遺囑：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「在我認識希亞達母女之前我就已經很有錢了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可當我站在貧病交加卻拾巨款而不昧的母女面前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我發現她們最富有，因為她們恪守著至高無上的人生準則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這正是我作為商人最缺少的。我的錢幾乎都是爾虞我詐、明爭暗鬥得來的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是她們使我領悟到人生最大的資本是品行。我收養希亞達既不為知恩圖報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也不是出於同情，而是請了一個做人的楷模。有她在我的身邊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生意場上我會時刻銘記，哪些該做，哪些不該做，什麼錢該賺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什麼錢不該賺。這就是我後來的業績興旺發達的根本原因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我成了億萬富翁。我死後，我的億萬資產全部留給希亞達繼承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這不是饋贈，而是為了我的事業能更加輝煌昌盛。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我深信，我聰明的兒子能夠理解爸爸的良苦用心。」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富翁在國外的兒子回來時，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仔細看完父親的遺囑，立刻毫不猶豫地在財產繼承協議書上簽了字：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「我同意希亞達繼承父親的全部資產。只請求希亞達能做我的夫人。」 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希亞達看完富翁兒子的簽字，略一沉思，也提筆簽了字： </w:t>
      </w:r>
      <w:r>
        <w:rPr>
          <w:rFonts w:eastAsia="標楷體"/>
          <w:color w:val="666666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>「我接受先輩留下的全部財產──包括他的兒子。」 </w:t>
      </w:r>
      <w:r>
        <w:rPr>
          <w:rFonts w:eastAsia="標楷體"/>
          <w:color w:val="666666"/>
          <w:kern w:val="0"/>
          <w:sz w:val="27"/>
          <w:szCs w:val="27"/>
        </w:rPr>
        <w:br/>
        <w:br/>
        <w:br/>
      </w:r>
      <w:r>
        <w:rPr>
          <w:rFonts w:ascii="標楷體" w:hAnsi="標楷體" w:cs="標楷體" w:eastAsia="標楷體"/>
          <w:color w:val="666666"/>
          <w:kern w:val="0"/>
          <w:sz w:val="27"/>
          <w:szCs w:val="27"/>
        </w:rPr>
        <w:t xml:space="preserve">「誠實人必多得福。」 </w:t>
      </w:r>
    </w:p>
    <w:p>
      <w:pPr>
        <w:pStyle w:val="Normal"/>
        <w:widowControl/>
        <w:spacing w:before="280" w:after="280"/>
        <w:rPr>
          <w:color w:val="666666"/>
          <w:kern w:val="0"/>
        </w:rPr>
      </w:pPr>
      <w:r>
        <w:rPr>
          <w:color w:val="666666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</w:rPr>
        <w:t>　有些朋友雖然不常聯絡．．卻常常寄一些</w:t>
      </w:r>
      <w:r>
        <w:rPr>
          <w:rFonts w:cs="新細明體;PMingLiU" w:ascii="新細明體;PMingLiU" w:hAnsi="新細明體;PMingLiU"/>
          <w:color w:val="666666"/>
          <w:kern w:val="0"/>
        </w:rPr>
        <w:t xml:space="preserve">E-mail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給你，一些笑話，溫馨小品，或是小遊戲給你，這就表示他一直在關心著你的一種表達方式，他將你放在心裡．．．一種特殊的存在情感。因此，要時時心存好意！腳走好路！身行好事，惜緣種福．．願所有收到這封信的朋友都能平安．健康．幸福．．在這裡要送幸福給你。 </w:t>
      </w:r>
    </w:p>
    <w:p>
      <w:pPr>
        <w:pStyle w:val="Normal"/>
        <w:rPr>
          <w:color w:val="666666"/>
          <w:kern w:val="0"/>
        </w:rPr>
      </w:pPr>
      <w:r>
        <w:rPr>
          <w:color w:val="66666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1:00Z</dcterms:created>
  <dc:creator>北縣三期租賃</dc:creator>
  <dc:description/>
  <cp:keywords/>
  <dc:language>en-US</dc:language>
  <cp:lastModifiedBy>北縣三期租賃</cp:lastModifiedBy>
  <dcterms:modified xsi:type="dcterms:W3CDTF">2010-10-04T08:08:00Z</dcterms:modified>
  <cp:revision>3</cp:revision>
  <dc:subject/>
  <dc:title/>
</cp:coreProperties>
</file>