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樂觀的無價 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人格特質有的是與生俱來，有的受家庭影響，也可由音樂薰陶。 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有一項統計， </w:t>
      </w:r>
      <w:r>
        <w:rPr>
          <w:rFonts w:cs="新細明體;PMingLiU" w:ascii="新細明體;PMingLiU" w:hAnsi="新細明體;PMingLiU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型和 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型血型的人進行五千公尺賽跑，在中途， 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型的心想：「好棒喔！我已經跑三千公尺了。」 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型的心想：「唉！還有兩千公尺。」 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其實，正面思考模式，可以慢慢培養。 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時常在孩子用晚餐時，說笑話給他們聽，不但用餐氣氛良好， 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又可胃口大增、幫助發育，當然菜色也要常變化，才能事半功倍。 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當孩子不小心弄翻湯汁，我不會責備他們， 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小時教他們如何處理善後，以後就會自己整理了。 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有一次，孩子正在吃飯，我端了一大碗的湯，卻在餐桌上翻倒了 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（平時我做事都很細心），此時，我對孩子說： 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今天很難得，媽媽把湯弄倒，如果買彩券一定中大獎。」 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他們聽了都很高興，紛紛起來幫忙整理。 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在「心靈雞湯」這本書，看到一則故事： 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有個媽媽，有天在公司，很不如意； 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剛好那天，兒子在學校也很不愉快， 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這位單親媽媽就對孩子說： 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為了慶祝今天的壞心情，我們去麥當勞。」 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想，這樣的母親教導出來的孩子，必定相當樂觀。我在幾次重大手術之後，都能平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安回家，我就跟朋友開玩笑說：「因為我在人間的功課還沒做完，上帝不讓我去天上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報到。」 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在去年手術後，我行動不便，喪失許多機能，許多親友都為我難過， 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告訴他們：我的生病經驗豐富， 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這樣會更有愛心，以後才能去幫助別人。 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有一次，孩子在抱怨，為什麼要下雨。 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說：「下雨了，外面的樹可以免費洗澡，我們也不會熱，省下很多電費。」 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後來就不再聽到孩子埋怨下雨了。 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若能養成幽默的性格，不但能改變命運，也能讓身邊的人快樂， 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亦能增進人際關係，何樂不為呢？ 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送給你！因為你是我的好友！ 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雖然鬧鐘響時我會懊惱，會拉棉被蓋住頭。 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要感謝上蒼，因為我能聽得到。 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有好多人耳聾。 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雖然我還是閉著眼睛，厭惡清晨的陽光， 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要感謝上蒼，因為我能看到。 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有好多人眼瞎。 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雖然我賴床不想起身， 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感謝上蒼我有能力站起來。 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好多人需終生睡在床上。 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雖然這一天剛開始就一塌糊塗，襪子找不到， 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稀飯溢得到處都是，小孩又吵又鬧，每個人火氣都很大。 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感謝上蒼，我有一個家。 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孤寂的人到處都是。 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雖然我們的餐桌從來沒有像雜誌的圖片那樣，早餐也是拼拼湊湊。 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感謝上蒼賜給我們食物。 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飢餓的人是那麼多。 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雖然我的工作枯燥乏味，常常千篇一律。 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還是要感謝上蒼，我有工作機會。 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失業的人好多好多。 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雖然我常抱怨、感嘆命運不好。 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感謝上蒼賜給了我生命。 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不知道這篇短文對你有什麼影響。 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看完之後，曾閉上眼睛好好的思索了一會兒。 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想到在同一個辦公室裡，薪水一樣的同事， 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為什麼有的人比較快樂，充滿活力？ 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為什麼經濟狀況近似的家庭夫妻恩愛，親子關係良好， 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小孩的笑容完全不同，幸福指數的差異會這麼大？ 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卡內基有卅條方法幫助人克服憂慮、壓力， 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其中一條就是 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盤算一下你的福氣。 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不幸的是我們常盤算自己不如意之處。 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也突然想到這些年來接觸到的公司， 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無論是中小企業或大集團，包括新興的高科技公司， 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印象裡，凡是企業文化中帶有感恩與分享的公司， 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氣氛常較好，遇到挫折、低潮常能站起來。 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在困難來臨的時候，反而能從中找到機會看到希望。 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最後我還想告訴你一件有趣的事。 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作者希望我把這篇短文傳給所有的朋友，包括他本人在內。 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想他一定是希望自己能認真做到感恩，所以需要再次的提醒。 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可見知道一個理念還不夠，需要活出那理念才行。 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要想活更有意義的生命，需要常常與好朋友分享。                                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你是我的好朋友，你也有很多好朋友。多好。 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＊ ☆快樂要懂得分享，妳才能加倍的快樂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＊ ☆明天是世上增值最快的一塊土地，因為它充滿了希望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7:00Z</dcterms:created>
  <dc:creator>北縣三期租賃</dc:creator>
  <dc:description/>
  <cp:keywords/>
  <dc:language>en-US</dc:language>
  <cp:lastModifiedBy>北縣三期租賃</cp:lastModifiedBy>
  <dcterms:modified xsi:type="dcterms:W3CDTF">2010-10-04T07:57:00Z</dcterms:modified>
  <cp:revision>2</cp:revision>
  <dc:subject/>
  <dc:title/>
</cp:coreProperties>
</file>