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Times New Roman" w:hAnsi="Times New Roman" w:cs="Times New Roman"/>
                <w:color w:val="666666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shd w:fill="D8D8D8" w:val="clear"/>
        </w:rPr>
        <w:t>父母的家教是有期限性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shd w:fill="D8D8D8" w:val="clear"/>
        </w:rPr>
        <w:t>!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shd w:fill="D8D8D8" w:val="clear"/>
        </w:rPr>
        <w:t>請把握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shd w:fill="D8D8D8" w:val="clear"/>
        </w:rPr>
        <w:t>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細明體;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最近去拜訪了朋友，當我們都坐在朋友家的後院吃東西聊天時，他們的大女兒回家了。 大女兒今年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歲 ， 已經不住在家裡了。 她跟著她的同居男友一起走了進來，兩個人手上都各有一枝煙。穿著很新潮，露著小肚子，後面露出腰的部份還有一個刺青。那個男孩子的手腕跟手臂上也有刺青 。兩個人互相竊竊私語，有說有笑，但對外人都露出很不屑的眼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這讓我蠻感慨的，我突然領悟到一件事，那就是其實父母跟食物一樣，都是有「有效限期」的。我第一次見到這女孩時，她才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歲，跟我老大現在一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大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前我去她家時，她可以在短短時間內，把我送的一瓶清酒上的字和圖，都一模一樣的畫出來。一個外國小女孩，居然可以把「日本清泉清酒」和酒牌上的櫻花，三兩下就輕鬆的描繪出來。我好驚訝，自從那次以後，我經常慫恿她的父母帶她去拜師學藝。但他們永遠都可以找出一大堆不是理由的理由來搪塞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奇怪的是她的父母一面搪塞我，卻又可以一面的跟我炫耀她女兒最近又畫了甚麼 。突然驚覺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年過的好快，好像才昨天的事情， 現在已經是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後了。                      我不認為她的父母現在有資格去批評他們的女兒，因為一直以來，她的父母只顧著自己，從沒重視過她的教育問題。現在才想教育已經不可能了，理由很簡單，                                那就是因為父母的教育功效已經「過期」了。而且她的父母在「有效限期」內也沒努力過。孩子在小的時候，父母對他們來說是萬能的，是完全可以依靠的。                                    這就是父母對孩子教育的黃金時期。等孩子一到了青少年時期，父母的「有效限期」就快到了。該說的，該教的，該做的，都應該早就都做足了，是到了驗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的時候了。這驗收的是父母的教育方針，也是孩子對外界的應變能力。                     「過期」 後的父母再怎麼努力，也比不過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前來的有效了。要認知 「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手」和 「承受」的事實。我突然很感嘆，我告訴我自己，我必須要在 黃金時期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內幫我的孩子做好面對未來的準備。因為時間真的過的很快，一轉眼就過了。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0" w:hanging="42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不想將來只有嘆氣，搖頭的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firstLine="1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是呀！父母是有限效期限的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小孩是老天爺（或上帝）給我們的禮物，當你不珍惜的時候，老天爺（或上帝）就把這份甜蜜的禮物收回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391400"/>
          <wp:effectExtent l="0" t="0" r="0" b="0"/>
          <wp:wrapNone/>
          <wp:docPr id="1" name="WordPictureWatermark2014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4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39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5:00Z</dcterms:created>
  <dc:creator>姵潔</dc:creator>
  <dc:description/>
  <dc:language>en-US</dc:language>
  <cp:lastModifiedBy>姵潔</cp:lastModifiedBy>
  <dcterms:modified xsi:type="dcterms:W3CDTF">2010-05-18T15:15:00Z</dcterms:modified>
  <cp:revision>2</cp:revision>
  <dc:subject/>
  <dc:title/>
</cp:coreProperties>
</file>