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陪伴孩子開心做功課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color w:val="233441"/>
                <w:sz w:val="44"/>
                <w:szCs w:val="20"/>
              </w:rPr>
            </w:pPr>
            <w:r>
              <w:rPr>
                <w:color w:val="005D63"/>
                <w:sz w:val="44"/>
                <w:szCs w:val="20"/>
              </w:rPr>
              <w:t>教孩子懂紀律，也別忽略他們的情緒</w:t>
            </w:r>
            <w:r>
              <w:rPr>
                <w:rFonts w:eastAsia="Times New Roman"/>
                <w:color w:val="233441"/>
                <w:sz w:val="44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765"/>
            </w:tblGrid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 Unicode MS" w:hAnsi="Arial Unicode MS" w:cs="Arial Unicode MS"/>
                      <w:color w:val="233441"/>
                      <w:sz w:val="22"/>
                      <w:szCs w:val="22"/>
                    </w:rPr>
                  </w:pPr>
                  <w:r>
                    <w:rPr>
                      <w:rFonts w:cs="Arial Unicode MS" w:ascii="Arial Unicode MS" w:hAnsi="Arial Unicode MS"/>
                      <w:color w:val="233441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469130" cy="313944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69130" cy="3139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0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38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70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0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" w:hAnsi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Unicode MS" w:ascii="Arial Unicode MS" w:hAnsi="Arial Unicode M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" w:hAnsi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1.9pt;height:247.2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3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70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0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" w:hAnsi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469130" cy="293116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69130" cy="2931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4"/>
                                          <w:gridCol w:w="6750"/>
                                          <w:gridCol w:w="144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90"/>
                                                <w:rPr>
                                                  <w:rFonts w:ascii="Arial Unicode MS" w:hAnsi="Arial Unicode MS" w:cs="Arial Unicode MS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57150" cy="57150"/>
                                                    <wp:effectExtent l="0" t="0" r="0" b="0"/>
                                                    <wp:docPr id="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629" t="-629" r="-629" b="-6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571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90"/>
                                                <w:rPr>
                                                  <w:rFonts w:ascii="Arial Unicode MS" w:hAnsi="Arial Unicode MS" w:cs="Arial Unicode MS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57150" cy="57150"/>
                                                    <wp:effectExtent l="0" t="0" r="0" b="0"/>
                                                    <wp:docPr id="5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571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90"/>
                                                <w:rPr>
                                                  <w:rFonts w:ascii="Arial Unicode MS" w:hAnsi="Arial Unicode MS" w:cs="Arial Unicode MS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57150" cy="57150"/>
                                                    <wp:effectExtent l="0" t="0" r="0" b="0"/>
                                                    <wp:docPr id="6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629" t="-629" r="-629" b="-6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571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" w:hAnsi="Arial Unicode MS" w:cs="Arial Unicode MS"/>
                                                </w:rPr>
                                              </w:pPr>
                                              <w:r>
                                                <w:rPr/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" w:hAnsi="Arial Unicode MS" w:cs="Arial Unicode MS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4286250" cy="2762250"/>
                                                    <wp:effectExtent l="0" t="0" r="0" b="0"/>
                                                    <wp:docPr id="7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6" t="-10" r="-6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286250" cy="2762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cs="Arial Unicode MS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Unicode MS" w:ascii="Arial Unicode MS" w:hAnsi="Arial Unicode MS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1.9pt;height:230.8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6750"/>
                                    <w:gridCol w:w="144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90"/>
                                          <w:rPr>
                                            <w:rFonts w:ascii="Arial Unicode MS" w:hAnsi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629" t="-629" r="-629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90"/>
                                          <w:rPr>
                                            <w:rFonts w:ascii="Arial Unicode MS" w:hAnsi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90"/>
                                          <w:rPr>
                                            <w:rFonts w:ascii="Arial Unicode MS" w:hAnsi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10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629" t="-629" r="-629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286250" cy="2762250"/>
                                              <wp:effectExtent l="0" t="0" r="0" b="0"/>
                                              <wp:docPr id="11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6" t="-10" r="-6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86250" cy="2762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cs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Web"/>
        <w:snapToGrid w:val="false"/>
        <w:spacing w:lineRule="auto" w:line="408"/>
        <w:ind w:firstLine="560"/>
        <w:rPr>
          <w:rFonts w:eastAsia="新細明體;PMingLiU"/>
        </w:rPr>
      </w:pPr>
      <w:r>
        <w:rPr>
          <w:rFonts w:eastAsia="新細明體;PMingLiU"/>
          <w:color w:val="233441"/>
          <w:sz w:val="28"/>
          <w:szCs w:val="28"/>
        </w:rPr>
        <w:t>一群媽媽在網路上分享我的文章〈再忙都要陪伴孩子〉，她們有個普遍的憂慮與痛苦，就是孩子不能主動做功課。一位母親說：「我常因兒子不肯『腳踏實地』做好功課而生氣，如果能主動做完功課，我便有更多時間陪伴他們。但總要我要求、威嚇、生氣，他們才肯做功課。」</w:t>
      </w:r>
      <w:r>
        <w:rPr>
          <w:rFonts w:eastAsia="Arial Unicode MS"/>
          <w:color w:val="233441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408"/>
        <w:ind w:firstLine="560"/>
        <w:rPr>
          <w:rFonts w:eastAsia="新細明體;PMingLiU"/>
        </w:rPr>
      </w:pPr>
      <w:r>
        <w:rPr>
          <w:rFonts w:eastAsia="新細明體;PMingLiU"/>
          <w:color w:val="233441"/>
          <w:sz w:val="28"/>
          <w:szCs w:val="28"/>
        </w:rPr>
        <w:t>在這位母親的心聲中，我解讀到另一個訊息，那就是她和許多職業婦女一樣，也渴望擁有個人時間做自己的事。俗云：「要馬兒好，又要馬兒不吃草。」人生常常面對兩難局面，必須懂得抉擇。</w:t>
      </w:r>
      <w:r>
        <w:rPr>
          <w:rFonts w:eastAsia="Arial Unicode MS"/>
          <w:color w:val="233441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408"/>
        <w:rPr>
          <w:rFonts w:eastAsia="新細明體;PMingLiU"/>
        </w:rPr>
      </w:pPr>
      <w:r>
        <w:rPr>
          <w:rFonts w:eastAsia="新細明體;PMingLiU"/>
          <w:color w:val="233441"/>
          <w:sz w:val="28"/>
          <w:szCs w:val="28"/>
        </w:rPr>
        <w:t>人生是由一連串的抉擇構成。生活中教導孩子紀律、責任固然重要，但也不能忽略孩子的情緒。台灣多數家長把「做功課」視為孩子放學後的首要責任，卻忘記孩子回家後想對父母撒嬌、擁抱的渴望，以釋放一天的學習壓力。父母總是急切地要求孩子完成大人的期待。</w:t>
      </w:r>
      <w:r>
        <w:rPr>
          <w:rFonts w:eastAsia="Arial Unicode MS"/>
          <w:color w:val="233441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408"/>
        <w:rPr>
          <w:rFonts w:eastAsia="新細明體;PMingLiU"/>
        </w:rPr>
      </w:pPr>
      <w:r>
        <w:rPr>
          <w:rFonts w:eastAsia="新細明體;PMingLiU"/>
          <w:color w:val="233441"/>
          <w:sz w:val="28"/>
          <w:szCs w:val="28"/>
        </w:rPr>
        <w:t>越戰期間，許多難民逃到美國。據美國教育關懷單位的調查發現，這些難民孩子大多名列前茅。完全不懂英語的越南父母們，只會做一件事情，就是當孩子做功課、讀書時，在身旁安靜地縫衣做手工，從不過問催促；每天一起吃飯、聊天，孩子內心極為安頓。反觀白人家庭，大都是資產階級的知識分子，重視生活消費，必須忙於賺錢，陪伴孩子的時間自然也少，只好任其發展。</w:t>
      </w:r>
      <w:r>
        <w:rPr>
          <w:rFonts w:eastAsia="Arial Unicode MS"/>
          <w:color w:val="233441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408"/>
        <w:rPr>
          <w:rFonts w:eastAsia="新細明體;PMingLiU"/>
        </w:rPr>
      </w:pPr>
      <w:r>
        <w:rPr>
          <w:rFonts w:eastAsia="新細明體;PMingLiU"/>
          <w:color w:val="233441"/>
          <w:sz w:val="28"/>
          <w:szCs w:val="28"/>
        </w:rPr>
        <w:t>人生要懂得抉擇。方法一：降低物質生活的需求。一心追求財富，容易失去生命的重心。如果希望擁有快樂生命，父母親就要省下更多時間，用心陪伴自己與孩子。沒人規定必須親自做飯才是好父母，若情緒緊繃，不妨帶著孩子吃館子，</w:t>
      </w:r>
      <w:r>
        <w:rPr>
          <w:rFonts w:eastAsia="Arial Unicode MS"/>
          <w:color w:val="233441"/>
          <w:sz w:val="28"/>
          <w:szCs w:val="28"/>
        </w:rPr>
        <w:t xml:space="preserve"> </w:t>
      </w:r>
      <w:r>
        <w:rPr>
          <w:rFonts w:eastAsia="新細明體;PMingLiU"/>
          <w:color w:val="233441"/>
          <w:sz w:val="28"/>
          <w:szCs w:val="28"/>
        </w:rPr>
        <w:t>此時也不要過問功課。方法二：創造溫馨時刻。選擇固定時間，利用大餐桌全家聚集，各忙各的事。孩子寫功課，父母看書，而不是一邊整理家務，一邊怒吼孩子做功課。</w:t>
      </w:r>
      <w:r>
        <w:rPr>
          <w:rFonts w:eastAsia="Arial Unicode MS"/>
          <w:color w:val="233441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408" w:before="280" w:after="280"/>
        <w:rPr>
          <w:rFonts w:eastAsia="新細明體;PMingLiU"/>
          <w:color w:val="233441"/>
          <w:sz w:val="28"/>
          <w:szCs w:val="28"/>
        </w:rPr>
      </w:pPr>
      <w:r>
        <w:rPr>
          <w:rFonts w:eastAsia="新細明體;PMingLiU"/>
          <w:color w:val="233441"/>
          <w:sz w:val="28"/>
          <w:szCs w:val="28"/>
        </w:rPr>
        <w:t>陪伴孩子不必等他做完功課。用心陪伴孩子，將零碎時間湊出來的關懷，化成完整的愛。成長需要引導與等待，與其在「做功課」上爭執，不如放下情緒，了解孩子是否有學習困難。仔細觀察、明白需求、正確引導，才是父母應有的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42:00Z</dcterms:created>
  <dc:creator>user</dc:creator>
  <dc:description/>
  <cp:keywords/>
  <dc:language>en-US</dc:language>
  <cp:lastModifiedBy>姵潔</cp:lastModifiedBy>
  <dcterms:modified xsi:type="dcterms:W3CDTF">2010-04-27T13:46:00Z</dcterms:modified>
  <cp:revision>3</cp:revision>
  <dc:subject/>
  <dc:title>陪伴孩子開心做功課</dc:title>
</cp:coreProperties>
</file>