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找一個能隨時隨地聊天的人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好朋友是應該相互欣賞，而不是相互利用。</w:t>
      </w:r>
    </w:p>
    <w:p>
      <w:pPr>
        <w:pStyle w:val="Normal"/>
        <w:rPr/>
      </w:pPr>
      <w:r>
        <w:rPr/>
        <w:t>好朋友只能在同一階層中產生，而窮人和富人，百姓與達官，草根與明星，白丁與學者則永遠也成不了真正意義上的朋友。因為不在同一階層，便永遠也不會有對方對本階層的深刻體會與感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飯應該一口一口的吃，事要一點一點的做。</w:t>
      </w:r>
    </w:p>
    <w:p>
      <w:pPr>
        <w:pStyle w:val="Normal"/>
        <w:rPr/>
      </w:pPr>
      <w:r>
        <w:rPr/>
        <w:t>沒有一蹴而就的事情，所以就不應該疲於奔命。中年，應該活得從容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任何事物都是有兩重性的，有時候甚至沒有對錯。</w:t>
      </w:r>
    </w:p>
    <w:p>
      <w:pPr>
        <w:pStyle w:val="Normal"/>
        <w:rPr/>
      </w:pPr>
      <w:r>
        <w:rPr/>
        <w:t>你以為錯的，在別人看來或許是對的。而你竭盡全力為之奮鬥的，卻很有可能正是別人想擺脫和拋棄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生活品質的優劣，完全取決於自己的心態。</w:t>
      </w:r>
    </w:p>
    <w:p>
      <w:pPr>
        <w:pStyle w:val="Normal"/>
        <w:rPr/>
      </w:pPr>
      <w:r>
        <w:rPr/>
        <w:t>修饈美味，觥籌交錯間如果掩飾的是爾虞我詐，則遠不如</w:t>
      </w:r>
      <w:r>
        <w:rPr/>
        <w:t>"</w:t>
      </w:r>
      <w:r>
        <w:rPr/>
        <w:t>三五知己坐，淡茶話家常</w:t>
      </w:r>
      <w:r>
        <w:rPr/>
        <w:t>"</w:t>
      </w:r>
      <w:r>
        <w:rPr/>
        <w:t>來得可心。如果高官厚祿卻窮于心智，惶于任途，就遠不如</w:t>
      </w:r>
      <w:r>
        <w:rPr/>
        <w:t>"</w:t>
      </w:r>
      <w:r>
        <w:rPr/>
        <w:t>采菊東籬下，悠然見南山</w:t>
      </w:r>
      <w:r>
        <w:rPr/>
        <w:t>"</w:t>
      </w:r>
      <w:r>
        <w:rPr/>
        <w:t>活的逍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我們的伴侶看似平淡無奇，有些時候甚至難以忍受，其實歲月的年輪早已將彼此交融在一起了，即使惡習俗性，也已成為自己生命的一部分。</w:t>
      </w:r>
    </w:p>
    <w:p>
      <w:pPr>
        <w:pStyle w:val="Normal"/>
        <w:rPr/>
      </w:pPr>
      <w:r>
        <w:rPr/>
        <w:t>如果有一天你真的撕毀這不堪的婚姻，就會發現每撕一片都會連著自己的皮肉和筋骨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我們對孩子溺愛就像高脂高糖一樣危害著他們的健康，我們害怕他們走彎路。</w:t>
      </w:r>
    </w:p>
    <w:p>
      <w:pPr>
        <w:pStyle w:val="Normal"/>
        <w:rPr/>
      </w:pPr>
      <w:r>
        <w:rPr/>
        <w:t>我們擔心他們吃苦頭，我們憂慮他們經風雨。我們全家人為他們搭起了大棚，然後呆呆地望著他們柔弱的發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四十以後才明白：對待父母再不可做薄養厚葬的傻事了，他們那一輩子受的磨礪太多了，善待他們就是善待我們的良心。</w:t>
      </w:r>
    </w:p>
    <w:p>
      <w:pPr>
        <w:pStyle w:val="Normal"/>
        <w:rPr/>
      </w:pPr>
      <w:r>
        <w:rPr/>
        <w:t>說起善待父母都很心疼錢的，但要動動腦筋事情就會圓滿的完成；比如，可以去酒店訂一份極品燕窩湯，端回家告訴父母說是在小攤上買的</w:t>
      </w:r>
      <w:r>
        <w:rPr/>
        <w:t>2</w:t>
      </w:r>
      <w:r>
        <w:rPr/>
        <w:t>元一碗的銀耳湯，然後看著他們幸福的享用，其實大多的時間他們根本就不需要你的榮華，每週問他們一個年輕時候的故事，然後聽著他們講完就很知足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四十以後才明白：職位只不過是一個杯子，而你的修養和品性才是杯中的尤物。</w:t>
      </w:r>
    </w:p>
    <w:p>
      <w:pPr>
        <w:pStyle w:val="Normal"/>
        <w:rPr/>
      </w:pPr>
      <w:r>
        <w:rPr/>
        <w:t>夜光杯中盛的未必就是葡萄美酒，也可能是一杯濁水，粗瓷盞裡不見得就是白開水，很可能是泡的一盞極品龍井。個中的品質全在自己的後天造化！！！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衰老不是從中年開始，而是從對生活的厭倦開始的。</w:t>
      </w:r>
      <w:r>
        <w:rPr>
          <w:color w:val="800080"/>
        </w:rPr>
        <w:t>...</w:t>
      </w: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找一個能隨時隨地聊天的人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藝術人生</w:t>
      </w:r>
      <w:r>
        <w:rPr/>
        <w:t>"</w:t>
      </w:r>
      <w:r>
        <w:rPr/>
        <w:t>節目裡，主持人問一位有名望的來賓「</w:t>
      </w:r>
      <w:r>
        <w:rPr/>
        <w:t>40</w:t>
      </w:r>
      <w:r>
        <w:rPr/>
        <w:t>歲了怎麼還沒結婚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賓笑著說「沒有找到合適的」。</w:t>
      </w:r>
    </w:p>
    <w:p>
      <w:pPr>
        <w:pStyle w:val="Normal"/>
        <w:rPr/>
      </w:pPr>
      <w:r>
        <w:rPr/>
        <w:t>「想找一個什麼樣的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賓沉思了片刻，回答：「就想找一個隨時隨地能和我聊天的人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持人笑了：「這還不容易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賓大搖其頭，很認真地說：「不容易！不容易！</w:t>
      </w:r>
      <w:r>
        <w:rPr>
          <w:b/>
          <w:color w:val="800080"/>
        </w:rPr>
        <w:t>有些話，在有些時候，對有些人。找到一個你想跟她說，能跟她說的人，不容易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是電視連續劇《康熙大帝》裡的康熙，後宮粉黛三千，他最愛的人是容妃。</w:t>
      </w:r>
    </w:p>
    <w:p>
      <w:pPr>
        <w:pStyle w:val="Normal"/>
        <w:rPr/>
      </w:pPr>
      <w:r>
        <w:rPr/>
        <w:t>他到容妃那裡最愛說的話就是「朕想和你說說話！」然後就國事家事地傾訴一番。到後來不得已廢棄容妃後，每每習慣使然，鬱悶時總要走到容妃宮前。但人去宮空，貴為千古大帝，連一個說話的人也沒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兩個成功人士對愛人的要求都同樣能夠說說話而已！細細想來也就如此：</w:t>
      </w:r>
      <w:r>
        <w:rPr>
          <w:color w:val="008000"/>
        </w:rPr>
        <w:t>你的事情再偉大，再轟轟烈烈，你也是一個人，一個有七情六慾的平凡的人。</w:t>
      </w:r>
      <w:r>
        <w:rPr/>
        <w:t>也貼心貼肺，知冷知熱，能深刻理解你的思想與情感的人在身邊，跟你交流，溝通。這樣，你就不至於孤單，寂寞希望有那麼一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在書上看到這樣一段話：「找一個你愛聊的人做伴，因為當你年齡大了以後，你會發現喜歡聊天是一個人最大的優點。」當時還以為這只是小女人情懷，現在看來，不只女人，男人更有這樣的要求啊。那就找個你愛聊而興趣相投的人做伴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拉住一個你時時刻刻、隨時隨地想跟她說、又有說不完的話的人的手，你就擁有了康熙都沒有的幸福！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>許多事等您老了才明白</w:t>
      </w:r>
      <w:r>
        <w:rPr/>
        <w:t>:</w:t>
      </w:r>
      <w:r>
        <w:rPr/>
        <w:t>人到老年，會突然醒悟：生命是有盡頭的。這種感悟會使他們行動起來，去做一些他們很想做但以前總也沒有做的事情，有時，他們甚至用他們意料不到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到老年，才真正認識自己：也才真正屬於自己，並且用一種寬容、舒適和誠實的方式接受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到老年，方才明白：東奔西走竭力想去改變的不是別的，恰恰是他們自己。幾十年的時光換來的不是別的，而是</w:t>
      </w:r>
      <w:r>
        <w:rPr/>
        <w:t>...</w:t>
      </w:r>
      <w:r>
        <w:rPr/>
        <w:t>心靜如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到老年，開始明白，老年自有老年的風景。青春雖然美麗，但它會隨時間的流逝而褪色，而青春的心境才是生命中一道不變的風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人到老年，能冷靜地去看待婚姻和家庭。他們知道</w:t>
      </w:r>
      <w:r>
        <w:rPr>
          <w:color w:val="008000"/>
        </w:rPr>
        <w:t>...</w:t>
      </w:r>
      <w:r>
        <w:rPr>
          <w:color w:val="008000"/>
        </w:rPr>
        <w:t>世上沒有完全合乎男人心意的女人，也沒有完全合乎女人心意的男人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人到老年，已懂得安慰自己：並且學會了在似乎無盡的黑暗中</w:t>
      </w:r>
      <w:r>
        <w:rPr/>
        <w:t>...</w:t>
      </w:r>
      <w:r>
        <w:rPr/>
        <w:t>為自己點一盞希望的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到老年，看人看事不像過去那麼簡單。因此，不必非得按別人的主意行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人到老年，開始明白，世事並非黑白分明，在黑白之間往往有一系列的中間色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人到老年，開始明白：人生一世，無論成功與失敗，歡樂與痛苦，盛衰與榮辱，都如</w:t>
      </w:r>
    </w:p>
    <w:p>
      <w:pPr>
        <w:pStyle w:val="Normal"/>
        <w:rPr/>
      </w:pPr>
      <w:r>
        <w:rPr/>
        <w:t>自然流水，從哪裡來還將到哪裡去。於是，寧靜致遠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人到老年，開始明白，衰老不是從中年開始，而是從對生活的厭倦開始的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人到老年，開始明白：孤獨、寂寞、痛苦、失敗，是人生不可缺少的調味品，因此，善待它們，就是善待真實的人生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人到老年，不再有少年的狂妄、青年的浪漫，更人到老年，不再擁有童年的笑臉和青春的美麗，卻常常在</w:t>
      </w:r>
      <w:r>
        <w:rPr/>
        <w:t>...</w:t>
      </w:r>
      <w:r>
        <w:rPr/>
        <w:t>午夜夢迴。多的則是對生活的</w:t>
      </w:r>
      <w:r>
        <w:rPr/>
        <w:t>...</w:t>
      </w:r>
      <w:r>
        <w:rPr/>
        <w:t>感悟和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到老年，能坦然地面對自己的平凡。他們明白，並非人人都能成功，人人都能大有作為；但做人也是一生的事業，只要自己奮鬥過、追求過，失敗了又何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到老年，胸懷要開始變得像大海一樣，裝得下</w:t>
      </w:r>
      <w:r>
        <w:rPr/>
        <w:t>...</w:t>
      </w:r>
      <w:r>
        <w:rPr/>
        <w:t>四海風雲，容得下</w:t>
      </w:r>
      <w:r>
        <w:rPr/>
        <w:t>...</w:t>
      </w:r>
      <w:r>
        <w:rPr/>
        <w:t>千古恩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16:00Z</dcterms:created>
  <dc:creator>user</dc:creator>
  <dc:description/>
  <cp:keywords/>
  <dc:language>en-US</dc:language>
  <cp:lastModifiedBy>OEM</cp:lastModifiedBy>
  <dcterms:modified xsi:type="dcterms:W3CDTF">2010-04-25T09:16:00Z</dcterms:modified>
  <cp:revision>2</cp:revision>
  <dc:subject/>
  <dc:title>找一個能隨時隨地聊天的人</dc:title>
</cp:coreProperties>
</file>