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讀書，是為了讓日子變得更有趣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記者曾問英業達董事長溫世仁，有什麼話要送給年輕人？他只說了四個字：開始讀書</w:t>
            </w:r>
          </w:p>
          <w:p>
            <w:pPr>
              <w:pStyle w:val="Web"/>
              <w:rPr/>
            </w:pPr>
            <w:r>
              <w:rPr/>
              <w:t>讀書，是為了讓日子變得更有趣</w:t>
            </w:r>
          </w:p>
          <w:p>
            <w:pPr>
              <w:pStyle w:val="Web"/>
              <w:rPr/>
            </w:pPr>
            <w:r>
              <w:rPr/>
              <w:t>“</w:t>
            </w:r>
            <w:r>
              <w:rPr/>
              <w:t>我有個國三的女兒，她在前一陣子的保送升學甄試時只填了一個志願，結果高分落榜。她說： 聯考名額還那麼多，我總要把機會都試過了，才能甘願。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前幾天， 收音機播出屋頂上的提琴手，她陶醉在音樂旋律中說： 很高興，我聽得懂英語。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當有人開玩笑罵她是笨蛋的平方時，她會回罵笨蛋的立方。她說：還好，我上過數學課。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在書店， 她翻著進口月曆，笑開了臉， 因為她看到畢卡索、 梵谷的名畫，都被改畫進了貓臉， 藝術家的幽默，使她一整天心情愉快。她說： 美術史，我沒有白念。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讀書的目的是什麼？她說：哪來那麼嚴肅？讀書，讓我的日子過的更有趣罷了。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那你為什麼想念第一志願的學校呢？她說： 我想把日子玩的更精采，我想聽聽名校名師的課，我想認識一群聽得懂我說笑話的朋友。而且， 第一志願的學校，不是用想的就可以進去念，我和我未來的好朋友，現在都在為聯考努力以赴。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我想，這就是她。人生以玩為目的。讀書只是讓她能玩的視野擴大，讓她更能享受生活之美的方法而已。”</w:t>
            </w:r>
          </w:p>
          <w:p>
            <w:pPr>
              <w:pStyle w:val="Web"/>
              <w:rPr/>
            </w:pPr>
            <w:r>
              <w:rPr/>
              <w:t>上面這篇文，我真的是不記得作者的名字了。原諒我。但，我一直記著這句話：“讀書，是為了讓日子變得更有趣。”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呵呵！原來我們都曾為了和現在的朋友認識，而曾經這麼的努力著。</w:t>
            </w:r>
          </w:p>
          <w:p>
            <w:pPr>
              <w:pStyle w:val="Web"/>
              <w:rPr/>
            </w:pPr>
            <w:r>
              <w:rPr/>
              <w:t>如果，你是將來孩子的爸媽，請千萬不要忘了提醒孩子，讀書，還有很多的樂趣。如果，你是別人家的家教或老師，請別忘了鼓勵孩子說，讀書，並不是只有表面。如果，你還是個年輕的孩子，讀書，真的會讓你找到更多的樂趣的。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與大家共享這來自於生活中的感動。人生的事，沒有十全十美，但是，我願認真活在當下。專心走路，專心看書，專心做報告，專心聽音樂及教小朋友。希望你們也能早日體驗到讀書之於你人生的意義，並且慶幸自己曾經努力讀書，進而養成讀書的習慣。</w:t>
            </w:r>
          </w:p>
          <w:p>
            <w:pPr>
              <w:pStyle w:val="Web"/>
              <w:rPr/>
            </w:pPr>
            <w:r>
              <w:rPr/>
              <w:t>送給你們一段馬斯洛說過的話：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心若改變，你的態度跟著改變。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態度改變，你的習慣跟著改變。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習慣改變，你的性格跟著改變。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性格改變，你的人生跟著改變</w:t>
            </w:r>
            <w:r>
              <w:rPr/>
              <w:t>。</w:t>
            </w:r>
          </w:p>
          <w:p>
            <w:pPr>
              <w:pStyle w:val="Web"/>
              <w:rPr/>
            </w:pPr>
            <w:r>
              <w:rPr/>
              <w:t>送給已經畢業的，出社會的，回頭看看這篇文，或許會有更身的感觸說不定。</w:t>
            </w:r>
          </w:p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52:00Z</dcterms:created>
  <dc:creator>user</dc:creator>
  <dc:description/>
  <dc:language>en-US</dc:language>
  <cp:lastModifiedBy>user</cp:lastModifiedBy>
  <dcterms:modified xsi:type="dcterms:W3CDTF">2006-08-25T04:52:00Z</dcterms:modified>
  <cp:revision>1</cp:revision>
  <dc:subject/>
  <dc:title>讀書，是為了讓日子變得更有趣</dc:title>
</cp:coreProperties>
</file>