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ED686A"/>
        </w:rPr>
        <w:t>SONY</w:t>
      </w:r>
      <w:r>
        <w:rPr>
          <w:rStyle w:val="StrongEmphasis"/>
          <w:color w:val="ED686A"/>
        </w:rPr>
        <w:t>我們再試一次</w:t>
      </w:r>
    </w:p>
    <w:p>
      <w:pPr>
        <w:sectPr>
          <w:type w:val="nextPage"/>
          <w:pgSz w:w="11906" w:h="16838"/>
          <w:pgMar w:left="144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大部分的中產階級到了三十歲以後，就忽然變成了</w:t>
      </w:r>
      <w:r>
        <w:rPr/>
        <w:t>SONY</w:t>
      </w:r>
      <w:r>
        <w:rPr/>
        <w:t>，並不是為了客觀上成就不高而苦惱，而是為了不如自己的期望而懊惱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還記得剛開始有能力掙錢，打算存錢買第一台隨身聽的時候，心裡知道只要哪天能力許可，一定會毫不猶豫地選擇</w:t>
      </w:r>
      <w:r>
        <w:rPr/>
        <w:t>SONY</w:t>
      </w:r>
      <w:r>
        <w:rPr/>
        <w:t>，八零年代隨時打開電視，只要看到</w:t>
      </w:r>
      <w:r>
        <w:rPr/>
        <w:t>SONY</w:t>
      </w:r>
      <w:r>
        <w:rPr/>
        <w:t>各種產品的廣告，最後的結束一定是</w:t>
      </w:r>
      <w:r>
        <w:rPr/>
        <w:t>:</w:t>
      </w:r>
      <w:r>
        <w:rPr/>
        <w:t>『</w:t>
      </w:r>
      <w:r>
        <w:rPr/>
        <w:t>It's a SONY</w:t>
      </w:r>
      <w:r>
        <w:rPr/>
        <w:t>』，也就是說，不管是賣什麼，只要是</w:t>
      </w:r>
      <w:r>
        <w:rPr/>
        <w:t>SONY</w:t>
      </w:r>
      <w:r>
        <w:rPr/>
        <w:t>，一定就比較貴，但是一定比較好，彷彿這是個讓人安心的記號，雖然比其他品牌同樣的產品多付一點，也沒有關係，這種所謂的『</w:t>
      </w:r>
      <w:r>
        <w:rPr/>
        <w:t>SONY Premium</w:t>
      </w:r>
      <w:r>
        <w:rPr/>
        <w:t>』現象，目前在很多非洲或大洋洲中低度開發國家的家電舊貨市場，還是如此，但是在其他成熟的新品市場，</w:t>
      </w:r>
      <w:r>
        <w:rPr/>
        <w:t>SONY</w:t>
      </w:r>
      <w:r>
        <w:rPr/>
        <w:t>再也不比其他品牌貴了，因為以平面電視來說，買</w:t>
      </w:r>
      <w:r>
        <w:rPr/>
        <w:t>Bravia</w:t>
      </w:r>
      <w:r>
        <w:rPr/>
        <w:t>或是</w:t>
      </w:r>
      <w:r>
        <w:rPr/>
        <w:t>Philips</w:t>
      </w:r>
      <w:r>
        <w:rPr/>
        <w:t>再也沒有什麼心理上的區別，也就是說，</w:t>
      </w:r>
      <w:r>
        <w:rPr/>
        <w:t xml:space="preserve">SONY </w:t>
      </w:r>
      <w:r>
        <w:rPr/>
        <w:t>曾經擁有的『</w:t>
      </w:r>
      <w:r>
        <w:rPr/>
        <w:t>Premium</w:t>
      </w:r>
      <w:r>
        <w:rPr/>
        <w:t>』高價優勢，已經因為這個品牌過度擴張而消失，在日本，買</w:t>
      </w:r>
      <w:r>
        <w:rPr/>
        <w:t>SONY</w:t>
      </w:r>
      <w:r>
        <w:rPr/>
        <w:t>的家電以外，還有</w:t>
      </w:r>
      <w:r>
        <w:rPr/>
        <w:t>SONY</w:t>
      </w:r>
      <w:r>
        <w:rPr/>
        <w:t>人壽保險，</w:t>
      </w:r>
      <w:r>
        <w:rPr/>
        <w:t>SONY</w:t>
      </w:r>
      <w:r>
        <w:rPr/>
        <w:t>化妝品，再也不是過去的家電廠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但是，究竟有多少人每天晚上睡覺前，想要用</w:t>
      </w:r>
      <w:r>
        <w:rPr/>
        <w:t>SONY</w:t>
      </w:r>
      <w:r>
        <w:rPr/>
        <w:t>乳液擦臉，或是把</w:t>
      </w:r>
      <w:r>
        <w:rPr/>
        <w:t>SONY</w:t>
      </w:r>
      <w:r>
        <w:rPr/>
        <w:t>面膜敷在臉上呢</w:t>
      </w:r>
      <w:r>
        <w:rPr/>
        <w:t xml:space="preserve">? </w:t>
      </w:r>
      <w:r>
        <w:rPr/>
        <w:t>別人我不敢說，但是我確定自己是不會這麼瘋狂的。這是為什麼當我聽說</w:t>
      </w:r>
      <w:r>
        <w:rPr/>
        <w:t>SONY</w:t>
      </w:r>
      <w:r>
        <w:rPr/>
        <w:t>在這幾年營運成績不佳，痛定思痛決定把業務規模縮減，變成原先的家電一流品牌時，心裡竟然有點見到浪子回頭泫然欲泣的莫名感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所謂</w:t>
      </w:r>
      <w:r>
        <w:rPr/>
        <w:t>SONY</w:t>
      </w:r>
      <w:r>
        <w:rPr/>
        <w:t>營運成績不佳，並不是實際上有什麼虧損，實際上</w:t>
      </w:r>
      <w:r>
        <w:rPr/>
        <w:t>SONY</w:t>
      </w:r>
      <w:r>
        <w:rPr/>
        <w:t>還是很賺錢的，</w:t>
      </w:r>
      <w:r>
        <w:rPr/>
        <w:t>Sony Ericsson</w:t>
      </w:r>
      <w:r>
        <w:rPr/>
        <w:t>手機，</w:t>
      </w:r>
      <w:r>
        <w:rPr/>
        <w:t>Sony Vaio</w:t>
      </w:r>
      <w:r>
        <w:rPr/>
        <w:t>電腦，</w:t>
      </w:r>
      <w:r>
        <w:rPr/>
        <w:t>Cybershot</w:t>
      </w:r>
      <w:r>
        <w:rPr/>
        <w:t>數位相機，也仍是我饞涎榜上永遠的第一名，只是落入跟菲利浦競爭電視市場，跟</w:t>
      </w:r>
      <w:r>
        <w:rPr/>
        <w:t>Samsung</w:t>
      </w:r>
      <w:r>
        <w:rPr/>
        <w:t>競爭手機，跟</w:t>
      </w:r>
      <w:r>
        <w:rPr/>
        <w:t>Dell</w:t>
      </w:r>
      <w:r>
        <w:rPr/>
        <w:t>競爭電腦，甚至跟妮維亞競爭</w:t>
      </w:r>
      <w:r>
        <w:rPr/>
        <w:t>lotion</w:t>
      </w:r>
      <w:r>
        <w:rPr/>
        <w:t>，顯得有些狼狽罷了，這種感覺竟然跟長大有點像。書唸得比你少的人，如今掙的錢比你多；外表不如你的，偏偏跟名模出雙入對；在學校成績明明比你差，卻在英國三年就唸完碩士加博士；就連明明不認識的街坊鄰居，不是常常中彩券運氣超好，再不然就是比你孝順，比來比去，自己這塊</w:t>
      </w:r>
      <w:r>
        <w:rPr/>
        <w:t>SONY</w:t>
      </w:r>
      <w:r>
        <w:rPr/>
        <w:t>的招牌，硬生生輸給十圓特價商店或是屈臣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有個中學時代的律師朋友，九一一恐怖攻擊事件之前幾天，才剛拿到紐約世貿中心的出入証，正準備在那裡大大發揮，結果沒想到發生這樣大的悲劇，震撼之餘帶著對人生態度的大轉變回到台灣，糊裡糊塗轉行開了家有機食品店，結果相當成功，對自己恢復了自信心後，立刻連著開了第二家、第三家，結果第一家賺的錢，幾乎通通都用來補貼賠錢的新店頭，第二家店開在車水馬龍的鬧區路上，第三家開在新開幕的大型購物中心裡面，怎麼說都比窩在住宅區的巷子裡的第一家店佔有天時地利人和，想破腦袋都想不出哪裡做錯，越是不甘心，就越不能收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如果這位朋友問我的意見，我可能會告訴他，因為他忘了慢慢來。一夕成名的暢銷作家，忘記想做好的事情要慢慢來，結果第二本書往往很難看；好不容易熬出頭的創作歌手，第二張專輯往往變得既難聽又了無新意；或者突然得國際影展大獎的電影導演，忘記這時候才是最需要慢下來的時候，下一部大卡司大製作的卻是大濫片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因為忘記慢慢來，甚至草率地生下老二，卻怎麼教就是不如老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很多人以為一開始做對了，就要打鐵趁熱，這俗諺用在鐵匠打鐵上可能沒錯，但是用在人生，往往卻以情境鬧劇潦潦收場，如果有一點點小成功的時候，千萬別急，慢慢來，做對了為止，不然的話，我們最後都會變成狗急跳牆賣起潤膚乳液的</w:t>
      </w:r>
      <w:r>
        <w:rPr/>
        <w:t>SONY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認識有對夫婦，老公是義大利人，老婆是留學英國的華人，他們從紅酒熱之前就很專心地在台北從事義大利酒的進口，也因此在大安路開了家義大利餐館叫做洋緹，獲得很好的口碑，一舉從很侷促的小店面，搬到了對面的大店面，同時也趁著大陸熱，想要渡海到上海去開分店，轟轟烈烈幹上一場，過了兩年後，我在店裡巧遇夫婦主人，問他們上海的計畫怎麼樣了，說想了很久決定打消主意，怎麼會呢</w:t>
      </w:r>
      <w:r>
        <w:rPr/>
        <w:t xml:space="preserve">? </w:t>
      </w:r>
      <w:r>
        <w:rPr/>
        <w:t>我有點意外地問，他們卻只是聳聳肩</w:t>
      </w:r>
      <w:r>
        <w:rPr/>
        <w:t xml:space="preserve">: </w:t>
        <w:br/>
        <w:br/>
      </w:r>
      <w:r>
        <w:rPr/>
        <w:t>『為什麼要把這幾年辛苦慢慢一點一點賺的錢，一下子賠在急著成功的野心上呢</w:t>
      </w:r>
      <w:r>
        <w:rPr/>
        <w:t>?</w:t>
      </w:r>
      <w:r>
        <w:rPr/>
        <w:t>』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真希望</w:t>
      </w:r>
      <w:r>
        <w:rPr/>
        <w:t>SONY</w:t>
      </w:r>
      <w:r>
        <w:rPr/>
        <w:t>的老闆，或是我那律師同學，能夠早幾年聽到這段話，我也希望自己如果覺得這輩子做對了什麼決定，或是努力終於有了點小小的成果，一定先別急著複製成功，或期待打鐵趁熱會有加倍的成果，只要想像自己就是那個姿色平凡，等待多年才終於一片成名的創作歌手，再想想怎麼樣才會做出下一張好作品，讓自己歸零，慢慢來，保持笑容，大抵會有好結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0:00Z</dcterms:created>
  <dc:creator>user</dc:creator>
  <dc:description/>
  <dc:language>en-US</dc:language>
  <cp:lastModifiedBy>user</cp:lastModifiedBy>
  <dcterms:modified xsi:type="dcterms:W3CDTF">2006-10-27T06:54:00Z</dcterms:modified>
  <cp:revision>2</cp:revision>
  <dc:subject/>
  <dc:title>SONY我們再試一次</dc:title>
</cp:coreProperties>
</file>