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8000"/>
        </w:rPr>
      </w:pPr>
      <w:r>
        <w:rPr>
          <w:color w:val="008000"/>
        </w:rPr>
        <w:t>善用「水桶理論」搞定人際關係</w:t>
      </w:r>
    </w:p>
    <w:p>
      <w:pPr>
        <w:pStyle w:val="Web"/>
        <w:jc w:val="center"/>
        <w:rPr>
          <w:color w:val="000080"/>
        </w:rPr>
      </w:pPr>
      <w:r>
        <w:rPr>
          <w:color w:val="000080"/>
        </w:rPr>
        <w:t>◎</w:t>
      </w:r>
      <w:r>
        <w:rPr>
          <w:color w:val="000080"/>
        </w:rPr>
        <w:t>整理</w:t>
      </w:r>
      <w:r>
        <w:rPr>
          <w:color w:val="000080"/>
        </w:rPr>
        <w:t>/</w:t>
      </w:r>
      <w:r>
        <w:rPr>
          <w:color w:val="000080"/>
        </w:rPr>
        <w:t>編輯部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來源：網路流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7"/>
                <w:szCs w:val="27"/>
              </w:rPr>
              <w:t>我們每個人都有副無形的水桶與水杓，當我們舀水到別人桶裡，就能為別人增添正面情緒，能讓自己水桶裡的活水高漲，裝滿活水的水桶，則讓人生如同滿溢的「福杯」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關於情緒有個「水桶理論」，你如果能越早了解，你的人生越能產生許多美好的事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我們每個人都有一個無形的水桶，桶裡的水不斷增減，端視別人如何對待我們；裝滿水時令人心情愉快，乾涸見底則令人陷入沮喪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每個人也都有一只無形的杓子，當我們舀水到別人的水桶裡，以言行為別人增添正面情緒，也會讓自己的水位高一些；如果用杓子去舀別人的水，以言行損害別人的正面情緒，自己桶裡的水也會減少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裝滿水的水桶就如同滿溢的福杯，讓人思想正向、充滿活力。水桶裡的每一滴水都會讓人更堅強、更樂觀；空空的水桶則會讓人思想悲觀、精神委靡、意志頹廢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這也是為什麼被別人舀水是一種痛苦的經驗。所以說，我們每一刻都面臨一個抉擇：我們可以為彼此加水，也可以互相舀水。我們的人際關係、生產力、健康狀況、快樂與否都深受這個選擇影響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要為自己與別人的生活增添正向情緒，須培養為別人加水的習慣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但光是知道還不夠。就像很多生活目標一樣，你必須擬定具體實際的計畫將美意變成美事。以下提供五種最能奏效的策略與秘訣。</w:t>
            </w:r>
          </w:p>
          <w:p>
            <w:pPr>
              <w:pStyle w:val="Web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‧</w:t>
            </w:r>
            <w:r>
              <w:rPr>
                <w:b/>
                <w:bCs/>
                <w:color w:val="008000"/>
              </w:rPr>
              <w:t>秘訣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</w:rPr>
              <w:t>》避免從別人的水桶舀水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就好像儲蓄必須從減輕債務開始，你必須先減少舀水，才能開始把水桶裝滿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有一位朋友聽了水桶理論後，決定實際測試看看。首先他須努力減少從別人的水桶舀水，他想到養成一個簡單的習慣，就是每次與人互動時，都自問是在為對方加水或從他的水桶舀水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他告訴我們，剛開始確實不太習慣，但一段時間後他發現真的很有用。他警覺自己將要說出負面的話，立刻停住或改口說出較正面的話，漸漸讓自己和周遭的人都感覺較愉快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請回想你最近與別人的互動，你是否拿別人當取笑的對象？或是觸碰別人的傷口？或是直接指出別人做錯了什麼？如果是的話，下次試著在腦中按下「暫停鍵」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當你成功地減少舀水的習慣後，不妨鼓勵周遭的人也這樣做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你的同事或同學是否經常喜歡批評或嘲笑別人？你是否注意到他們會聯合起來，集體舀別人的水？下一次當你看到這種現象時，不要做沉默的旁觀者。告訴對方，不必要的負面言行只會讓問題更惡化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不過，有些習慣性負面表現的人就是無法改變，不論你如何努力都沒有用。這種人用的是長柄杓子，而且堅持要不停地舀水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如果你的身體力行無法打動他們，只好盡可能與之保持距離，以保自身身心安康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當你開始刻意地減少舀水，接下來可以為你的人際互動打分數，藉此追蹤自己的進步情形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想想看你的整體表現是正面或負面的，然後在你的腦中記下「＋」或「－」，必要的話也可以寫下來</w:t>
            </w:r>
            <w:r>
              <w:rPr>
                <w:color w:val="800000"/>
              </w:rPr>
              <w:t>(www.bucketbook.com</w:t>
            </w:r>
            <w:r>
              <w:rPr>
                <w:color w:val="800000"/>
              </w:rPr>
              <w:t>有樣本可供讀者參考</w:t>
            </w:r>
            <w:r>
              <w:rPr>
                <w:color w:val="800000"/>
              </w:rPr>
              <w:t>)</w:t>
            </w:r>
            <w:r>
              <w:rPr>
                <w:color w:val="800000"/>
              </w:rPr>
              <w:t>，並牢記與人互動的 「黃金比例」——維持五比一的正負比例。</w:t>
            </w:r>
          </w:p>
          <w:p>
            <w:pPr>
              <w:pStyle w:val="Web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‧</w:t>
            </w:r>
            <w:r>
              <w:rPr>
                <w:b/>
                <w:bCs/>
                <w:color w:val="008000"/>
              </w:rPr>
              <w:t>秘訣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</w:rPr>
              <w:t>》盡量凸顯事物的光明面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每一次互動你都有機會凸顯事物的光明面，從而為別人的水桶加水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一個朋友最近便發現了專注光明面的力量。她原本對自己的婚姻很不滿意，幾個星期來一直想辦法要改變丈夫。她抱怨丈夫很少陪她，丈夫立刻為自己辯護。於是她又提起其他讓她不滿意的地方，希望他能改善，導致兩人之間的問題越來越嚴重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顯然妻子說出對丈夫的失望根本無濟於事，她警悟到這一點，決定嘗試一個實驗：開始注意他的優點和讓她喜歡的地方。這樣做有效嗎？她自己也有點懷疑，但反正試試看也沒什麼損失。幾天後她先生回到家時心情明顯變好，兩人的互動也增加了。然後丈夫的關注與體貼漸漸裝滿她的水桶，正如她採取較正面的態度後也讓丈夫的水桶得到挹注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但最出乎意料的是她發現自己變得比較快樂了，因為現在她的眼光專注的是正面而不是負面的東西。這也使她在與人互動時表現出正面的態度。幾個星期後，她與丈夫開始將這新發現的能量散播給朋友與同事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絕不要低估為別人加水的長期影響。正向情緒會創造「人際互動的連鎖效應」，深遠的影響可能是你看不見的，但真真確確在發生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每當你為一個水桶加水時，都會讓某種能量動起來。所以，當有人為你的水桶加水時，儘管欣然接受，絕不要不加理會，輕忽這個人的好意。你只要說一聲「謝謝」，讓對方知道你很高興獲得稱許或認可，就能反過來為對方的水桶加水，然後你才能與更多人分享這個新得到的能量。</w:t>
            </w:r>
          </w:p>
          <w:p>
            <w:pPr>
              <w:pStyle w:val="Web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‧</w:t>
            </w:r>
            <w:r>
              <w:rPr>
                <w:b/>
                <w:bCs/>
                <w:color w:val="008000"/>
              </w:rPr>
              <w:t>秘訣</w:t>
            </w: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</w:rPr>
              <w:t>》多結交「最好的朋友」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很多小學生對所屬的運動、啦啦隊、合唱團或其他課外社團非常死忠，雖然那些活動可能不是很符合自己的興趣。既然沒有來自父母的壓力，在社團裡的表現又不是很出色，為什麼還能維持死忠？原因可能與有些人對公司不太滿意卻仍一直待下去一樣——因為裡面有他最好的朋友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仔細想想，多數人會加入並繼續待在一個團體或組織，都是因為最好的朋友的關係。根據我們對優良職場的研究發現，工作上擁有「朋友」、「不錯的朋友」、「親近的朋友」還不是那麼重要，影響最大的是「最好的朋友」。工作上擁有最好的朋友的人比較少受傷害，顧客滿意度與生產力也都比較高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「最好的朋友」一詞確實有排他的意味，但並不表示你一定只能有一個非常親近的朋友，我們甚至建議你在職場、家庭、社交圈裡同時結交多位最好的朋友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良好的人際關係可以大幅提高生命的滿意度。心理學家迪納發現「快樂的人通常都有高品質的社交關係。」反之，孤獨的人較容易有心理上的問題。</w:t>
            </w:r>
          </w:p>
          <w:p>
            <w:pPr>
              <w:pStyle w:val="Web"/>
              <w:jc w:val="center"/>
              <w:rPr>
                <w:color w:val="008000"/>
              </w:rPr>
            </w:pPr>
            <w:r>
              <w:rPr>
                <w:color w:val="008000"/>
              </w:rPr>
              <w:t>〈第</w:t>
            </w:r>
            <w:r>
              <w:rPr>
                <w:color w:val="008000"/>
              </w:rPr>
              <w:t>894</w:t>
            </w:r>
            <w:r>
              <w:rPr>
                <w:color w:val="008000"/>
              </w:rPr>
              <w:t>期「商周書摘」〉</w:t>
            </w:r>
          </w:p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Web"/>
        <w:jc w:val="center"/>
        <w:rPr/>
      </w:pPr>
      <w:hyperlink r:id="rId2">
        <w:r>
          <w:rPr>
            <w:rStyle w:val="InternetLink"/>
          </w:rPr>
          <w:t>佳文共賞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ayad.org/articles/articl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32:00Z</dcterms:created>
  <dc:creator>user</dc:creator>
  <dc:description/>
  <dc:language>en-US</dc:language>
  <cp:lastModifiedBy>user</cp:lastModifiedBy>
  <dcterms:modified xsi:type="dcterms:W3CDTF">2006-09-04T02:32:00Z</dcterms:modified>
  <cp:revision>1</cp:revision>
  <dc:subject/>
  <dc:title>善用「水桶理論」搞定人際關係</dc:title>
</cp:coreProperties>
</file>