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很感人的藝術治療 </w:t>
      </w:r>
      <w:r>
        <w:rPr>
          <w:b/>
          <w:bCs/>
          <w:color w:val="0000FF"/>
          <w:kern w:val="0"/>
          <w:sz w:val="20"/>
        </w:rPr>
        <w:t>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</w:rPr>
        <w:t>呂素貞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六歲的小傑有著一對又大又亮的眼睛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白晰的臉蛋襯著鮮紅的小嘴，任誰見了都會忍不住讚歎一聲：「好可愛哦！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可是，誰也想不到他卻是一個被命運之神捉弄的孩子：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因為，小傑的父親一年前才車禍去逝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現在，與他相依為命的母親又不幸得了肝癌，已是末期，住進「安寧病房」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我第一次見到小傑，是接到醫院社工的緊急求助電話而前往支援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在「安寧病房」的長廊中，我見到一個小男孩正嚎啕大哭，一邊叫著：「不要！不要！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一個高大的中年男子正拉扯著小男孩的手臂，這孩子拼命的掙扎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8000FF"/>
          <w:kern w:val="0"/>
        </w:rPr>
        <w:t>旁邊站的是焦慮的醫院社工，她見到我，急急走過來低聲的說：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小傑的母親就快死了，她想見小傑，但我們就是沒有辦法把他弄進病房。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然後，為我們介紹：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8000FF"/>
          <w:kern w:val="0"/>
        </w:rPr>
        <w:t>「這位是我們醫院的藝術治療師─呂小姐，這是小傑的舅舅</w:t>
      </w:r>
      <w:r>
        <w:rPr>
          <w:rFonts w:eastAsia="細明體;MingLiU" w:cs="細明體;MingLiU" w:ascii="細明體;MingLiU" w:hAnsi="細明體;MingLiU"/>
          <w:color w:val="8000FF"/>
          <w:kern w:val="0"/>
        </w:rPr>
        <w:t>--</w:t>
      </w:r>
      <w:r>
        <w:rPr>
          <w:rFonts w:ascii="細明體;MingLiU" w:hAnsi="細明體;MingLiU" w:cs="細明體;MingLiU" w:eastAsia="細明體;MingLiU"/>
          <w:color w:val="8000FF"/>
          <w:kern w:val="0"/>
        </w:rPr>
        <w:t>白先生。還有，這就是小傑。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我對愁苦著臉的白先生點點頭，蹲下來向小男孩伸出手，說：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8000FF"/>
          <w:kern w:val="0"/>
        </w:rPr>
        <w:t>「嗨！小傑，要不要跟我去玩一下？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他立刻用力掙脫他的舅舅，把小手放進我的手裡，似乎是迫不及待的要逃離那個地方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我牽著小傑的手站起來，邊走邊回頭，給滿臉錯愕的白先生一個安撫的眼神：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放心吧！」我知道社工會暫時照顧白先生的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於是，小傑被我帶到醫院的「藝術治療工作室」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裡面五顏六色的作品和畫材立刻吸引了小傑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8000FF"/>
          <w:kern w:val="0"/>
        </w:rPr>
        <w:t>柔和的燈光與音樂使得工作室中充滿一片溫馨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我讓小傑東摸摸西看看了一會兒，再拿出一盒彩色筆，掀開盒蓋，說：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小傑！這是一盒有味道的彩色筆哦！你要不要來聞聞看？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他好奇的走過來，拿出一枝，打開筆套，再湊近鼻尖深深吸了一口氣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8000FF"/>
          <w:kern w:val="0"/>
        </w:rPr>
        <w:t>眼睛頓時亮了起來，他小聲的說：「是草莓的味道耶！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再試另外一枝，「是西瓜！我最喜歡吃西瓜了！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8000FF"/>
          <w:kern w:val="0"/>
        </w:rPr>
        <w:t>他一枝接一枝的聞著，淚痕猶在的臉龐漸漸紅潤起來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這時候，我把他的一隻手放在圖畫紙上，問他：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你會不會用這香香的筆來描你的手？」同時示範他看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他說：「我會。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就認真的描繪起自己的手，不到一會兒，小傑把手從紙上畫開：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一個藍色的小小手印出現在圖畫紙上，他興奮的說：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看！我的手！」「哇！小傑好棒哦！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然後，我把自己的手放在紙上，同時抖動著我的手指，用挑戰的口氣問他：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現在，我要看看你會不會畫我的手？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我會。」語氣充滿自信，抓起筆就想描繪起來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可是，我故意不合作的上下左右的移動和伸縮我的手指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他必須用另一隻手來緊緊抓住這些不聽話的小東西，開始變得手忙腳亂起來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8000FF"/>
          <w:kern w:val="0"/>
        </w:rPr>
        <w:t>他先是發出吃吃的笑聲，然後漸漸爆出尖叫和大笑起來，和我玩起紙上捉迷藏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最後，當然這五隻頑皮的野獸都被神勇的小傑一一馴服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終於完成了任務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你好厲害哦！小傑！」當我把手從紙上拿開，他還在咯咯的笑著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只見畫面上一隻端端正正的藍色小手，被紅色大手的線條歪歪扭扭的圍著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趁著他還在得意的時候，我故作嚴肅的說：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這一次會很難哦！我要看你會不會畫媽媽的手？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我會！」他不假思索的回答，並且立刻從椅子上跳下來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我們於是手牽手走向他母親的病房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進入媽媽的病房，小傑立刻垂下眼皮；我注意到小傑避開的是他母親的臉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當我把病人的手輕輕放在紙板上時，孩子立刻按住媽媽的手描了起來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床頭擺著一張病人過去的放大照，我內心深深的嘆息著；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也難怪這孩子會如此抗拒與害怕！這真是他的媽媽？連我都不禁懷疑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照片中是一個非常美豔迷人的年輕女子，而眼前的景象卻是如此不堪入目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孩子的母親已被病魔與藥物折騰得不成人形了；一張臉有原來的兩倍大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不只頭上濃密捲曲的長髮全部失去，連眉毛與睫毛都不見了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最可怕的是一隻無法閉上的眼睛，那水腫的眼球突出在眼簾上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8000FF"/>
          <w:kern w:val="0"/>
        </w:rPr>
        <w:t>好像快要掉出眼眶的模樣，如何不教這孩子看了驚駭莫名呢？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強逼孩子來見媽媽這副模樣是多麼殘忍的事啊！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但媽媽臨終的心願又怎能被辜負呢？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羅太太！小傑正在畫你的手哦！你感覺到了嗎？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我試著與病人溝通，沒有反應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小傑！媽媽的手好柔軟喔！你摸摸看！」小傑學我在媽媽手背上摸了幾下，又繼續畫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告訴媽媽你用的是什麼顏色？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粉紅色！媽媽最喜歡粉紅色了！媽媽！這筆香的呢！你有沒有聞到？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8000FF"/>
          <w:kern w:val="0"/>
        </w:rPr>
        <w:t>小傑低著頭，對著媽媽說話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不能言語的媽媽眼角靜悄悄的滑下了兩行眼淚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坐在一旁的白先生掏出手帕掩住了自己的臉，醫院社工輕輕走出病房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描好了媽媽的一隻手，我們就一起離開了病房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這隻手印可能會是小傑一輩子最珍貴的紀念品，雖然他現在還不知道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第二天小傑又被帶來見母親，只是這次白先生直接把小傑帶到「藝術治療工作室」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我讓小傑與我對坐，一起用條長線把各把珠子穿成項鍊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漸漸的他就開始嘰嘰喳喳有說有笑起來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8000FF"/>
          <w:kern w:val="0"/>
        </w:rPr>
        <w:t>畢竟人世間的坎坷還不是這小小心靈能夠理解的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在邊工作，邊遊戲中，小傑已穿出一條長長的鍊子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趁他嬉笑著把項鍊套在我的脖子上時，我問小傑：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你會不會幫媽媽戴項鍊呢？」「會呀！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於是我們又一起進入他母親的病房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這次，他爬上病床，垂著眼皮將項鍊從媽媽的脖子底下繞過去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他怯怯地說：「媽媽！這是我做給你的項鍊。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想不到這時候媽媽的嘴唇動了，發出沙沙的聲音：「謝謝你！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這是媽媽在世的最後一句話。再過一天小傑的媽媽就走了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我永遠忘不了小傑母親去世的那個晚上，那天晚上小傑和所有的親人都來到醫院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每個人都在流淚，除了小傑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他仍待在「藝術治療室」中嬉笑玩鬧。他告訴我：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8000FF"/>
          <w:kern w:val="0"/>
        </w:rPr>
        <w:t>「我的爸爸死了，我的奶奶死了！我的小狗也死了！現在，我的媽媽也死了！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像唱著一首歌，他的語氣中有著無奈卻聽不出悲傷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這個六歲的孩子甚到安慰正在哭的小表哥：「我希望你的爸爸和媽媽永遠不會死。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他要求這天晚上的創作題材是彩繪他的臉，並且選了一個印第安戰士的臉譜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他坐在鏡子前，我和他一起在他臉上塗抹著一道又一道的色彩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當鏡中出現了一個兇惡的戰士時，他很滿意的咯咯笑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整個晚上他就戴著這個印第安戰士的面具在玩耍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或許沒有一個人能夠真正了解小傑的心，但這個六歲男孩有他自己的表達方式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白先生持續的帶小傑來看我，至少每週兩次，維持了有半年之久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8000FF"/>
          <w:kern w:val="0"/>
        </w:rPr>
        <w:t>直到他們搬到離醫院很遠的一個城市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小傑在這段期間有很多的創作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多半時候，我會讓他選擇他想要的畫材，除了平面的繪畫之外，他也做些立體的雕塑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這些材料包括了水彩、油漆噴槍、沙石、木材和報紙雜誌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例如他母親生前的衣物、照片、飾品……等等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另外，遊戲治療中的沙箱之類也常用來做創作前的暖身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小傑最常把所有的小塑膠玩偶，不管是人物、動物或房子全埋進沙裡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這樣的模式也可在他的圖畫中經常見到，他也會把細心畫好的圖用大筆沾上黑色塗抹上去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銷毀一切，或是搬來一塊大石頭把剛做好的勞作壓扁，然後滿意的說：「我做好了！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在我們「藝術治療工作室」中，有一群能幹而慈愛的義工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有位擅長做布娃娃的藍媽媽更用了小傑母親生前的絨布睡衣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為小傑縫了一個非常可愛的大熊寶寶，讓小傑在夜裡彷彿可以抱著媽媽入睡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那段與小傑一起工作的日子，點點滴滴猶在我腦海中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而最難忘的一幕卻是發生在小傑母親的靈前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那一天，是小傑母親的出殯日，我去探視小傑，他的家人憂心忡忡的告訴我：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小傑的牛脾氣又發作了，他死都不肯進入靈堂，更別說靠近棺木了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我在擠滿了來悼唁的人群中到處尋找小傑，最後才發現他整個人縮成一團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8000FF"/>
          <w:kern w:val="0"/>
        </w:rPr>
        <w:t>藏在某個角落的沙發椅墊下面。我正安撫他時，小傑的表哥跑來對他說：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小傑！他們有把你做的項鍊放進你媽媽的棺材裡哦！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我看見小傑似乎心動了一下，就說：「是真的嗎？小傑！你帶我去看！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他立刻跳了起來，拉著我的手穿過層層的人牆，跑進靈堂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8000FF"/>
          <w:kern w:val="0"/>
        </w:rPr>
        <w:t>並且爬上棺木旁的凳子，整個身體就趴在棺材上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「看！我做的項鍊！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當他正為自己感到驕傲的那一瞬間，小傑突然好像被雷打到一樣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8000FF"/>
          <w:kern w:val="0"/>
        </w:rPr>
        <w:t>眼睛瞪得大大的，動也不動的緊緊盯著媽媽的臉，怎麼回事？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那個在棺材裡的媽媽已經不是醫院裡可怕的媽媽，而是從前那個漂亮的媽媽了！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我知道屍體已經被仔細的處理過，水腫消退了，臉上化著彩妝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眉毛彎彎的，嘴巴還笑笑的，頭上戴著捲曲濃密的假髮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最美麗的是在那淡雅洋裝上閃亮的</w:t>
      </w:r>
      <w:r>
        <w:rPr>
          <w:rFonts w:eastAsia="細明體;MingLiU" w:cs="細明體;MingLiU" w:ascii="細明體;MingLiU" w:hAnsi="細明體;MingLiU"/>
          <w:color w:val="8000FF"/>
          <w:kern w:val="0"/>
        </w:rPr>
        <w:t>--</w:t>
      </w:r>
      <w:r>
        <w:rPr>
          <w:rFonts w:ascii="細明體;MingLiU" w:hAnsi="細明體;MingLiU" w:cs="細明體;MingLiU" w:eastAsia="細明體;MingLiU"/>
          <w:color w:val="8000FF"/>
          <w:kern w:val="0"/>
        </w:rPr>
        <w:t>小傑做的項鍊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媽媽雙手交疊緊緊握著的正是小傑送給她的最後的禮物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就像有個魔法師把魔棒一揮，全世界在一剎那間停頓了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大廳裡嗡嗡吵雜的人群突然像木頭人一樣被釘住，一片鴉雀無聲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大家全都望著小小男孩一動也不動的伏在媽媽的棺木上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過了好像有一百年那麼久，小孩才從魔法中甦醒過來，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我在他身邊悄悄的說：「好美麗的媽媽呀！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小傑的眼睛沒有離開媽媽，聲音好像夢囈一般，也用耳語回答我：「是啊！」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那就是小傑見到媽媽的最後一面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FF"/>
          <w:kern w:val="0"/>
        </w:rPr>
        <w:br/>
      </w:r>
      <w:r>
        <w:rPr>
          <w:rFonts w:ascii="細明體;MingLiU" w:hAnsi="細明體;MingLiU" w:cs="細明體;MingLiU" w:eastAsia="細明體;MingLiU"/>
          <w:color w:val="8000FF"/>
          <w:kern w:val="0"/>
        </w:rPr>
        <w:t>那一天真的世界停頓了，那神奇一刻不只對小傑是永恆對我也是。</w:t>
      </w:r>
      <w:r>
        <w:rPr>
          <w:rFonts w:eastAsia="細明體;MingLiU"/>
          <w:color w:val="8000FF"/>
          <w:kern w:val="0"/>
        </w:rPr>
        <w:br/>
      </w:r>
      <w:r>
        <w:rPr>
          <w:rFonts w:eastAsia="細明體;MingLiU" w:cs="細明體;MingLiU" w:ascii="細明體;MingLiU" w:hAnsi="細明體;MingLiU"/>
          <w:color w:val="8000FF"/>
          <w:kern w:val="0"/>
        </w:rPr>
        <w:t>    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FF00FF"/>
          <w:kern w:val="0"/>
        </w:rPr>
        <w:t>《把這份情傳下去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cappleconvertedspace">
    <w:name w:val="ec_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01:00Z</dcterms:created>
  <dc:creator>s05307</dc:creator>
  <dc:description/>
  <cp:keywords/>
  <dc:language>en-US</dc:language>
  <cp:lastModifiedBy>s05307</cp:lastModifiedBy>
  <dcterms:modified xsi:type="dcterms:W3CDTF">2009-10-10T10:02:00Z</dcterms:modified>
  <cp:revision>2</cp:revision>
  <dc:subject/>
  <dc:title/>
</cp:coreProperties>
</file>