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8000"/>
        </w:rPr>
      </w:pPr>
      <w:r>
        <w:rPr>
          <w:color w:val="008000"/>
        </w:rPr>
        <w:t>電視傷害，你想不到的大</w:t>
      </w:r>
    </w:p>
    <w:p>
      <w:pPr>
        <w:pStyle w:val="Web"/>
        <w:jc w:val="center"/>
        <w:rPr>
          <w:color w:val="000080"/>
        </w:rPr>
      </w:pPr>
      <w:r>
        <w:rPr>
          <w:color w:val="000080"/>
        </w:rPr>
        <w:t>◎</w:t>
      </w:r>
      <w:r>
        <w:rPr>
          <w:color w:val="000080"/>
        </w:rPr>
        <w:t>吳韻儀</w:t>
      </w:r>
      <w:r>
        <w:rPr>
          <w:color w:val="000080"/>
        </w:rPr>
        <w:t>/</w:t>
      </w:r>
      <w:r>
        <w:rPr>
          <w:color w:val="000080"/>
        </w:rPr>
        <w:t>文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>看電視不僅妨礙孩子的腦部發展，更會降低思考能力、注意力與想像力……，不管什麼節目，只要打開電視，就可能傷害你的孩子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節目開始了。恐龍布偶挺著大大的肚子，一跳一跳的出現在電視螢光幕上，與一群小孩唱兒歌、玩遊戲。還不及電視高的孩子，站在螢光幕前仰著頭，不時隨著玩偶搖動身體，哼哼呀呀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也許你心裡想著：才開始牙牙學語的孩子，就能跟著電視節目唱歌、甚至學英文，真是愈來愈聰明。這可是大錯特錯。</w:t>
            </w:r>
          </w:p>
          <w:p>
            <w:pPr>
              <w:pStyle w:val="Web"/>
              <w:rPr>
                <w:color w:val="333399"/>
              </w:rPr>
            </w:pPr>
            <w:r>
              <w:rPr>
                <w:color w:val="333399"/>
              </w:rPr>
              <w:t>「只要在電視螢光幕前坐上半個小時，人的新陳代謝與活動力都下降，智商減少五十。」美國</w:t>
            </w:r>
            <w:r>
              <w:rPr>
                <w:color w:val="333399"/>
              </w:rPr>
              <w:t>«</w:t>
            </w:r>
            <w:r>
              <w:rPr>
                <w:color w:val="333399"/>
              </w:rPr>
              <w:t>聖路易郵訊報</w:t>
            </w:r>
            <w:r>
              <w:rPr>
                <w:color w:val="333399"/>
              </w:rPr>
              <w:t>»</w:t>
            </w:r>
            <w:r>
              <w:rPr>
                <w:color w:val="333399"/>
              </w:rPr>
              <w:t>報導了曼菲斯幾位心理學家的研究指出。此外，還有研究顯示，看電視會使人變得被動與焦慮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真的嗎？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近年針對腦波的研究，讓我們透視電視對腦部的影響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人腦中有阿法波（</w:t>
            </w:r>
            <w:r>
              <w:rPr>
                <w:color w:val="800000"/>
              </w:rPr>
              <w:t>alpha waves</w:t>
            </w:r>
            <w:r>
              <w:rPr>
                <w:color w:val="800000"/>
              </w:rPr>
              <w:t>），與類似催眠效果有關；還有貝塔波（</w:t>
            </w:r>
            <w:r>
              <w:rPr>
                <w:color w:val="800000"/>
              </w:rPr>
              <w:t>beta waves</w:t>
            </w:r>
            <w:r>
              <w:rPr>
                <w:color w:val="800000"/>
              </w:rPr>
              <w:t>），顯示意識、理性思考。研究發現，人在閱讀時，腦中產生活躍、快速的貝塔波，一旦轉為看電視，腦中立刻就產生大量的阿法波。看電視的時間愈長，腦中的阿法波愈強，貝塔波愈弱，腦部活動力大減，人就像被催眠一樣，思考力與注意力都下降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而長時間看電視造成腦部活動力大減，對兒童的影響尤其大。澳洲大學的艾莫瑞夫婦在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空洞的目光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（</w:t>
            </w:r>
            <w:r>
              <w:rPr>
                <w:color w:val="800000"/>
              </w:rPr>
              <w:t>The Vacuous Vision</w:t>
            </w:r>
            <w:r>
              <w:rPr>
                <w:color w:val="800000"/>
              </w:rPr>
              <w:t>）一文中指出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因為幼兒自呱呱落地後的前幾年，是腦部發展與成長特別重要的時期。美國小兒科學會（</w:t>
            </w:r>
            <w:r>
              <w:rPr>
                <w:color w:val="800000"/>
              </w:rPr>
              <w:t>American Academy of Pediatrics, AAP</w:t>
            </w:r>
            <w:r>
              <w:rPr>
                <w:color w:val="800000"/>
              </w:rPr>
              <w:t>）還公佈政策，極力主張父母避免讓兩歲以下的孩子看電視，正是有鑑於幼兒在這段時間看太多電視，對腦部發育有負面影響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只要看電視就有礙發展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«</w:t>
            </w:r>
            <w:r>
              <w:rPr>
                <w:color w:val="800000"/>
              </w:rPr>
              <w:t>電視對孩童心靈的傷害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（</w:t>
            </w:r>
            <w:r>
              <w:rPr>
                <w:color w:val="800000"/>
              </w:rPr>
              <w:t>How Television Poisons Children's Minds</w:t>
            </w:r>
            <w:r>
              <w:rPr>
                <w:color w:val="800000"/>
              </w:rPr>
              <w:t>）一書的作者艾佛略特（</w:t>
            </w:r>
            <w:r>
              <w:rPr>
                <w:color w:val="800000"/>
              </w:rPr>
              <w:t>Miles Everett</w:t>
            </w:r>
            <w:r>
              <w:rPr>
                <w:color w:val="800000"/>
              </w:rPr>
              <w:t>）甚至指出，「不論電視播放什麼節目，只要孩子花更多時間坐在電視機前面，對他們就是有害的。」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加州大學舊金山分校小兒科行為與發展部助理臨床教授強生（</w:t>
            </w:r>
            <w:r>
              <w:rPr>
                <w:color w:val="800000"/>
              </w:rPr>
              <w:t>Susan Johnson</w:t>
            </w:r>
            <w:r>
              <w:rPr>
                <w:color w:val="800000"/>
              </w:rPr>
              <w:t>），深有同感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強生有個六歲大的兒子。雖然強生謹慎挑選電視節目，還是發現電視對兒子造成不良影響。強生的兒子只要一看電視，就對四周環境沒有反應，一關掉電視就變得焦躁。而且看電視後，他的動作變得衝動、不協調，遊戲內容也不再像過去用木棍與石頭做東西，取而代之的是重複演出電視節目的內容，不再自己創造主題，缺乏自己的想像。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到底，</w:t>
            </w:r>
            <w:r>
              <w:rPr>
                <w:color w:val="333399"/>
              </w:rPr>
              <w:t>電視如何影響孩子？電視真的會把孩子變笨嗎？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知名兒童教育學者皮爾斯（</w:t>
            </w:r>
            <w:r>
              <w:rPr>
                <w:color w:val="800000"/>
              </w:rPr>
              <w:t>Joseph Chilton Pearce</w:t>
            </w:r>
            <w:r>
              <w:rPr>
                <w:color w:val="800000"/>
              </w:rPr>
              <w:t>）在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進化的終點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（</w:t>
            </w:r>
            <w:r>
              <w:rPr>
                <w:color w:val="800000"/>
              </w:rPr>
              <w:t>Evolution's End</w:t>
            </w:r>
            <w:r>
              <w:rPr>
                <w:color w:val="800000"/>
              </w:rPr>
              <w:t>）一書中指出，幼兒的潛力就像種子，需要培育與滋養，才能正常的成長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對於快速發育的幼兒頭腦，電視非但不能提供養分，甚至反而剝奪幼兒腦部吸收適當養分的機會，不僅妨礙腦部發展，還傷害未來的學習能力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特寫音效剝奪孩子思考機會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迷人的聲光色彩，是幼兒腦部發展的頭號障礙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節目為了抓住觀眾的注意力，三不五時就會出現閃爍的色彩、特寫的畫面、大分貝的聲音。這些看來豐富的刺激，卻只能刺激腦部較原始的部分，不能幫助幼兒發展思考能力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新生兒還摸得到急急脈動的小腦袋，就像粉嫩的小身體一樣，在出生後經歷快速的發展階段，建立大量的神經連結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加州大學舊金山分校助理臨床教授強生在一篇論文中指出，幼兒的腦部由掌控動作的最原始核心部分（</w:t>
            </w:r>
            <w:r>
              <w:rPr>
                <w:color w:val="800000"/>
              </w:rPr>
              <w:t>core brain</w:t>
            </w:r>
            <w:r>
              <w:rPr>
                <w:color w:val="800000"/>
              </w:rPr>
              <w:t>）開始，發展到包圍在核心周邊掌管情感的區域（</w:t>
            </w:r>
            <w:r>
              <w:rPr>
                <w:color w:val="800000"/>
              </w:rPr>
              <w:t>limbic brain</w:t>
            </w:r>
            <w:r>
              <w:rPr>
                <w:color w:val="800000"/>
              </w:rPr>
              <w:t>）。到四歲左右，這兩個部分完成了大約百分之八十的神經連結，然後發展的重點轉向思考區域（</w:t>
            </w:r>
            <w:r>
              <w:rPr>
                <w:color w:val="800000"/>
              </w:rPr>
              <w:t>thought brain, neocortex</w:t>
            </w:r>
            <w:r>
              <w:rPr>
                <w:color w:val="800000"/>
              </w:rPr>
              <w:t>）。在不同的發展階段，腦部需要不同的刺激，才能促使神經快速發展、建立連結網路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聲光與畫面的刺激，讓腦部一直維持在較原始的區域運作，無法刺激思考區域的發展。思考區域至少需要五到十秒來處理刺激，但是大部分的電視節目每五、六秒，有些廣告甚至每兩、三秒就變換畫面，像連發砲一樣，讓思考區域毫無參與機會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教育心理學家海莉（</w:t>
            </w:r>
            <w:r>
              <w:rPr>
                <w:color w:val="800000"/>
              </w:rPr>
              <w:t>Jane Healy</w:t>
            </w:r>
            <w:r>
              <w:rPr>
                <w:color w:val="800000"/>
              </w:rPr>
              <w:t>）在引起廣泛討論的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心靈危機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（</w:t>
            </w:r>
            <w:r>
              <w:rPr>
                <w:color w:val="800000"/>
              </w:rPr>
              <w:t>Endangered Minds</w:t>
            </w:r>
            <w:r>
              <w:rPr>
                <w:color w:val="800000"/>
              </w:rPr>
              <w:t>）一書中指出，兒童如果缺乏思考的習慣，電視節目就算提供豐富的資訊，也無法讓孩子變得更聰明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長時間下來，這樣的刺激不僅無助於思考發展，甚至讓人沮喪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由於分辨真偽是思考區域的工作，腦部掌控行動與情感的區域接收到電視畫面的刺激時，無法分辨真實或虛幻，立刻做出「反擊或逃走」的反應。接著心跳加快、血壓上升、輸送到四肢肌肉的血液隨之增加。強生在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電視與兒童心靈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報告中指出，由於這一切反應都只發生在體內，四肢並沒有做出配合動作，所以電視節目的確讓觀眾長期處於沮喪或焦慮中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色彩刺激使左右腦失衡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此外，電視以色彩畫面為主的傳播方式，使左腦與右腦不能均衡發展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«</w:t>
            </w:r>
            <w:r>
              <w:rPr>
                <w:color w:val="800000"/>
              </w:rPr>
              <w:t>心靈危機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一書指出，看電視會減少對於左腦的刺激，連帶影響左右兩腦的連結，因而影響孩子未來智力與創意的發展潛力。</w:t>
            </w:r>
          </w:p>
          <w:p>
            <w:pPr>
              <w:pStyle w:val="Web"/>
              <w:rPr>
                <w:color w:val="333399"/>
              </w:rPr>
            </w:pPr>
            <w:r>
              <w:rPr>
                <w:color w:val="333399"/>
              </w:rPr>
              <w:t>人的右腦是直覺區，對於視覺影像、色彩、新奇的經驗特別有反應。</w:t>
            </w:r>
          </w:p>
          <w:p>
            <w:pPr>
              <w:pStyle w:val="Web"/>
              <w:rPr>
                <w:color w:val="333399"/>
              </w:rPr>
            </w:pPr>
            <w:r>
              <w:rPr>
                <w:color w:val="333399"/>
              </w:rPr>
              <w:t>左腦則是處理邏輯推理，負責分析語言的聲音、意義與抽象思考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的色彩刺激，幾乎全由右腦處理，相對減少對左腦的刺激，削弱了左腦的功能。這不僅影響對語言、閱讀、分析能力的培養，也減少聯繫左右兩腦之間的神經發展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看電視的眼睛懶得看書</w:t>
            </w:r>
          </w:p>
          <w:p>
            <w:pPr>
              <w:pStyle w:val="Web"/>
              <w:rPr>
                <w:color w:val="333399"/>
              </w:rPr>
            </w:pPr>
            <w:r>
              <w:rPr>
                <w:color w:val="333399"/>
              </w:rPr>
              <w:t>電視傷害了兒童閱讀能力，是影響未來學習的另一個因素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看書的時候，眼睛必須不斷在書頁上下左右移動，需要眼睛肌肉有活動的能力與力氣。看電視讓眼睛肌肉缺乏運動，對於閱讀所需的能力與精力有負面影響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不僅讓眼睛缺乏運動，也讓我們的心變得懶惰、被動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因為電視節目用了各種花樣吸引兒童的注意力，使得兒童習慣於因外在的刺激而學習，而非自發的主動學習。一旦碰上難一點的問題，心思就飄向他處，等待轉台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布萊恩並且強調，電視降低主動聚精會神的能力的問題，在三到五歲的幼兒身上特別重要，因為這段時間似乎特別容易受到影響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難怪耶魯大學的電視與兒童專家辛格（</w:t>
            </w:r>
            <w:r>
              <w:rPr>
                <w:color w:val="800000"/>
              </w:rPr>
              <w:t>Jerome Singer</w:t>
            </w:r>
            <w:r>
              <w:rPr>
                <w:color w:val="800000"/>
              </w:rPr>
              <w:t>）深信，「在學習與閱讀習慣完全培養好之前，最好完全不要看電視。」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孩子畫不出自己的白雪公主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傷害了孩童的閱讀能力，改變了孩童的閱讀習慣，也就使得孩童失去想像力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芝加哥大學生物心理學家勒維（</w:t>
            </w:r>
            <w:r>
              <w:rPr>
                <w:color w:val="800000"/>
              </w:rPr>
              <w:t>Jerre Levy</w:t>
            </w:r>
            <w:r>
              <w:rPr>
                <w:color w:val="800000"/>
              </w:rPr>
              <w:t>）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「看電視造成的問題，就是使得孩童習慣於完全不用自己的想像思考能力。」強生指出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腦部掌管情感的區域，負責對於所學、所記憶的事物賦與價值、意義，與記憶關係密切。由於電視畫面投射到情感區，不僅使得思考區域沒有練習創造畫面的機會，而且畫面會直接進入記憶。進入記憶的畫面，不會被忘記，而成為未來創造的限制。如果看過白雪公主的電影，未來再看白雪公主的書，腦中就浮現記憶畫面，很難創造自己的圖像。</w:t>
            </w:r>
          </w:p>
          <w:p>
            <w:pPr>
              <w:pStyle w:val="Web"/>
              <w:rPr/>
            </w:pPr>
            <w:r>
              <w:rPr>
                <w:color w:val="333399"/>
              </w:rPr>
              <w:t>「腦子是被設計來接受認知挑戰的</w:t>
            </w:r>
            <w:r>
              <w:rPr>
                <w:color w:val="800000"/>
              </w:rPr>
              <w:t>。腦子就像肌肉，如果不運動，腦子就會萎縮。」勒維指出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想像力的萎縮，是一大損失。如果對同一個故事，你有先看書再看電影的經驗，就會了解這種損失。通常，看完電影後，都會大失所望，這正是因為我們自己在閱讀中的想像，比螢幕能夠呈現的，豐富太多了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強生並且指出，「創造畫面的想像，不僅是娛樂，也是我們夢想與直覺、激勵等高層思考的基礎。」我們用圖像來夢想、思考、幻想未來的可能性。失去了創造畫面的能力，連夢想的能力都受到影響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總而言之，「電視影響了人之所以為人的三項特徵」，強生在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電視與兒童心靈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中指出。在人生最初的三年，孩童應該學走路、學說話、學思考。但是電視卻讓幼兒坐著，沒時間進行有意義的談話，而且嚴重傷害思考能力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思考力結凍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英國兒童文學家達爾（</w:t>
            </w:r>
            <w:r>
              <w:rPr>
                <w:color w:val="800000"/>
              </w:rPr>
              <w:t>Roald Dahl</w:t>
            </w:r>
            <w:r>
              <w:rPr>
                <w:color w:val="800000"/>
              </w:rPr>
              <w:t>）在一九六四年寫了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查理與巧克力工廠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（</w:t>
            </w:r>
            <w:r>
              <w:rPr>
                <w:color w:val="800000"/>
              </w:rPr>
              <w:t>Charlie and the Chocolate Factory</w:t>
            </w:r>
            <w:r>
              <w:rPr>
                <w:color w:val="800000"/>
              </w:rPr>
              <w:t>），被翻譯為西班牙文、挪威文等，流傳世界。他在書中寫道：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　</w:t>
            </w:r>
            <w:r>
              <w:rPr>
                <w:color w:val="333399"/>
              </w:rPr>
              <w:t>　電視腐蝕了腦中的感官！</w:t>
            </w:r>
            <w:r>
              <w:rPr>
                <w:color w:val="333399"/>
              </w:rPr>
              <w:br/>
            </w:r>
            <w:r>
              <w:rPr>
                <w:color w:val="333399"/>
              </w:rPr>
              <w:t>　　它扼殺了想像力！</w:t>
            </w:r>
            <w:r>
              <w:rPr>
                <w:color w:val="333399"/>
              </w:rPr>
              <w:br/>
            </w:r>
            <w:r>
              <w:rPr>
                <w:color w:val="333399"/>
              </w:rPr>
              <w:t>　　它阻塞、攪亂了心靈！</w:t>
            </w:r>
            <w:r>
              <w:rPr>
                <w:color w:val="333399"/>
              </w:rPr>
              <w:br/>
            </w:r>
            <w:r>
              <w:rPr>
                <w:color w:val="333399"/>
              </w:rPr>
              <w:t>　　它把孩子變成如此遲鈍與盲目。</w:t>
            </w:r>
            <w:r>
              <w:rPr>
                <w:color w:val="333399"/>
              </w:rPr>
              <w:br/>
            </w:r>
            <w:r>
              <w:rPr>
                <w:color w:val="333399"/>
              </w:rPr>
              <w:t>　　孩子再也不能了解幻想與夢境！</w:t>
            </w:r>
            <w:r>
              <w:rPr>
                <w:color w:val="333399"/>
              </w:rPr>
              <w:br/>
            </w:r>
            <w:r>
              <w:rPr>
                <w:color w:val="333399"/>
              </w:rPr>
              <w:t>　　他們的腦子變得像乳酪一樣鬆軟！</w:t>
            </w:r>
            <w:r>
              <w:rPr>
                <w:color w:val="333399"/>
              </w:rPr>
              <w:br/>
            </w:r>
            <w:r>
              <w:rPr>
                <w:color w:val="333399"/>
              </w:rPr>
              <w:t>　　他們的思考力生銹、結凍！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看來貼近兒童、善用創意的兒童文學家，最了解電視對兒童的傷害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關掉電視，說個故事吧，給孩子的夢想一雙堅強的翅膀。牽起孩子的手，到真實的三度空間世界中探索去，讓孩子有踏踏實實的學習經驗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才起步的孩子，有太多的發展里程碑要完成，別讓他呆坐在電視前。</w:t>
            </w:r>
          </w:p>
          <w:p>
            <w:pPr>
              <w:pStyle w:val="Web"/>
              <w:jc w:val="center"/>
              <w:rPr>
                <w:color w:val="008000"/>
              </w:rPr>
            </w:pPr>
            <w:r>
              <w:rPr>
                <w:color w:val="008000"/>
              </w:rPr>
              <w:t>(</w:t>
            </w:r>
            <w:r>
              <w:rPr>
                <w:color w:val="008000"/>
              </w:rPr>
              <w:t>轉載自</w:t>
            </w:r>
            <w:r>
              <w:rPr>
                <w:color w:val="008000"/>
              </w:rPr>
              <w:t>«</w:t>
            </w:r>
            <w:r>
              <w:rPr>
                <w:color w:val="008000"/>
              </w:rPr>
              <w:t>天下雜誌</w:t>
            </w:r>
            <w:r>
              <w:rPr>
                <w:color w:val="008000"/>
              </w:rPr>
              <w:t>»</w:t>
            </w:r>
            <w:r>
              <w:rPr>
                <w:color w:val="008000"/>
              </w:rPr>
              <w:t>特刊第</w:t>
            </w:r>
            <w:r>
              <w:rPr>
                <w:color w:val="008000"/>
              </w:rPr>
              <w:t>27</w:t>
            </w:r>
            <w:r>
              <w:rPr>
                <w:color w:val="008000"/>
              </w:rPr>
              <w:t>期</w:t>
            </w:r>
            <w:r>
              <w:rPr>
                <w:color w:val="008000"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54:00Z</dcterms:created>
  <dc:creator>user</dc:creator>
  <dc:description/>
  <dc:language>en-US</dc:language>
  <cp:lastModifiedBy>user</cp:lastModifiedBy>
  <dcterms:modified xsi:type="dcterms:W3CDTF">2006-07-21T02:54:00Z</dcterms:modified>
  <cp:revision>2</cp:revision>
  <dc:subject/>
  <dc:title>電視傷害，你想不到的大</dc:title>
</cp:coreProperties>
</file>