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《短文數篇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禮物歸誰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個佛陀在旅途中，碰到一個不喜歡他的人。連續好幾天，好長一段路，那個人都用盡各種方法來侮辱他。最後，佛陀轉身問那個人：「若有人送你一份禮物，但你拒絕接受，那麼這份禮物最後會屬於誰呢？」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個人回答：「屬於原本送禮的那個人。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佛陀笑著說：「沒錯。若我不接受你的謾罵，那你就是在罵自己囉？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個人摸摸鼻子走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【智慧沙】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要心靈健康，別人怎麼樣都不會影響我們。相反，如果我們一味地在乎別人的說法或做法，就會失去自主權，受人支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險峰急流與你何干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是一處地勢險惡的峽谷。湍急的水流奔騰而下，幾根光禿禿的鐵索橫亙在懸崖峭壁間，這就是過河的橋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三個人來到橋頭。一個盲人，一個聾子，一個耳聰目明的健全人。三個人一個接一個地抓住鐵索，凌空行進。結果是：盲人、聾子過了橋，那個耳聰目明的人跌了下去，喪了命。難道耳聰目明的人不如盲人、聾人嗎？他的弱點恰恰源於耳聰目明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盲人說：我眼睛看不見，不知山高橋險，心平氣和地攀索；聾人說：我的耳朵聽不見，不聞腳下咆哮怒吼，恐懼相對減少了很多。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【智慧沙】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健全的人來說，心智的修煉恐怕要比本領的修煉更重要。你過你的橋，險峰和急流又與你何干？只管注意你的腳，讓自己踏得穩固就夠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把你的心從竿上撐過去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864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位撐竿跳選手，一直苦於無法超越一個高度。他失望地對教練說：「我實在是跳不過去。」 教練問：「你心裡在想什麼？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說：「我一衝到起跳線時，看到那個高度，就覺得我跳不過去。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練告訴他：「你一定可以跳過去的。把你的心從竿上撐過去，你的身子就一定會跟著過去。」他撐起竿又跳了一次，果然一躍而過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【智慧沙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個人最難克服的是心理障礙。要想讓身子過去，就要先把心從竿上撐過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用「裂縫」來澆灌鮮花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挑水工有兩個水罐，一個完好無缺，一個有一條裂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早上，挑水工都拎著兩個水罐去打水，但到家的時候，有裂縫的水罐通常只剩下一半的水，所以完美的水罐常常嘲笑有裂縫的水罐，而有裂縫的水罐也因此十分自卑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終於有一天，在挑水工打水的時候，有裂縫的水罐難過地哭了。他對挑水工嗚咽道：「真對不起，因為我的裂縫，每天浪費了您很多時間。」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228600</wp:posOffset>
            </wp:positionV>
            <wp:extent cx="5255895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挑水工聽了說：「不，沒有浪費。不信，你可以看一下回家路上的那些鮮花。」說完，挑水工又拎著水罐往回走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然，有裂縫的水罐發現，不知何時，自己這邊的小路上開滿了各種鮮花，而好水罐的那邊卻沒有。挑水工邊走邊說：「我在你這邊的路上撒下了花種，正因為你的裂縫，才使它們每天都喝到足夠的水，開出了美麗的鮮花。若不是你，我怎麼可能每天採花，裝飾自己的家園呢？」有裂縫的水罐聽到這兒，高興地笑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【智慧沙】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生旅途中，難免有些不如意的「裂縫」。只要我們善於利用這些「裂縫」，它們依然可以開出裝點心靈家園的美麗「鮮花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86400" cy="5372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為生命祈禱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晨，約翰正像往常那樣散步，一輛大垃圾車停在了約翰身邊。約翰以為那司機要問路，他卻向約翰出示了一張照片，那是一個非常可愛的五歲男孩。「這是我的孫子傑樂米，」他說：「他躺在費尼克斯醫院裡，靠人工心臟生活。」 約翰想他是想讓我捐款，就伸手去摸錢包。可他不要錢。他說：「我向每一個我遇到的人請求他們為傑樂米禱告。請你也為他禱告一次，好嗎？」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翰做了。那天，約翰覺得自己的問題好像沒那麼重要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【智慧沙】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緊抱著自己的心，為生命祈禱——偉大的心像海洋一樣，博大、深遠，永遠也不會封凍，那是因為——愛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做好份內該做的事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小男孩哭著回家了。因為在學校的活動裡，老師派他扮演一個小角色，而他的同學卻扮演主要角色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母親聽後，冷靜地把自己的錶放在男孩的手心裡，問男孩：「你看到什麼？」男孩回答說：「金錶殼和指標。」母親把錶背打開後，又問男孩同樣的問題，他看到許多小齒輪和螺絲。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親對男孩說：「這個錶假使缺少這些零件中的任何一件，便不能走了。就連那些你幾乎看不到的零件也是一樣重要。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【智慧沙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無論我們在工作中充當什麼樣的角色，只要是份內應該做的事，就應當盡力把它做到最好。再小的事、再不起眼的小角色，也有它存在的價值和意義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06:00Z</dcterms:created>
  <dc:creator>OEM</dc:creator>
  <dc:description/>
  <dc:language>en-US</dc:language>
  <cp:lastModifiedBy>姵姵</cp:lastModifiedBy>
  <dcterms:modified xsi:type="dcterms:W3CDTF">2007-10-05T15:07:00Z</dcterms:modified>
  <cp:revision>4</cp:revision>
  <dc:subject/>
  <dc:title>短文數篇</dc:title>
</cp:coreProperties>
</file>