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20"/>
        <w:jc w:val="center"/>
        <w:rPr>
          <w:rFonts w:ascii="華康魏碑體;新細明體" w:hAnsi="華康魏碑體;新細明體" w:eastAsia="華康魏碑體;新細明體" w:cs="新細明體;PMingLiU"/>
          <w:bCs/>
          <w:spacing w:val="40"/>
          <w:sz w:val="40"/>
          <w:szCs w:val="40"/>
        </w:rPr>
      </w:pPr>
      <w:r>
        <w:rPr>
          <w:rFonts w:ascii="華康魏碑體;新細明體" w:hAnsi="華康魏碑體;新細明體" w:cs="新細明體;PMingLiU" w:eastAsia="華康魏碑體;新細明體"/>
          <w:bCs/>
          <w:spacing w:val="40"/>
          <w:sz w:val="40"/>
          <w:szCs w:val="40"/>
        </w:rPr>
        <w:t>可以信任，不可以放任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魏碑體;新細明體" w:hAnsi="華康魏碑體;新細明體" w:eastAsia="華康魏碑體;新細明體"/>
        </w:rPr>
        <w:t>轉載自天下文化書坊</w:t>
      </w:r>
      <w:r>
        <w:rPr>
          <w:rFonts w:eastAsia="華康魏碑體;新細明體" w:ascii="華康魏碑體;新細明體" w:hAnsi="華康魏碑體;新細明體"/>
        </w:rPr>
        <w:t>/</w:t>
      </w:r>
      <w:r>
        <w:rPr>
          <w:rFonts w:ascii="華康魏碑體;新細明體" w:hAnsi="華康魏碑體;新細明體" w:eastAsia="華康魏碑體;新細明體"/>
        </w:rPr>
        <w:t>洪蘭教授親子講座</w:t>
      </w:r>
      <w:r>
        <w:rPr>
          <w:rFonts w:eastAsia="華康魏碑體;新細明體" w:ascii="華康魏碑體;新細明體" w:hAnsi="華康魏碑體;新細明體"/>
        </w:rPr>
        <w:t>/</w:t>
      </w:r>
      <w:r>
        <w:rPr>
          <w:rFonts w:ascii="華康魏碑體;新細明體" w:hAnsi="華康魏碑體;新細明體" w:eastAsia="華康魏碑體;新細明體"/>
        </w:rPr>
        <w:t>洪蘭教授</w:t>
      </w:r>
      <w:r>
        <w:rPr>
          <w:rFonts w:eastAsia="華康魏碑體;新細明體" w:ascii="華康魏碑體;新細明體" w:hAnsi="華康魏碑體;新細明體"/>
        </w:rPr>
        <w:t>/</w:t>
      </w:r>
      <w:r>
        <w:rPr>
          <w:rFonts w:ascii="華康魏碑體;新細明體" w:hAnsi="華康魏碑體;新細明體" w:eastAsia="華康魏碑體;新細明體"/>
        </w:rPr>
        <w:t>陽明醫學大學教授</w:t>
      </w:r>
    </w:p>
    <w:p>
      <w:pPr>
        <w:pStyle w:val="TextBodyIndent"/>
        <w:spacing w:lineRule="atLeast" w:line="480" w:before="180" w:after="120"/>
        <w:ind w:left="480" w:firstLine="680"/>
        <w:rPr>
          <w:rFonts w:ascii="華康魏碑體;新細明體" w:hAnsi="華康魏碑體;新細明體" w:eastAsia="華康魏碑體;新細明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76.9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魏碑體;新細明體" w:hAnsi="華康魏碑體;新細明體" w:cs="新細明體;PMingLiU" w:eastAsia="華康魏碑體;新細明體"/>
        </w:rPr>
        <w:t>那天，中國時報登了一篇署名青枝的讀者寫的「教育孩子我錯了」，大意是她讓兩個孩子上了標榜自由與開放的體制外學校，強調順著孩子個性發展，結果孩子在人際關係上和生活態度上有許多缺失，養成「只要我喜歡，有什麼不可以」的個性。她覺得很後悔：老大當兵時無法忍受部隊的管教，差點出了人命；老二太過自信，聽不進別人的勸告，金錢上不能量入為出，弄得負債累累。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這位媽媽非常自責，認為是當初自己尊崇自由、嚮往開放式教育，而過度強調孩子的自我發展</w:t>
      </w:r>
      <w:r>
        <w:rPr>
          <w:rFonts w:eastAsia="華康魏碑體;新細明體" w:cs="新細明體;PMingLiU" w:ascii="華康魏碑體;新細明體" w:hAnsi="華康魏碑體;新細明體"/>
          <w:sz w:val="28"/>
        </w:rPr>
        <w:t>,</w:t>
      </w:r>
      <w:r>
        <w:rPr>
          <w:rFonts w:ascii="華康魏碑體;新細明體" w:hAnsi="華康魏碑體;新細明體" w:cs="新細明體;PMingLiU" w:eastAsia="華康魏碑體;新細明體"/>
          <w:sz w:val="28"/>
        </w:rPr>
        <w:t>使得他們無法融入團體，造成今天的不適應。這篇文章引起了很多父母的緊張，不知道教養的尺寸要怎麼拿捏，才不會過猶不及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（一）自重自愛是先決條件　　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教養孩子首先要知道信任不等於放任，自由不等於自私，自私不等於自負，它們在觀念上是完全不同的，差之亳釐失之千里。這位媽媽的出發點其實沒錯，因為每個孩子不一樣，的確不可以用同一個模子去套；我們也應該讓孩子順著自己的個性去發展，將來才可能成為一個快樂有用之人。但是孩子還小、閱歷不豐，所以需要父母隨時的監督與指導，因此可以信任他，但不能放任他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　　信任的先決條件是自重自愛，孩子一定要自重自愛、誠信守諾，才能享受得到父母信任的特權。被別人信任是個特權，但是需要自己用誠信去換來。</w:t>
      </w:r>
    </w:p>
    <w:p>
      <w:pPr>
        <w:pStyle w:val="TextBody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</w:rPr>
      </w:pPr>
      <w:r>
        <w:rPr>
          <w:rFonts w:ascii="華康魏碑體;新細明體" w:hAnsi="華康魏碑體;新細明體" w:cs="新細明體;PMingLiU" w:eastAsia="華康魏碑體;新細明體"/>
        </w:rPr>
        <w:t>　　自由是以不妨礙他人自由為原則，所以祟尚自由必須尊重別人的自由，凡事能替別人著想，也就不會自私，它的原則就是孔子所說的「己所不欲，勿施於人」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　　自信來自別人對你的長期肯定，它建立在能力的基礎上。因為能力是可以比較的，隨時會有人超越你，因此自信的孩子同時要學會謙虛，要懂得人上有人，天外有天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（二）父母必須以身作則　　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這些都是教養孩子的重要觀念。有了它作準則，其實如何拿捏不那麼困難，最主要是自己必須以身作則，光是說教是沒有效的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　　那麼，什麼是放任呢？最近報上登了一則新聞：一個十五歲的國中孩子，一個月手機通話費高達二萬多元。雖然父母付得起，但是一個不事生產、仰賴別人供給衣食的孩子，打掉上班族一個月的薪水時，就是放任。這個行為不能用「</w:t>
      </w:r>
      <w:r>
        <w:rPr>
          <w:rFonts w:eastAsia="華康魏碑體;新細明體" w:cs="新細明體;PMingLiU" w:ascii="華康魏碑體;新細明體" w:hAnsi="華康魏碑體;新細明體"/>
          <w:sz w:val="28"/>
        </w:rPr>
        <w:t>e</w:t>
      </w:r>
      <w:r>
        <w:rPr>
          <w:rFonts w:ascii="華康魏碑體;新細明體" w:hAnsi="華康魏碑體;新細明體" w:cs="新細明體;PMingLiU" w:eastAsia="華康魏碑體;新細明體"/>
          <w:sz w:val="28"/>
        </w:rPr>
        <w:t>世代敢愛敢哭」來解釋，因為他的“敢”是建立在別人的血汗上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　　自私的例子全省到處可見。在台灣坐火車原是一件很享受之事，既可觀看田園之美，又免去塞車之苦。但曾幾何時，坐火車已成痛苦的經驗，車廂中手機聲此起彼落，乘客大聲講電話，內容大多是言不及義的八卦消息，完全不顧他人的安寧，把公共車廂當作自家的客廳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　　自負的人在台灣的學界、政壇比比皆是。我曾聽過一個台灣最高研究機構的助理員拍著桌子說：「我說了算！」這種自大狂妄，令人愕然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（三）隨時糾正錯誤觀念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　　孩子的個性，大部份是生活中的經驗一點一滴累積形成的，因此父母要隨時糾正社會上一些錯誤的價值觀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　　最近電視上大打廣告「借錢高尚」，我想這給孩子一個很不對的觀念。借錢是件不得已的事，談不上高不高尚，我們不應該鼓勵孩子寅吃卯糧，中國人一向勤儉，主張量入為出、自食其力，除非不得已不向別人借，這種價值觀才能真正幫助孩子在以後的人生裡安身立命。</w:t>
      </w:r>
    </w:p>
    <w:p>
      <w:pPr>
        <w:pStyle w:val="2"/>
        <w:spacing w:lineRule="atLeast" w:line="480"/>
        <w:rPr>
          <w:rFonts w:ascii="華康魏碑體;新細明體" w:hAnsi="華康魏碑體;新細明體" w:eastAsia="華康魏碑體;新細明體" w:cs="新細明體;PMingLiU"/>
        </w:rPr>
      </w:pPr>
      <w:r>
        <w:rPr>
          <w:rFonts w:ascii="華康魏碑體;新細明體" w:hAnsi="華康魏碑體;新細明體" w:cs="新細明體;PMingLiU" w:eastAsia="華康魏碑體;新細明體"/>
        </w:rPr>
        <w:t>　　很多人會辯說，美國每個人都借錢買房子、買車子，那是因為利息可以抵稅，所以幾乎人人都貸款。但是，借錢是要還的，每個月固定還錢變成「信用」的表徵，所謂有借有還，再借不難，而一旦逾期不還，信用立刻破產，信用的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破產等於人格的破產，以後做什麼事都難了。我們如果要像美國一樣提倡貸款，就得把信用破產的利害性跟孩子講清楚。</w:t>
      </w:r>
    </w:p>
    <w:p>
      <w:pPr>
        <w:pStyle w:val="Normal"/>
        <w:snapToGrid w:val="false"/>
        <w:spacing w:lineRule="atLeast" w:line="480"/>
        <w:jc w:val="both"/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　　教養孩子沒有什麼寶典或訣竅，惟一的方法，就是父母要以身作則，示範正確的行為，並且隨時糾正社會上的錯誤觀念，那麼孩子自然會成為一個正直有用的人。</w:t>
      </w:r>
    </w:p>
    <w:p>
      <w:pPr>
        <w:pStyle w:val="2"/>
        <w:spacing w:lineRule="atLeast" w:line="480"/>
        <w:rPr>
          <w:rFonts w:ascii="華康魏碑體;新細明體" w:hAnsi="華康魏碑體;新細明體" w:eastAsia="華康魏碑體;新細明體" w:cs="新細明體;PMingLiU"/>
        </w:rPr>
      </w:pPr>
      <w:r>
        <w:rPr>
          <w:rFonts w:ascii="華康魏碑體;新細明體" w:hAnsi="華康魏碑體;新細明體" w:cs="新細明體;PMingLiU" w:eastAsia="華康魏碑體;新細明體"/>
        </w:rPr>
        <w:t>　　教養孩子就像農夫種田，耕種時雖然比較辛苦，豐收的甜美卻是沒有什麼可以比擬的。</w:t>
      </w:r>
    </w:p>
    <w:p>
      <w:pPr>
        <w:pStyle w:val="Normal"/>
        <w:rPr>
          <w:rFonts w:ascii="華康魏碑體;新細明體" w:hAnsi="華康魏碑體;新細明體" w:eastAsia="華康魏碑體;新細明體" w:cs="新細明體;PMingLiU"/>
        </w:rPr>
      </w:pPr>
      <w:r>
        <w:rPr>
          <w:rFonts w:eastAsia="華康魏碑體;新細明體" w:cs="新細明體;PMingLiU" w:ascii="華康魏碑體;新細明體" w:hAnsi="華康魏碑體;新細明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1:00Z</dcterms:created>
  <dc:creator>OEM</dc:creator>
  <dc:description/>
  <cp:keywords/>
  <dc:language>en-US</dc:language>
  <cp:lastModifiedBy>OEM</cp:lastModifiedBy>
  <dcterms:modified xsi:type="dcterms:W3CDTF">2007-09-05T07:32:00Z</dcterms:modified>
  <cp:revision>1</cp:revision>
  <dc:subject/>
  <dc:title>可以信任，不可以放任</dc:title>
</cp:coreProperties>
</file>