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ED686A"/>
          <w:sz w:val="36"/>
          <w:szCs w:val="36"/>
        </w:rPr>
        <w:t>童年富裕病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標楷體" w:cs="標楷體" w:ascii="標楷體" w:hAnsi="標楷體"/>
          <w:b/>
          <w:bCs/>
          <w:color w:val="ED686A"/>
          <w:sz w:val="27"/>
          <w:szCs w:val="27"/>
        </w:rPr>
        <w:br/>
      </w:r>
      <w:r>
        <w:rPr>
          <w:rFonts w:ascii="標楷體" w:hAnsi="標楷體" w:cs="標楷體" w:eastAsia="標楷體"/>
          <w:color w:val="0000C9"/>
          <w:sz w:val="27"/>
          <w:szCs w:val="27"/>
        </w:rPr>
        <w:t>美國調查：繼承</w:t>
      </w:r>
      <w:r>
        <w:rPr>
          <w:rFonts w:eastAsia="標楷體" w:cs="標楷體" w:ascii="標楷體" w:hAnsi="標楷體"/>
          <w:color w:val="0000C9"/>
          <w:sz w:val="27"/>
          <w:szCs w:val="27"/>
        </w:rPr>
        <w:t>15</w:t>
      </w:r>
      <w:r>
        <w:rPr>
          <w:rFonts w:ascii="標楷體" w:hAnsi="標楷體" w:cs="標楷體" w:eastAsia="標楷體"/>
          <w:color w:val="0000C9"/>
          <w:sz w:val="27"/>
          <w:szCs w:val="27"/>
        </w:rPr>
        <w:t>萬美元以上財產的小孩，</w:t>
      </w:r>
      <w:r>
        <w:rPr>
          <w:rFonts w:eastAsia="標楷體" w:cs="標楷體" w:ascii="標楷體" w:hAnsi="標楷體"/>
          <w:color w:val="0000C9"/>
          <w:sz w:val="27"/>
          <w:szCs w:val="27"/>
        </w:rPr>
        <w:t>2</w:t>
      </w:r>
      <w:r>
        <w:rPr>
          <w:rFonts w:ascii="標楷體" w:hAnsi="標楷體" w:cs="標楷體" w:eastAsia="標楷體"/>
          <w:color w:val="0000C9"/>
          <w:sz w:val="27"/>
          <w:szCs w:val="27"/>
        </w:rPr>
        <w:t>成放棄工作，多數一事無成；他們得到越多，越不滿足，甚至失去奮鬥目標。這股「富裕病毒」正席捲全球，從美國、日本到台灣</w:t>
      </w:r>
      <w:r>
        <w:rPr>
          <w:rFonts w:eastAsia="標楷體" w:cs="標楷體" w:ascii="標楷體" w:hAnsi="標楷體"/>
          <w:color w:val="0000C9"/>
          <w:sz w:val="27"/>
          <w:szCs w:val="27"/>
        </w:rPr>
        <w:t>...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【文／陳雅玲】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「好好待你的小孩，但不要給他們太多財產。」這是今年一月，美國《商業週刊》出版的〈二○○五年最佳觀念〉專題〈</w:t>
      </w:r>
      <w:r>
        <w:rPr>
          <w:rFonts w:eastAsia="標楷體" w:cs="標楷體" w:ascii="標楷體" w:hAnsi="標楷體"/>
          <w:sz w:val="27"/>
          <w:szCs w:val="27"/>
        </w:rPr>
        <w:t>The best 25 ideas</w:t>
      </w:r>
      <w:r>
        <w:rPr>
          <w:rFonts w:ascii="標楷體" w:hAnsi="標楷體" w:cs="標楷體" w:eastAsia="標楷體"/>
          <w:sz w:val="27"/>
          <w:szCs w:val="27"/>
        </w:rPr>
        <w:t xml:space="preserve">〉，報導開始的第一句話。配合一張皺著眉頭、不開心的小孩照片，這句話格外引人好奇：為何要這麼慎重其事的談這事？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答案在文章中的一個單字：「富裕病」（</w:t>
      </w:r>
      <w:r>
        <w:rPr>
          <w:rFonts w:eastAsia="標楷體" w:cs="標楷體" w:ascii="標楷體" w:hAnsi="標楷體"/>
          <w:sz w:val="27"/>
          <w:szCs w:val="27"/>
        </w:rPr>
        <w:t>affluenza</w:t>
      </w:r>
      <w:r>
        <w:rPr>
          <w:rFonts w:ascii="標楷體" w:hAnsi="標楷體" w:cs="標楷體" w:eastAsia="標楷體"/>
          <w:sz w:val="27"/>
          <w:szCs w:val="27"/>
        </w:rPr>
        <w:t xml:space="preserve">）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先前令人聞之色變的禽流感（</w:t>
      </w:r>
      <w:r>
        <w:rPr>
          <w:rFonts w:eastAsia="標楷體" w:cs="標楷體" w:ascii="標楷體" w:hAnsi="標楷體"/>
          <w:sz w:val="27"/>
          <w:szCs w:val="27"/>
        </w:rPr>
        <w:t>Avian Influenza</w:t>
      </w:r>
      <w:r>
        <w:rPr>
          <w:rFonts w:ascii="標楷體" w:hAnsi="標楷體" w:cs="標楷體" w:eastAsia="標楷體"/>
          <w:sz w:val="27"/>
          <w:szCs w:val="27"/>
        </w:rPr>
        <w:t>），讓大家看到富裕病的英文時，感覺好熟悉。沒錯，富裕病這一名詞是一九九○年代後期才發源於美國，</w:t>
      </w:r>
      <w:r>
        <w:rPr>
          <w:rFonts w:ascii="標楷體" w:hAnsi="標楷體" w:cs="標楷體" w:eastAsia="標楷體"/>
          <w:color w:val="0000FF"/>
          <w:sz w:val="27"/>
          <w:szCs w:val="27"/>
        </w:rPr>
        <w:t>由兩個單字「富裕」（</w:t>
      </w:r>
      <w:r>
        <w:rPr>
          <w:rFonts w:eastAsia="標楷體" w:cs="標楷體" w:ascii="標楷體" w:hAnsi="標楷體"/>
          <w:color w:val="0000FF"/>
          <w:sz w:val="27"/>
          <w:szCs w:val="27"/>
        </w:rPr>
        <w:t>affluence</w:t>
      </w:r>
      <w:r>
        <w:rPr>
          <w:rFonts w:ascii="標楷體" w:hAnsi="標楷體" w:cs="標楷體" w:eastAsia="標楷體"/>
          <w:color w:val="0000FF"/>
          <w:sz w:val="27"/>
          <w:szCs w:val="27"/>
        </w:rPr>
        <w:t>）和「流感」（</w:t>
      </w:r>
      <w:r>
        <w:rPr>
          <w:rFonts w:eastAsia="標楷體" w:cs="標楷體" w:ascii="標楷體" w:hAnsi="標楷體"/>
          <w:color w:val="0000FF"/>
          <w:sz w:val="27"/>
          <w:szCs w:val="27"/>
        </w:rPr>
        <w:t>influenza</w:t>
      </w:r>
      <w:r>
        <w:rPr>
          <w:rFonts w:ascii="標楷體" w:hAnsi="標楷體" w:cs="標楷體" w:eastAsia="標楷體"/>
          <w:color w:val="0000FF"/>
          <w:sz w:val="27"/>
          <w:szCs w:val="27"/>
        </w:rPr>
        <w:t>）合成</w:t>
      </w:r>
      <w:r>
        <w:rPr>
          <w:rFonts w:ascii="標楷體" w:hAnsi="標楷體" w:cs="標楷體" w:eastAsia="標楷體"/>
          <w:sz w:val="27"/>
          <w:szCs w:val="27"/>
        </w:rPr>
        <w:t xml:space="preserve">，指那些由於父母供給太多，造成孩子過度沉溺物質，生活缺乏目標等後遺症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 xml:space="preserve">童年富裕、長大負債 </w:t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t xml:space="preserve">~ </w:t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>美國年輕破產族，每年增加一六％</w:t>
      </w:r>
      <w:r>
        <w:rPr>
          <w:rFonts w:ascii="標楷體" w:hAnsi="標楷體" w:cs="標楷體" w:eastAsia="標楷體"/>
          <w:color w:val="FF00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當美國嬰兒潮世代到達人生成就最高峰，即將擁著四百一十兆美元退休，甚至將財富傳承給下一代的階段，卻突然發現，他們的兒女或孫兒女，正受到富裕病毒的威脅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根據美國消費者聯盟的一項調查，二○○三年有三一％的大學生，有超過三千美元的信用卡債，比二○○○年增加了六七％；二十五歲以下因為負債而破產的人數，過去十年也以每年一六％的速度快速增長（二十五歲以上破產人口的增加速度只是五％）。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不是因為年輕人沒錢，而是因為他們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太愛亂花錢</w:t>
      </w:r>
      <w:r>
        <w:rPr>
          <w:rFonts w:ascii="標楷體" w:hAnsi="標楷體" w:cs="標楷體" w:eastAsia="標楷體"/>
          <w:sz w:val="27"/>
          <w:szCs w:val="27"/>
        </w:rPr>
        <w:t xml:space="preserve">，所以，如今美國許多大學將消費性負債，列入學生退學的評量因素之一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台灣也不遑多讓。根據金融監督管理委員會銀行局的最新統計，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台灣所有卡債中，五分之一是由二十至二十九歲的年輕人所「貢獻」</w:t>
      </w:r>
      <w:r>
        <w:rPr>
          <w:rFonts w:ascii="標楷體" w:hAnsi="標楷體" w:cs="標楷體" w:eastAsia="標楷體"/>
          <w:sz w:val="27"/>
          <w:szCs w:val="27"/>
        </w:rPr>
        <w:t>。他們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主要用於購買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奢侈品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所積欠的現金卡、信用卡卡債</w:t>
      </w:r>
      <w:r>
        <w:rPr>
          <w:rFonts w:ascii="標楷體" w:hAnsi="標楷體" w:cs="標楷體" w:eastAsia="標楷體"/>
          <w:sz w:val="27"/>
          <w:szCs w:val="27"/>
        </w:rPr>
        <w:t xml:space="preserve">，共計一千四百七十八億元，相當於政府兩年的高等教育經費，或未來八年的全國治水經費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而根據研究，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美國的破產族當中，超過七成都來自於中產或者更高收入的家庭</w:t>
      </w:r>
      <w:r>
        <w:rPr>
          <w:rFonts w:ascii="標楷體" w:hAnsi="標楷體" w:cs="標楷體" w:eastAsia="標楷體"/>
          <w:sz w:val="27"/>
          <w:szCs w:val="27"/>
        </w:rPr>
        <w:t xml:space="preserve">。他們的人生因為負債搞得一塌糊塗，並不是他們資源太少，反而是在他們成長過程中，資源的供給非常充裕，甚至是太充裕了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 xml:space="preserve">美國興起反思浪潮 </w:t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t xml:space="preserve">~ </w:t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>五分之一富豪寧捐出財富不留給子女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今日的美國，百萬富翁在十年內成長了四○○％，對財富卻出現了反思的浪潮：二○○三年，哈佛大學募款人柯立爾估計，全美三百二十萬名百萬富翁中，約有六十萬人因擔心會寵壞子女而將捐出大筆財富。他說：「許多新富之家希望子女只享有中產階級的生活形態，好讓他們擁有快樂婚姻，並且養育快樂子女。」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那麼這些新富會留多少錢給子女？柯立爾表示，資產超過三千萬美元的富豪，會留給子女每人約一百五十萬美元，這筆錢可用來買一幢房子，且受良好的教育。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連續十二年蟬聯《富比世》全球富人排行榜第一名的微軟創辦人比爾．蓋茲，則早在一九九九年時宣布，他和妻子將他們兩個孩子的遺產繼承金額，限制在一億美元以內。蓋茲目前的身價有五百億美元，卻只留下五百分之一給孩子，剩餘的財富全部捐獻給慈善機構和社會福利事業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對富裕人口也快速增加的華人社會而言，如何恰當的給孩子金錢、資源？正是前所未有的挑戰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首先，中國傳統上避諱談錢，其次，我們的傳統都還是留遺產給孩子，而非將財富留給社會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奇美創辦人許文龍四月二十七日在交通大學演講時表示，他有二女一男，但三個子女現在還不知道，老爸到底會不會留財產給他們。他說：「我錢很多，留一些給子女到底要留多少？」這個問題對他而言，遠比經營事業還困難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不只有錢的許文龍覺得很難，對大部分中國人的父母而言都不是簡單的事。從事跨文化，本土心理學研究的中研院院士楊國樞指出，包括台灣、香港、中國大陸、日本、韓國等東亞儒家文化圈，是集體主義的社會，「至今我們民法的『父債子還』，還是延續這樣的『家族共產主義』精神。」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 xml:space="preserve">富留子孫、種下惡果 </w:t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t xml:space="preserve">~ </w:t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>孩子變得只知享受，不知義務</w:t>
      </w:r>
      <w:r>
        <w:rPr>
          <w:rFonts w:eastAsia="標楷體" w:cs="標楷體" w:ascii="標楷體" w:hAnsi="標楷體"/>
          <w:color w:val="800080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今年四月十六日，台南市爆出一家四口燒炭自殺的人倫悲劇，二十八歲的張智凱帶著妻子與五歲長女、五個月大幼女，輕易的結束四條寶貴的生命，自殺原因，只因為高中音樂老師退休的媽媽不借給他三十萬元！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悲傷的母親，即便面對兒子指控「媽媽愛錢更甚我的生命」，深痛之餘，仍然替兒子說話，認為是媒體亂寫，「他其實很乖。」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 xml:space="preserve">老鄰居看到的則是，失婚獨立扶養張智凱長大的陳玉霞，在張智凱從小到大的成長中，只要是張智凱開口要的東西，幾乎沒有說不的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美國威斯康辛大學博士、東吳大學社會系副教授吳明燁觀察指出，在這個家「呈現的似乎是孩子只有權利，沒有義務。」這個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永遠只負責享受的孩子，最後走上的是富裕病的最惡後果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外國人稱台灣為</w:t>
      </w:r>
      <w:r>
        <w:rPr>
          <w:rFonts w:eastAsia="標楷體" w:cs="標楷體" w:ascii="標楷體" w:hAnsi="標楷體"/>
          <w:sz w:val="27"/>
          <w:szCs w:val="27"/>
        </w:rPr>
        <w:t>Boss Land</w:t>
      </w:r>
      <w:r>
        <w:rPr>
          <w:rFonts w:ascii="標楷體" w:hAnsi="標楷體" w:cs="標楷體" w:eastAsia="標楷體"/>
          <w:sz w:val="27"/>
          <w:szCs w:val="27"/>
        </w:rPr>
        <w:t>，因為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台灣家族對子女高度的經濟支持，讓許多人不需要理性計算風險，就可以隨性創業</w:t>
      </w:r>
      <w:r>
        <w:rPr>
          <w:rFonts w:ascii="標楷體" w:hAnsi="標楷體" w:cs="標楷體" w:eastAsia="標楷體"/>
          <w:sz w:val="27"/>
          <w:szCs w:val="27"/>
        </w:rPr>
        <w:t xml:space="preserve">。「因為得來容易，所以台灣創業的年輕人投資報酬率常算不清楚。」南華大學社會科學院院長翟本瑞說，同樣的，在花錢時，年輕人也預期將來會從家裡繼承財產，而有恃無恐。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>讓孩子走出「金鳥籠」</w:t>
      </w:r>
      <w:r>
        <w:rPr>
          <w:rFonts w:eastAsia="標楷體" w:cs="標楷體" w:ascii="標楷體" w:hAnsi="標楷體"/>
          <w:b/>
          <w:bCs/>
          <w:color w:val="FF00FF"/>
          <w:sz w:val="27"/>
          <w:szCs w:val="27"/>
        </w:rPr>
        <w:t xml:space="preserve">~ </w:t>
      </w:r>
      <w:r>
        <w:rPr>
          <w:rFonts w:ascii="標楷體" w:hAnsi="標楷體" w:cs="標楷體" w:eastAsia="標楷體"/>
          <w:b/>
          <w:bCs/>
          <w:color w:val="FF00FF"/>
          <w:sz w:val="27"/>
          <w:szCs w:val="27"/>
        </w:rPr>
        <w:t>教導正確用錢觀念，為自己負責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中國人常說「富不過三代」，但這並非打不破的魔咒；深入了解一些能夠富過好幾代的家族，對如何與財富相處，都有非常嚴謹的教養。翟本瑞舉例，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德國最老的投資銀行梅茲勒（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Meztler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）家族，富過三代的秘訣只有一個：不讓孩子關進「金鳥籠</w:t>
      </w:r>
      <w:r>
        <w:rPr>
          <w:rFonts w:ascii="標楷體" w:hAnsi="標楷體" w:cs="標楷體" w:eastAsia="標楷體"/>
          <w:sz w:val="27"/>
          <w:szCs w:val="27"/>
        </w:rPr>
        <w:t xml:space="preserve">」；他們的小孩上地區最普通的學校，每天走路去搭公車上學，與所有同學一起玩耍、一起生活，吃同樣食物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世界上最富有的家族——沃爾瑪集團的華頓家族，已逝的董事長山姆．華頓（</w:t>
      </w:r>
      <w:r>
        <w:rPr>
          <w:rFonts w:eastAsia="標楷體" w:cs="標楷體" w:ascii="標楷體" w:hAnsi="標楷體"/>
          <w:sz w:val="27"/>
          <w:szCs w:val="27"/>
        </w:rPr>
        <w:t>Sam Walton</w:t>
      </w:r>
      <w:r>
        <w:rPr>
          <w:rFonts w:ascii="標楷體" w:hAnsi="標楷體" w:cs="標楷體" w:eastAsia="標楷體"/>
          <w:sz w:val="27"/>
          <w:szCs w:val="27"/>
        </w:rPr>
        <w:t>），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奉行的財富教育核心理念是「勞動讓人有價值</w:t>
      </w:r>
      <w:r>
        <w:rPr>
          <w:rFonts w:ascii="標楷體" w:hAnsi="標楷體" w:cs="標楷體" w:eastAsia="標楷體"/>
          <w:sz w:val="27"/>
          <w:szCs w:val="27"/>
        </w:rPr>
        <w:t xml:space="preserve">」。老華頓從來不給孩子們零花錢，他的四個孩子很小就開始「打工」，在商店裡擦地板，幫忙修補倉庫的房頂，晚上幫助裝卸簡單的貨物，老華頓則根據一般的工人標準付給他們「工資」。 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這一代華人富裕家庭的青少年，是在「漏斗型」的資源灌注下成長──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台灣出生率是世界倒數第一，全台平均值只有一．二％</w:t>
      </w:r>
      <w:r>
        <w:rPr>
          <w:rFonts w:ascii="標楷體" w:hAnsi="標楷體" w:cs="標楷體" w:eastAsia="標楷體"/>
          <w:sz w:val="27"/>
          <w:szCs w:val="27"/>
        </w:rPr>
        <w:t>，居民社經地位最高的台北市，出生率更低至一．○四％。因此，富裕病毒對華人的考驗，將比</w:t>
      </w:r>
      <w:r>
        <w:rPr>
          <w:rFonts w:eastAsia="標楷體" w:cs="標楷體" w:ascii="標楷體" w:hAnsi="標楷體"/>
          <w:sz w:val="27"/>
          <w:szCs w:val="27"/>
        </w:rPr>
        <w:t>SARS</w:t>
      </w:r>
      <w:r>
        <w:rPr>
          <w:rFonts w:ascii="標楷體" w:hAnsi="標楷體" w:cs="標楷體" w:eastAsia="標楷體"/>
          <w:sz w:val="27"/>
          <w:szCs w:val="27"/>
        </w:rPr>
        <w:t>（嚴重急性呼吸道症候群）更為嚴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14:00Z</dcterms:created>
  <dc:creator>user</dc:creator>
  <dc:description/>
  <dc:language>en-US</dc:language>
  <cp:lastModifiedBy>user</cp:lastModifiedBy>
  <dcterms:modified xsi:type="dcterms:W3CDTF">2006-08-25T05:15:00Z</dcterms:modified>
  <cp:revision>1</cp:revision>
  <dc:subject/>
  <dc:title>童年富裕病 </dc:title>
</cp:coreProperties>
</file>