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DDE1EA"/>
          <w:left w:val="single" w:sz="6" w:space="0" w:color="DDE1EA"/>
          <w:bottom w:val="single" w:sz="6" w:space="0" w:color="DDE1EA"/>
          <w:right w:val="single" w:sz="6" w:space="0" w:color="DDE1EA"/>
        </w:pBdr>
        <w:shd w:fill="FFFFFF" w:val="clear"/>
        <w:rPr/>
      </w:pPr>
      <w:r>
        <w:rPr/>
        <w:t>書名：</w:t>
      </w:r>
      <w:r>
        <w:rPr/>
        <w:t>教出閱讀力</w:t>
      </w:r>
      <w:r>
        <w:rPr/>
        <w:t xml:space="preserve">      </w:t>
      </w:r>
      <w:r>
        <w:rPr/>
        <w:t xml:space="preserve"> </w:t>
      </w:r>
      <w:r>
        <w:rPr/>
        <w:t>天下雜誌出版</w:t>
      </w:r>
    </w:p>
    <w:p>
      <w:pPr>
        <w:pStyle w:val="Heading5"/>
        <w:pBdr>
          <w:top w:val="single" w:sz="6" w:space="0" w:color="DDE1EA"/>
          <w:left w:val="single" w:sz="6" w:space="0" w:color="DDE1EA"/>
          <w:bottom w:val="single" w:sz="6" w:space="0" w:color="DDE1EA"/>
          <w:right w:val="single" w:sz="6" w:space="0" w:color="DDE1EA"/>
        </w:pBdr>
        <w:shd w:fill="FFFFFF" w:val="clear"/>
        <w:spacing w:before="300" w:after="0"/>
        <w:ind w:left="300" w:right="300" w:hanging="0"/>
        <w:rPr>
          <w:sz w:val="28"/>
        </w:rPr>
      </w:pPr>
      <w:r>
        <w:rPr>
          <w:sz w:val="28"/>
        </w:rPr>
        <w:t>【簡介】</w:t>
      </w:r>
    </w:p>
    <w:p>
      <w:pPr>
        <w:pStyle w:val="Web"/>
        <w:pBdr>
          <w:top w:val="single" w:sz="6" w:space="0" w:color="DDE1EA"/>
          <w:left w:val="single" w:sz="6" w:space="0" w:color="DDE1EA"/>
          <w:bottom w:val="single" w:sz="6" w:space="0" w:color="DDE1EA"/>
          <w:right w:val="single" w:sz="6" w:space="0" w:color="DDE1EA"/>
        </w:pBdr>
        <w:shd w:fill="FFFFFF" w:val="clear"/>
        <w:ind w:left="300" w:right="300" w:hanging="0"/>
        <w:rPr/>
      </w:pPr>
      <w:r>
        <w:rPr>
          <w:sz w:val="28"/>
        </w:rPr>
        <w:t xml:space="preserve">什麼時候可以開始讓孩子閱讀？小孩就是坐不下來，沒有興趣閱讀，怎麼辦？學校功課很多，找不到時間閱讀，怎麼辦？大部分父母以為閱讀是「天生就會」，卻不知小學三年級之前，孩子若沒有養成閱讀的興趣和習慣，將終身與閱讀無緣。如何有系統的幫助孩子「閱讀」，推薦您柯華葳老師的《教出閱讀力》。 </w:t>
      </w:r>
      <w:r>
        <w:rPr>
          <w:sz w:val="28"/>
        </w:rPr>
        <w:br/>
        <w:br/>
      </w:r>
      <w:r>
        <w:rPr>
          <w:color w:val="0B00E0"/>
          <w:sz w:val="28"/>
        </w:rPr>
        <w:t>閱讀是一技之長，書是一生的伴侶。</w:t>
      </w:r>
      <w:r>
        <w:rPr>
          <w:color w:val="0B00E0"/>
          <w:sz w:val="28"/>
        </w:rPr>
        <w:br/>
      </w:r>
      <w:r>
        <w:rPr>
          <w:color w:val="0B00E0"/>
          <w:sz w:val="28"/>
        </w:rPr>
        <w:t>若能從小培養孩子讀的習慣，我們就給了孩子一個終生受用最好的禮物。</w:t>
      </w:r>
      <w:r>
        <w:rPr>
          <w:sz w:val="28"/>
        </w:rPr>
        <w:t xml:space="preserve"> </w:t>
      </w:r>
    </w:p>
    <w:p>
      <w:pPr>
        <w:pStyle w:val="Web"/>
        <w:pBdr>
          <w:top w:val="single" w:sz="6" w:space="0" w:color="DDE1EA"/>
          <w:left w:val="single" w:sz="6" w:space="0" w:color="DDE1EA"/>
          <w:bottom w:val="single" w:sz="6" w:space="0" w:color="DDE1EA"/>
          <w:right w:val="single" w:sz="6" w:space="0" w:color="DDE1EA"/>
        </w:pBdr>
        <w:shd w:fill="FFFFFF" w:val="clear"/>
        <w:spacing w:before="300" w:after="0"/>
        <w:ind w:left="300" w:right="300" w:hanging="0"/>
        <w:rPr/>
      </w:pPr>
      <w:r>
        <w:rPr>
          <w:sz w:val="28"/>
        </w:rPr>
        <w:br/>
      </w:r>
      <w:r>
        <w:rPr>
          <w:sz w:val="28"/>
        </w:rPr>
        <w:t xml:space="preserve">　　你知道孩子數學不好，不是因為不了解數學概念，而是因為「看不懂」數學題目嗎？閱讀能力是所有學習能力的基礎，在學好英文、數學、科學之前，最重要的一堂課是「學會閱讀」：讀懂內容，也能讀出自己的見解。 </w:t>
      </w:r>
      <w:r>
        <w:rPr>
          <w:sz w:val="28"/>
        </w:rPr>
        <w:br/>
      </w:r>
      <w:r>
        <w:rPr>
          <w:sz w:val="28"/>
        </w:rPr>
        <w:t xml:space="preserve">　　培養孩子堅實的閱讀力，絕不是指靠父母講故事的熱情就能達成，也不是靠學校衝業績比讀書數量就能見效。歐美重視閱讀的先進國家，是以有系統與理論的閱讀策略作為基礎，讓孩子穩穩的「學好閱讀」。 </w:t>
      </w:r>
      <w:r>
        <w:rPr>
          <w:sz w:val="28"/>
        </w:rPr>
        <w:br/>
      </w:r>
      <w:r>
        <w:rPr>
          <w:sz w:val="28"/>
        </w:rPr>
        <w:t xml:space="preserve">　　中央大學學習與教學研究所所長柯華葳，長期擔任台灣閱讀協會理事長，以她深入參與國內外閱讀運動的經驗和理論基礎，完成國內第一本符合國情的「閱讀力」學習聖經，提供系統化的方法與步驟，引導父母和教師、有效提升孩子的閱讀力，精進孩童的學習與思考。 </w:t>
      </w:r>
      <w:r>
        <w:rPr>
          <w:sz w:val="28"/>
        </w:rPr>
        <w:br/>
      </w:r>
      <w:r>
        <w:rPr>
          <w:sz w:val="28"/>
        </w:rPr>
        <w:t>　　本書由</w:t>
      </w:r>
      <w:r>
        <w:rPr>
          <w:color w:val="0B00E0"/>
          <w:sz w:val="28"/>
        </w:rPr>
        <w:t>「為什麼要閱讀？」、「閱讀要學的能力是什麼？」</w:t>
      </w:r>
      <w:r>
        <w:rPr>
          <w:sz w:val="28"/>
        </w:rPr>
        <w:t xml:space="preserve">開始介紹，希望父母適性引導每個孩子閱讀的樂趣。 </w:t>
      </w:r>
      <w:r>
        <w:rPr>
          <w:sz w:val="28"/>
        </w:rPr>
        <w:br/>
      </w:r>
      <w:r>
        <w:rPr>
          <w:sz w:val="28"/>
        </w:rPr>
        <w:t xml:space="preserve">　　同時介紹親子共讀時，實用的閱讀和觀察方法，依章節進階說明，並以具體的文章故事為例，示範好玩的閱讀策略，也提供評估閱讀能力的表格，讓親子一起享受日日進步的成就感。 </w:t>
      </w:r>
      <w:r>
        <w:rPr>
          <w:sz w:val="28"/>
        </w:rPr>
        <w:br/>
      </w:r>
      <w:r>
        <w:rPr>
          <w:sz w:val="28"/>
        </w:rPr>
        <w:t xml:space="preserve">　　文中穿插老師回答家長常問的問題，例如：什麼時候要開始讓小孩閱讀？讀給嬰兒聽，他聽得懂嗎？書店好多書，要怎麼買書呢？聽故事錄音帶好不好？ </w:t>
      </w:r>
      <w:r>
        <w:rPr>
          <w:sz w:val="28"/>
        </w:rPr>
        <w:br/>
      </w:r>
      <w:r>
        <w:rPr>
          <w:sz w:val="28"/>
        </w:rPr>
        <w:t>　　作者以研究大腦認知的專業，以及推廣閱讀的興趣，寫出涵蓋閱讀學習的理論基礎，和閱讀策略的精彩好書。是對於想要帶領推廣閱讀的老師，或者喜歡親子閱讀的家長，或想要了解「閱讀是怎麼一回事」的妳，都很適合的一本書。</w:t>
      </w:r>
    </w:p>
    <w:p>
      <w:pPr>
        <w:pStyle w:val="Web"/>
        <w:rPr>
          <w:sz w:val="28"/>
        </w:rPr>
      </w:pPr>
      <w:r>
        <w:rPr>
          <w:rStyle w:val="Emphasis"/>
          <w:sz w:val="28"/>
        </w:rPr>
        <w:t>萬事起頭難，但是不能等</w:t>
      </w:r>
    </w:p>
    <w:p>
      <w:pPr>
        <w:pStyle w:val="Web"/>
        <w:rPr>
          <w:sz w:val="28"/>
        </w:rPr>
      </w:pPr>
      <w:r>
        <w:rPr>
          <w:sz w:val="28"/>
        </w:rPr>
        <w:t>文／中央大學學習與教學研究所教授柯華葳</w:t>
      </w:r>
      <w:r>
        <w:rPr>
          <w:sz w:val="28"/>
        </w:rPr>
        <w:br/>
        <w:br/>
      </w:r>
      <w:r>
        <w:rPr>
          <w:sz w:val="28"/>
        </w:rPr>
        <w:t>家長常問的閱讀問題是：</w:t>
      </w:r>
    </w:p>
    <w:tbl>
      <w:tblPr>
        <w:tblW w:w="4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shd w:fill="CCCCFF" w:val="clear"/>
            <w:vAlign w:val="center"/>
          </w:tcPr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什麼時候開始讓孩子閱讀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小孩就是坐不下來，沒有興趣閱讀，怎麼辦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學校功課很多，找不到時間閱讀，怎麼辦？</w:t>
            </w:r>
          </w:p>
        </w:tc>
      </w:tr>
    </w:tbl>
    <w:p>
      <w:pPr>
        <w:pStyle w:val="Web"/>
        <w:rPr>
          <w:sz w:val="28"/>
        </w:rPr>
      </w:pPr>
      <w:r>
        <w:rPr>
          <w:sz w:val="28"/>
        </w:rPr>
        <w:br/>
      </w:r>
      <w:r>
        <w:rPr>
          <w:sz w:val="28"/>
        </w:rPr>
        <w:t>我的答案通常是：</w:t>
      </w:r>
      <w:r>
        <w:rPr>
          <w:sz w:val="28"/>
        </w:rPr>
        <w:br/>
      </w:r>
      <w:r>
        <w:rPr>
          <w:sz w:val="28"/>
        </w:rPr>
        <w:t>閱讀，出生就可以開始，張開眼睛就可以開始。</w:t>
      </w:r>
      <w:r>
        <w:rPr>
          <w:sz w:val="28"/>
        </w:rPr>
        <w:br/>
      </w:r>
      <w:r>
        <w:rPr>
          <w:sz w:val="28"/>
        </w:rPr>
        <w:t>由你自己開始閱讀，有父母的示範，小孩就會跟著讀，不論有沒有興趣或時間。</w:t>
      </w:r>
      <w:r>
        <w:rPr>
          <w:sz w:val="28"/>
        </w:rPr>
        <w:br/>
        <w:br/>
      </w:r>
      <w:r>
        <w:rPr>
          <w:sz w:val="28"/>
        </w:rPr>
        <w:t>　家長聽完通常很客氣的說「謝謝」，但是多數表情顯示這說法「不實際」。</w:t>
      </w:r>
    </w:p>
    <w:p>
      <w:pPr>
        <w:pStyle w:val="Web"/>
        <w:rPr/>
      </w:pPr>
      <w:r>
        <w:rPr>
          <w:sz w:val="28"/>
        </w:rPr>
        <w:t>　閱讀是最實際的能力。它是所有學習的基礎，因為有閱讀能力的人，才有自己學習的能力。所謂的閱讀能力，意指自己能尋找所需的資料，判斷資料是否合乎期許，並透過閱讀來學習。在資訊快速成長的今日，可以很快掌握新訊息，轉化成知識的人，就掌握成功的契機。因此，國際間有見識的政府與領袖，莫不大力推動閱讀，更強調由「兒童」做起。</w:t>
      </w:r>
      <w:r>
        <w:rPr>
          <w:sz w:val="28"/>
        </w:rPr>
        <w:br/>
        <w:br/>
      </w:r>
      <w:r>
        <w:rPr>
          <w:b/>
          <w:bCs/>
          <w:sz w:val="28"/>
        </w:rPr>
        <w:t>　為什麼推動閱讀由兒童，甚至嬰幼兒做起？</w:t>
      </w:r>
      <w:r>
        <w:rPr>
          <w:sz w:val="28"/>
        </w:rPr>
        <w:t>因為：</w:t>
      </w:r>
    </w:p>
    <w:p>
      <w:pPr>
        <w:pStyle w:val="Web"/>
        <w:rPr>
          <w:sz w:val="28"/>
        </w:rPr>
      </w:pPr>
      <w:r>
        <w:rPr>
          <w:sz w:val="28"/>
        </w:rPr>
        <w:t>一． 閱讀習慣需要培養，愈早形成習慣愈穩固。</w:t>
      </w:r>
      <w:r>
        <w:rPr>
          <w:sz w:val="28"/>
        </w:rPr>
        <w:br/>
      </w:r>
      <w:r>
        <w:rPr>
          <w:sz w:val="28"/>
        </w:rPr>
        <w:t>二． 閱讀能力需要慢慢學習而成，愈早接觸閱讀以及愈有機會接觸閱讀，能力就愈早形成。</w:t>
      </w:r>
      <w:r>
        <w:rPr>
          <w:sz w:val="28"/>
        </w:rPr>
        <w:br/>
      </w:r>
      <w:r>
        <w:rPr>
          <w:sz w:val="28"/>
        </w:rPr>
        <w:t>三． 閱讀不只是為獲得知識，它也提供休閒、思考與內省的樂趣。愈早開始閱讀，愈能體會閱讀帶來的各種樂趣。</w:t>
      </w:r>
    </w:p>
    <w:p>
      <w:pPr>
        <w:pStyle w:val="Web"/>
        <w:rPr>
          <w:sz w:val="28"/>
        </w:rPr>
      </w:pPr>
      <w:r>
        <w:rPr>
          <w:sz w:val="28"/>
        </w:rPr>
        <w:t>　因此，若能從小養成閱讀習慣與能力，沒時間、沒興趣閱讀都不會是問題。重要的是，要從小養成閱讀習慣，父母的示範很重要，父母喜歡閱讀，花時間閱讀，孩子就跟著閱讀。</w:t>
      </w:r>
    </w:p>
    <w:p>
      <w:pPr>
        <w:pStyle w:val="Web"/>
        <w:rPr/>
      </w:pPr>
      <w:r>
        <w:rPr>
          <w:sz w:val="28"/>
        </w:rPr>
        <w:t>　本書由「</w:t>
      </w:r>
      <w:r>
        <w:rPr>
          <w:color w:val="0000FF"/>
          <w:sz w:val="28"/>
        </w:rPr>
        <w:t>為什麼閱讀</w:t>
      </w:r>
      <w:r>
        <w:rPr>
          <w:sz w:val="28"/>
        </w:rPr>
        <w:t>」、「</w:t>
      </w:r>
      <w:r>
        <w:rPr>
          <w:color w:val="0000FF"/>
          <w:sz w:val="28"/>
        </w:rPr>
        <w:t>閱讀要學的能力是什麼</w:t>
      </w:r>
      <w:r>
        <w:rPr>
          <w:sz w:val="28"/>
        </w:rPr>
        <w:t>」開始介紹，希望爸爸媽媽知其然亦知其所以然的來幫助孩子閱讀。接著，介紹一些閱讀方法、練習和觀察，依章節進階說明，由翻閱書、讀圖、讀字、理解到透過閱讀學習等。</w:t>
      </w:r>
      <w:r>
        <w:rPr>
          <w:sz w:val="28"/>
        </w:rPr>
        <w:br/>
      </w:r>
      <w:r>
        <w:rPr>
          <w:sz w:val="28"/>
        </w:rPr>
        <w:t>　</w:t>
      </w:r>
      <w:r>
        <w:rPr>
          <w:b/>
          <w:bCs/>
          <w:sz w:val="28"/>
        </w:rPr>
        <w:t>建議使用本書時，有一本閱讀記錄簿，每週紀錄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什麼時候讀（年月日幾點）、讀多久、讀什麼書、孩子有什麼反應（說了什麼）以及自己對這一本書的感想等等。過些時間，翻閱前面的紀錄，可以看到自己與孩子在閱讀上的共同成長，這對親子都是一種鼓勵。</w:t>
      </w:r>
    </w:p>
    <w:p>
      <w:pPr>
        <w:pStyle w:val="Web"/>
        <w:rPr>
          <w:sz w:val="28"/>
        </w:rPr>
      </w:pPr>
      <w:r>
        <w:rPr>
          <w:sz w:val="28"/>
        </w:rPr>
        <w:t>　孩子入學後，請繼續關心他的閱讀，常常與他討論他所讀的書及文章。更重要的是，花一點時間瞭解他所在學校及班級的閱讀政策，例如學校的圖書館豐不豐富？書的借閱方不方便？老師鼓不鼓勵課外閱讀？老師所給的作業（不是閱讀單）需不需透過大量閱讀以蒐集資料？學校所布置的這些閱讀環境會影響孩子的閱讀能力，父母不能掉以輕心。</w:t>
      </w:r>
    </w:p>
    <w:p>
      <w:pPr>
        <w:pStyle w:val="Web"/>
        <w:rPr>
          <w:sz w:val="28"/>
        </w:rPr>
      </w:pPr>
      <w:r>
        <w:rPr>
          <w:sz w:val="28"/>
        </w:rPr>
        <w:t>　我們不算是一個喜歡閱讀的社會，許多成人（包括父母和老師）從小沒有養成隨時閱讀的習慣，現在要來帶著孩子閱讀是有其困難度。或許找時間、找書起頭難，但一定要開始。至終，若你的家中有分享書的對話，例如：</w:t>
      </w:r>
    </w:p>
    <w:p>
      <w:pPr>
        <w:pStyle w:val="Web"/>
        <w:rPr>
          <w:sz w:val="28"/>
        </w:rPr>
      </w:pPr>
      <w:r>
        <w:rPr>
          <w:sz w:val="28"/>
        </w:rPr>
        <w:t>「弟弟，這一本書的情節安排很吸引我，你要不要讀讀看？」</w:t>
      </w:r>
      <w:r>
        <w:rPr>
          <w:sz w:val="28"/>
        </w:rPr>
        <w:br/>
      </w:r>
      <w:r>
        <w:rPr>
          <w:sz w:val="28"/>
        </w:rPr>
        <w:t>「太太，我不會寫詩，但這一本詩集可以表達我對你的感激。」</w:t>
      </w:r>
      <w:r>
        <w:rPr>
          <w:sz w:val="28"/>
        </w:rPr>
        <w:br/>
      </w:r>
      <w:r>
        <w:rPr>
          <w:sz w:val="28"/>
        </w:rPr>
        <w:t>「媽媽，我今天讀到一本好書，我唸給你聽好不好？」</w:t>
      </w:r>
      <w:r>
        <w:rPr>
          <w:sz w:val="28"/>
        </w:rPr>
        <w:br/>
      </w:r>
      <w:r>
        <w:rPr>
          <w:sz w:val="28"/>
        </w:rPr>
        <w:t>恭喜你，你的家已經進階到「閱讀型家庭」了。</w:t>
      </w:r>
    </w:p>
    <w:p>
      <w:pPr>
        <w:pStyle w:val="Web"/>
        <w:rPr>
          <w:sz w:val="28"/>
        </w:rPr>
      </w:pPr>
      <w:r>
        <w:rPr>
          <w:color w:val="990000"/>
          <w:sz w:val="28"/>
        </w:rPr>
        <w:t>我的信念是，閱讀是一技之長，書是一生的伴侶。從小培養孩子閱讀的習慣，就是給孩子終生受用最好的禮物。</w:t>
      </w:r>
    </w:p>
    <w:p>
      <w:pPr>
        <w:pStyle w:val="Heading4"/>
        <w:pBdr>
          <w:top w:val="single" w:sz="6" w:space="0" w:color="DDE1EA"/>
          <w:left w:val="single" w:sz="6" w:space="0" w:color="DDE1EA"/>
          <w:bottom w:val="single" w:sz="6" w:space="11" w:color="CCCCCC"/>
          <w:right w:val="single" w:sz="6" w:space="0" w:color="DDE1EA"/>
        </w:pBdr>
        <w:shd w:fill="FFFFFF" w:val="clear"/>
        <w:ind w:left="150" w:right="15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DDE1EA"/>
          <w:left w:val="single" w:sz="6" w:space="0" w:color="DDE1EA"/>
          <w:bottom w:val="single" w:sz="6" w:space="11" w:color="CCCCCC"/>
          <w:right w:val="single" w:sz="6" w:space="0" w:color="DDE1EA"/>
        </w:pBdr>
        <w:shd w:fill="FFFFFF" w:val="clear"/>
        <w:spacing w:lineRule="atLeast" w:line="360"/>
        <w:ind w:right="150" w:hanging="0"/>
        <w:rPr>
          <w:color w:val="575757"/>
          <w:sz w:val="28"/>
          <w:szCs w:val="18"/>
        </w:rPr>
      </w:pPr>
      <w:r>
        <w:rPr>
          <w:color w:val="575757"/>
          <w:sz w:val="28"/>
          <w:szCs w:val="18"/>
        </w:rPr>
      </w:r>
    </w:p>
    <w:p>
      <w:pPr>
        <w:pStyle w:val="Web"/>
        <w:rPr>
          <w:rStyle w:val="Emphasis"/>
          <w:sz w:val="28"/>
        </w:rPr>
      </w:pPr>
      <w:r>
        <w:rPr>
          <w:rStyle w:val="Emphasis"/>
          <w:sz w:val="28"/>
        </w:rPr>
        <w:t>閱讀力才是需要學習的【起跑點】</w:t>
      </w:r>
    </w:p>
    <w:p>
      <w:pPr>
        <w:pStyle w:val="Web"/>
        <w:rPr>
          <w:sz w:val="28"/>
        </w:rPr>
      </w:pPr>
      <w:r>
        <w:rPr>
          <w:sz w:val="28"/>
        </w:rPr>
        <w:t>大部分父母以為閱讀是「天生就會」，不需要教導與學習的。只要孩子學會認字，就應該會閱讀，這也是過往學校教育之所以輕忽閱讀的原因。</w:t>
      </w:r>
      <w:r>
        <w:rPr>
          <w:sz w:val="28"/>
        </w:rPr>
        <w:t>2002</w:t>
      </w:r>
      <w:r>
        <w:rPr>
          <w:sz w:val="28"/>
        </w:rPr>
        <w:t>年，天下雜誌教育特刊走訪國際，完整並深入的報導有見識的先進國家和領袖，如何大力推動閱讀，而且是從嬰幼兒就開始閱讀，因為閱讀是國家競爭力的基礎，是一切學習與文明的起點。這本特刊引起了很大的迴響，教育部也自此開始大力在各學校推動閱讀。</w:t>
      </w:r>
      <w:r>
        <w:rPr>
          <w:sz w:val="28"/>
        </w:rPr>
        <w:br/>
      </w:r>
      <w:r>
        <w:rPr>
          <w:sz w:val="28"/>
        </w:rPr>
        <w:t>　這四年來，閱讀活動已經在國中小沸沸揚揚的展開。但是第一線的老師發現，繼續推動、深化閱讀的瓶頸是家長。我們極少家庭有閱讀的興趣、閱讀的氣氛和習慣。當父母無法做示範，當閱讀不能從小、從家裡生根，成為生活的一部份，孩子就沒有辦法真正學會閱讀、養成閱讀習慣，體會閱讀帶來的樂趣。</w:t>
      </w:r>
      <w:r>
        <w:rPr>
          <w:sz w:val="28"/>
        </w:rPr>
        <w:br/>
      </w:r>
      <w:r>
        <w:rPr>
          <w:sz w:val="28"/>
        </w:rPr>
        <w:t>　根據國際研究指出，小學三年級之前，孩子若沒有養成閱讀的興趣和習慣，他將終身與閱讀無緣。「閱讀力」才是所有學習的「起跑點」，許多孩子數學考不好，不是因為他們不懂得數學，而是他們看不懂題目。當未來趨勢越來越需要理解、判斷、整合、思考時，孩子們卻還在補習班安親班裡寫評量卷背誦記憶，失去了最基礎的閱讀力。</w:t>
      </w:r>
      <w:r>
        <w:rPr>
          <w:sz w:val="28"/>
        </w:rPr>
        <w:br/>
        <w:br/>
      </w:r>
      <w:r>
        <w:rPr>
          <w:sz w:val="28"/>
        </w:rPr>
        <w:t>　在台灣推閱讀，多數是靠著故事媽媽或老師的經驗傳承，絕少見到有系統、有理論基礎與方法的學習。因此，我們出版了中央大學學習與教學研究所教授、也是前任台灣閱讀協會理事長柯華葳老師所寫的「教出閱讀力」一書，柯老師目前在做全台灣國小四年級學童的閱讀力檢測，她以國際通用的閱讀檢測標準，測試台灣國小四年級學童的閱讀能力，</w:t>
      </w:r>
      <w:r>
        <w:rPr>
          <w:sz w:val="28"/>
        </w:rPr>
        <w:t>2007</w:t>
      </w:r>
      <w:r>
        <w:rPr>
          <w:sz w:val="28"/>
        </w:rPr>
        <w:t>年要將成績與全世界國家一起評比，了解我國「閱讀競爭力」。柯老師長期研究，並推動兒童閱讀，也在師資培訓班訓練許多老師。她所寫的「教出閱讀力」，是國內第一本如此有理論基礎、有系統的解釋「閱讀力」，以及其發展階段，並提供實用的操作方法和步驟。非常值得有心的家長和老師參考，讓我們在推動閱讀的歷程中，不僅知其然，亦知其所以然，才能更有效、更紮實的深耕閱讀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60"/>
      <w:outlineLvl w:val="4"/>
    </w:pPr>
    <w:rPr>
      <w:rFonts w:ascii="新細明體;PMingLiU" w:hAnsi="新細明體;PMingLiU" w:cs="新細明體;PMingLiU"/>
      <w:color w:val="895400"/>
      <w:kern w:val="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AE070A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66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color w:val="57575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04:00Z</dcterms:created>
  <dc:creator>user</dc:creator>
  <dc:description/>
  <dc:language>en-US</dc:language>
  <cp:lastModifiedBy>user</cp:lastModifiedBy>
  <dcterms:modified xsi:type="dcterms:W3CDTF">2006-11-14T05:18:00Z</dcterms:modified>
  <cp:revision>1</cp:revision>
  <dc:subject/>
  <dc:title>書名：教出閱讀力       天下雜誌出版</dc:title>
</cp:coreProperties>
</file>