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4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愛就要勇敢說出來 </w:t>
      </w:r>
    </w:p>
    <w:p>
      <w:pPr>
        <w:pStyle w:val="Normal"/>
        <w:spacing w:lineRule="atLeast" w:line="520" w:before="60" w:after="60"/>
        <w:ind w:right="240" w:first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在我為成人大學上的課上，我做了一件「不可原諒的事」。我給全班出家庭作業，作業內容是「在下週以前去找你愛的人，告訴他們你愛他。那些人必須是你從沒說過這句話的人，或者是很久沒聽到你說這些話的人。」這個作業聽來並不刁難。但你得明白，這群人大部份超過三十五歲，他們在被教導表露情感是不對的那個年代成長。不能表現情感或哭泣。所以對某些人而言，這真是一個令人震驚的家庭作業。 </w:t>
      </w:r>
    </w:p>
    <w:p>
      <w:pPr>
        <w:pStyle w:val="Normal"/>
        <w:spacing w:lineRule="atLeast" w:line="520" w:before="60" w:after="60"/>
        <w:ind w:right="240" w:first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在我們下一堂課程開始之前，我問他們，是否有人願意，把他們對別人說他們愛他，而發生的事分享給大家。我非常希望有個女人先當志願者，就跟往常一樣。但這個晚上卻有個男人舉起了手，他看來深受感動而且有些緊張、害怕。他從椅子上拉開身子，開始說話了：「丹尼斯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老師的名字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 xml:space="preserve">，上禮拜你給我們這個家庭作業時，我對你非常生氣。我並不感覺有什麼人要我對他說這些話。還有，你是什麼人，竟敢教我去做這種私人的事？但當我開車回家時，我的意識開始對我說話──它告訴我，我確實知道我必須向誰說「我愛你」。 </w:t>
      </w:r>
    </w:p>
    <w:p>
      <w:pPr>
        <w:pStyle w:val="Normal"/>
        <w:spacing w:lineRule="atLeast" w:line="520" w:before="60" w:after="60"/>
        <w:ind w:righ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　　從五年前我的父親和我交惡了，從那時起這事就沒有真正解決。我們彼此避免遇見對方，除非聖誕節或其他家庭聚會中非見面不可。儘管如此，我們還是幾乎不交談。所以，上星期二我回到家時，我告訴我自己，我要告訴我父親我愛他。說來很怪，但做這決定時我胸口上的重量似乎就減輕了。我一回到家，就衝進房子裡告訴我太太我要做的事。她已經睡著了，但我還是吵醒了她。當我這樣告訴她時，她還沒真的起床，忽然抱緊我，打從我們結婚以來，這是她第一次看我哭。我們聊天、喝咖啡到半夜，感覺真棒！ </w:t>
      </w:r>
    </w:p>
    <w:p>
      <w:pPr>
        <w:pStyle w:val="Normal"/>
        <w:spacing w:lineRule="atLeast" w:line="520" w:before="60" w:after="60"/>
        <w:ind w:righ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　　第二天，我一大早就精神奕奕的起床了。我太興奮了，所以我幾乎沒睡著。我很早就到辦公室，兩小時內做的事比一天做的還要多。九點我打電話給我爸，問他我下班後是否可以回去。他聽電話時，我只是說：「爸，今天我可以過去嗎？有些事我想告訴你。」我父親以暴躁的聲音回答：「現在又是什麼事？」我跟他保證，不會花很長的時間，最後他終於同意了。五點半，我到了父母家，按門鈴，祈禱我爸會出來開門。我怕是我媽來應門，而我會因此卻懦，乾脆告訴她代替算了。但幸運的是，我爸來開了門。我沒有浪費一丁點的時間，我一踏進門就說：「爸，我只是來告訴你，我愛你。」我父親似乎變了一個人。在我面前，他的臉變柔和了，皺紋消失了，他開始哭了。    </w:t>
      </w:r>
    </w:p>
    <w:p>
      <w:pPr>
        <w:pStyle w:val="Normal"/>
        <w:spacing w:lineRule="atLeast" w:line="520" w:before="60" w:after="60"/>
        <w:ind w:right="240" w:first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他伸手擁抱我說：「我也愛你，兒子！而我竟沒能對你這麼說！」這一刻如此珍貴，我一點也不想移動。我媽滿眼淚水的走過來。我彎下身子給她一個吻。爸和我又擁抱了一會兒，然後我離開了。長久以來我很少感覺這麼好過。但這不是我的重點。兩天後，我那從沒告訴我他有心臟病的爸爸，忽然發病，在醫院結束了他的一生。我並不知道他會如此。 </w:t>
      </w:r>
    </w:p>
    <w:p>
      <w:pPr>
        <w:pStyle w:val="Normal"/>
        <w:spacing w:lineRule="atLeast" w:line="520" w:before="60" w:after="60"/>
        <w:ind w:right="240"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所以我要告訴全班同學的是：「你知道必須做的，就不要遲疑。如果，我遲疑著沒有告訴我爸，我可能就沒有機會了！把時間拿來做你該做的，現在就做！」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804000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D96C00"/>
      <w:sz w:val="18"/>
      <w:szCs w:val="1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FF0000"/>
      <w:u w:val="single"/>
    </w:rPr>
  </w:style>
  <w:style w:type="character" w:styleId="VisitedInternetLink">
    <w:name w:val="FollowedHyperlink"/>
    <w:basedOn w:val="Style12"/>
    <w:rPr>
      <w:color w:val="808080"/>
      <w:u w:val="single"/>
    </w:rPr>
  </w:style>
  <w:style w:type="character" w:styleId="Namolink">
    <w:name w:val="namo-link"/>
    <w:basedOn w:val="Style12"/>
    <w:qFormat/>
    <w:rPr>
      <w:color w:val="FF0000"/>
      <w:u w:val="single"/>
    </w:rPr>
  </w:style>
  <w:style w:type="character" w:styleId="Namovisited">
    <w:name w:val="namo-visited"/>
    <w:basedOn w:val="Style12"/>
    <w:qFormat/>
    <w:rPr>
      <w:color w:val="808080"/>
      <w:u w:val="single"/>
    </w:rPr>
  </w:style>
  <w:style w:type="character" w:styleId="Namoactive">
    <w:name w:val="namo-active"/>
    <w:basedOn w:val="Style12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list">
    <w:name w:val="namo-list"/>
    <w:basedOn w:val="Normal"/>
    <w:qFormat/>
    <w:pPr>
      <w:spacing w:before="280" w:after="280"/>
    </w:pPr>
    <w:rPr>
      <w:color w:val="800000"/>
      <w:sz w:val="18"/>
      <w:szCs w:val="18"/>
    </w:rPr>
  </w:style>
  <w:style w:type="paragraph" w:styleId="Namosublist">
    <w:name w:val="namo-sublist"/>
    <w:basedOn w:val="Normal"/>
    <w:qFormat/>
    <w:pPr>
      <w:spacing w:before="280" w:after="280"/>
    </w:pPr>
    <w:rPr>
      <w:color w:val="DD74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22:49:00Z</dcterms:created>
  <dc:creator>Administer</dc:creator>
  <dc:description/>
  <cp:keywords/>
  <dc:language>en-US</dc:language>
  <cp:lastModifiedBy>Administer</cp:lastModifiedBy>
  <dcterms:modified xsi:type="dcterms:W3CDTF">2006-10-10T22:49:00Z</dcterms:modified>
  <cp:revision>2</cp:revision>
  <dc:subject/>
  <dc:title>新網頁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nflowr 111</vt:lpwstr>
  </property>
</Properties>
</file>