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48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忽然看見老爸的白髮 </w:t>
      </w:r>
    </w:p>
    <w:p>
      <w:pPr>
        <w:pStyle w:val="Web"/>
        <w:snapToGrid w:val="false"/>
        <w:spacing w:lineRule="atLeast" w:line="480"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今年過年，無意之間看到老爸兩鬢和分線髮根的白髮，忽然感到一陣莫名的心酸。這幾天過年，我像個老人似的，回想了不少從小到大，和老爸一起相處的情景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候，我不知有多黏他呵，長大，忘了從什麼時候開始，國一或國二吧，忽然對男性有著極強烈的厭惡感，也包括我老爸。自此便常常對他頂嘴，家裡父母的管教比起一般同學算是嚴格許多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時還不被允許單獨和同學去逛街看電影，所以都是和父母一起出門，但那時光是買衣服就發生很多爭執了。我受不了母親一直管我，還把我當小孩子看待，連要買件色調較暗的衣服都不高興，一直唸唸唸：「穿那麼暗幹什麼？」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上了高中，可以跟同學一同單獨出門玩了，每天就算放學不知要做啥，也一定會去書店百貨公司或是那裡晃一下才回家。這時，變得極端的討厭我的父親，因工作不常回來的他，一回來就要看看我，可是我實在是很討厭被他「看」，也不喜歡被他抱，被他摸頭什麼，總之我就是不要他碰我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開始他是很生氣，說：「那有女兒不給爸爸抱的？」可是我就是他一過來想碰我一下，我就非常兇的大喊：「走開！不要碰我！」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媽媽說，妳那是對父母的態度嗎？妳……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之，父女關係有時還好，有時很惡劣。老爸每次被我激怒，就會很生氣的反唇相譏，反罵一些很難聽的話，更生氣的我也會反過去，最後，我甚至懷疑他是否真的愛我，還是只要一個會唸書，可以在同儕之間誇耀的女兒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也很不滿他們一直唸哥哥，但每次吵過架後，第二天，或是我出個門回來，他們出個門回來，一切又都像沒事一樣，父母會變得輕聲細語的，想和好如初，我也順其自然，只是衝突真是很容易就發生了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常零用錢都是媽媽在給的，但有時老爸也會給我一些，好像是想討我歡心的感覺，但通常都是我跟他要，或是吵架，是他太過份的時候，不知何時，我已多久沒跟他們一起上街，就是一起去吃個飯，我也不再像以前一樣挽著老爸的手了。倒是他會自己過來，拉起我的手，但通常我都是甩開，要他別碰我，以前我對他態度兇，他會反過來罵我，兩人開戰。可是最近我發現，他很少繼續跟我吵了。我關進房間，他也不像以前來敲我的房門，繼續教訓，覺得他好像很怕我不理他，不跟他說話，事後總是小心翼翼的樣子，想跟我和好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時真是覺得自己太小題大作，但爭執依然不斷發生，那一次的事件，就在今年一月中吧，也也許是一月初，補習班導師打了好幾通電話，最後他們終於發現，我翹了幾乎整整一學期的英文課。我早就不想上了，之前也跟他們說過。但媽總說：「妳成績那麼差，還不補習？」而他們因為不放心我一個人在晚上九點多坐公車，所以總是來接我下課，我每次都是刷了卡，然後在自習室唸書，只是常常在書店混了一下才去的。也就是說，我根本沒去上課。然後等他們來接我。是最近幾個禮拜來不及刷卡，補習班老師發現，本想查我小考成績，證明我有去上課，好補點名記錄進去，結果一查，發現我一整個學期都沒有小考成績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爸爸很生氣很生氣很生氣，媽媽接到電話後，爸爸一直罵，非常大的一次脾氣。媽媽到我房間和我談，我跟她說不想補了，而且是我說了兩三次，她都堅持要我補，我只好用我自己的方法。媽媽聽了沒生什麼氣，只是我們說好可以不用補了。爸爸則是氣得一個人在餐廳喝悶酒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天早上，爸爸因在台北開會而送我上學，媽媽給我帶了一盒只剩下一點點的蛋糕，給我在車上當早餐。爸爸和我在車上都沒講話，我在車上吃完蛋糕，爸爸看了，輕輕的問：「吃完了？」我點點頭，但沒有看他一眼，他趕緊，真的是趕緊，把蛋糕盒子拿到一邊放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來都是我把垃圾拿下車丟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然後從口袋中拿出兩百元給我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一向不給子女錢的他來說，這算是很多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很「自然的」接過放進錢包，不說一句話。但卻拿的莫名奇妙，我憑什麼拿錢？今天錯的是我呀，我翹了整整一學期的課呀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感覺得出來，老爸怕我不理他，不跟他講話。下了車，眼淚不自禁的想要掉下來，想回過頭說聲再見，想道歉，但，卻說不出口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多可憐的老爸，奔波辛苦一輩子，還為了子女而不得不消磨原來的自己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今年過年，猛然發現他的白髮，這幾天真是想了很多很多，從過去一直想到現在，已不知偷偷掉了幾次眼淚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二那天晚上，我們又發生爭執了，爸爸走出房間，過了一會，他又走進來，搭我的肩，說：「女兒呀，爸爸知道妳只是發發牢騷……」可是我一下把他的手甩開，他又過來想搭，我又把他甩開，這樣來回了三次，他說話，我很兇的反回去。最後，他走出房間，但出去時說話的語氣，顯的有些落寞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晚上，因不是在自己家過年，所以我和父母睡一間，哥哥一人睡一間，爸爸進來，看看正在看電視不理他的我，沒說什麼，但睡前，他又輕輕的說：「快睡吧。」就這樣，算是和好了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幾天我只要一想到這樣的爸爸，就很想哭。我對他做了些什麼啊？只要一想到他那怕我不理他的樣子，就覺得很感動又很羞愧，我拼命的回想小時候我有多黏他，到現在……。他心中一定很感慨很難過吧……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幾天不知掉了多少眼淚，偷偷地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可是一看到他那白髮就忍不住……。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三回台北，陪他去看了場電影，不知有多久沒跟老爸一起去看電影了呀！看的是「鐵達尼號」，我已看過的電影，而老爸最不喜歡的那一種電影，看完後，最討厭看這種愛情片的老爸，卻一直拉著我的手說「好看，好看……。」 </w:t>
      </w:r>
    </w:p>
    <w:p>
      <w:pPr>
        <w:pStyle w:val="Web"/>
        <w:snapToGrid w:val="false"/>
        <w:spacing w:lineRule="atLeas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真的好愛好愛我老爸，可是我卻一直傷他的心。 </w:t>
      </w:r>
    </w:p>
    <w:p>
      <w:pPr>
        <w:pStyle w:val="Normal"/>
        <w:snapToGrid w:val="false"/>
        <w:spacing w:lineRule="atLeast" w:line="480" w:before="28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20:00Z</dcterms:created>
  <dc:creator>Administer</dc:creator>
  <dc:description/>
  <cp:keywords/>
  <dc:language>en-US</dc:language>
  <cp:lastModifiedBy>Administer</cp:lastModifiedBy>
  <dcterms:modified xsi:type="dcterms:W3CDTF">2006-10-10T23:20:00Z</dcterms:modified>
  <cp:revision>2</cp:revision>
  <dc:subject/>
  <dc:title>忽然看見老爸的白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weets 111</vt:lpwstr>
  </property>
</Properties>
</file>