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吐蓮花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幾天前，我和一位朋友搭計程車，下車時，朋友對司機說：「謝謝，撘你的車十分舒適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司機聽了楞了一楞，然後說：「你是混黑道的嗎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不，司機先生，我不是在尋你開心，我很佩服你在交通混亂時還能沉住氣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是呀！」司機說完，便駕車離開了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你為什麼會這樣說？」我不解地問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想讓台北多點人情味。」他答道：「唯有這樣，這城市才有救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靠你一個人的力量怎能辦得到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只是起帶頭作用。我相信一句小小的讚美能讓那位司機整日心情愉快，如果他今天載了二十位乘客，他就會對這二十位乘客態度和善，而這些乘客受了司機的感染，也會對週遭的人和顏悅色。這樣算來，我的好意可間接傳達給一千多人，不錯吧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但你怎能寄望計程車司機會照你的想法做呢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並沒有寄望他。」朋友回答：「我知道這種做法是可遇不可求，所以我盡量多對人和氣，多讚美他人，即使一天的成功率只有百分之三十，但仍可連帶影響到三千人之多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承認這套理論很中聽，但能有幾分實際效果呢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就算沒效果我也毫無損失呀！開口稱在那司機花不了我幾秒鐘，他也不會少收幾塊小費。如果那人無動於衷，那也無妨，明天我還可以去稱讚另一個計程車司機呀！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看你腦袋有點秀逗了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從這就可看出你越來越冷漠了。我曾調查過郵局的員工，他們最感沮喪的除了薪水微薄外，另外就是欠缺別人對他們工作的肯定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但他們的服務真的很差勁呀！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那是因為它們覺得沒人在意他們的服務品質。我們為何不多給他們一些鼓勵呢？」我們邊走邊聊，途經一個建築工地，有五個工人正在一旁吃午餐。我朋友停下了腳步：「這棟大樓蓋得真好，你們的工作一定很危險辛苦吧？」那群工人帶著孤疑的眼光望著我朋友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工程何時完工？」我朋友繼續問到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六月」一個工人低應了一聲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這麼出色的成績，你們一定很引以為傲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開工地後，我對他說：「你這種人也可以列頻絕種動物了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這些人也許會因我這一句話而更起勁工作，這對所有的人何嘗不是一件好事呢？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但光靠你一個人有什麼用呢？你不過是一個小民吧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常告訴自己千萬不能洩氣，讓這個社會更有情原本就不是簡單的事，我能影響一個就一個，能兩個就兩個。」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剛才走過的女子姿色平庸，你還對她微笑？」我插嘴問道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是呀！我知道！」他答道：「如果她是個老師，我想今天上她課的人一定如沐春風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6:00Z</dcterms:created>
  <dc:creator>Administer</dc:creator>
  <dc:description/>
  <cp:keywords/>
  <dc:language>en-US</dc:language>
  <cp:lastModifiedBy>Administer</cp:lastModifiedBy>
  <dcterms:modified xsi:type="dcterms:W3CDTF">2006-10-11T13:26:00Z</dcterms:modified>
  <cp:revision>2</cp:revision>
  <dc:subject/>
  <dc:title>口吐蓮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