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條裙子和一個捐款箱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那是一條棗紫色的裙。合身的，裙擺邊滾著邊疆民族的圖騰，往大腿上開衩約六公分高，走起路來，從側方看到我纖細的腿，若隱若現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在一整排的裙子，及膝的、迷你的、九分裙、素面的、還是薄紗的，我一眼看見她，這條棗紫色的裙，獨獨鍾意。從試衣間出來，鏡子中的我，脫掉原本的寬鬆麻褲，換上這條裙子，搭配原先穿的淺粉合身上衣，整個人透著一種喜氣，一種嫩紅，一種愉悅，因為這條裙子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從鏡子裡無意間我讀到銷售小姐流露出讚嘆的眼光，哇，這對一個女人而言，真的是莫大的驕傲，從另一個女人的眼中看到對自己的欣賞，遠勝過十個男人滿是慾望的眼神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滿心的虛榮又要故坐鎮定地探問一下價錢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8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不是便宜的裙。法國來的呀，光坐飛機、機場稅、可能還是坐計程車才到這家店裡，這趟旅程就所費不貲。「很適合妳哪，不要考慮了，算妳</w:t>
      </w:r>
      <w:r>
        <w:rPr>
          <w:rFonts w:eastAsia="標楷體" w:cs="標楷體" w:ascii="標楷體" w:hAnsi="標楷體"/>
          <w:color w:val="000000"/>
          <w:sz w:val="28"/>
          <w:szCs w:val="28"/>
        </w:rPr>
        <w:t>55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啦。」小姐很阿沙力不等我殺價就自動降價。我是心動的，即便她照原價我都有著衝動就想買了，管他接下來的日子是不是只能吃牛肉麵、自助餐，就是想買，因為穿在身上很氣質，因為換季了要添件新裝，因為女人本來就應該滿滿櫃子的新衣，因為設計師的設計總要有人捧場，因為，也沒太多因為。就是一種花錢欲嘛！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千多元，在心裡一遍又一遍地默念，花五千多買一條自己喜歡的裙子，是開心的但不是必要的，也不是必需的。沒有這條裙，我的生活會不會缺少光彩？我人會不會變老變醜？我會不會死掉？答案都是否定的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千多元，應該是我兩個半月的上網費，比我家一個月的水電瓦斯電話費總和還多；五千多元，是我非洲小朋友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的助養費；五千多元，好像是我上星期在線上捐款給</w:t>
      </w:r>
      <w:r>
        <w:rPr>
          <w:rFonts w:eastAsia="標楷體" w:cs="標楷體" w:ascii="標楷體" w:hAnsi="標楷體"/>
          <w:color w:val="000000"/>
          <w:sz w:val="28"/>
          <w:szCs w:val="28"/>
        </w:rPr>
        <w:t>92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震災的數目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21</w:t>
      </w:r>
      <w:r>
        <w:rPr>
          <w:rFonts w:ascii="標楷體" w:hAnsi="標楷體" w:cs="標楷體" w:eastAsia="標楷體"/>
          <w:color w:val="000000"/>
          <w:sz w:val="28"/>
          <w:szCs w:val="28"/>
        </w:rPr>
        <w:t>震災。那些短短十秒鐘就失去親人、失去房子、失去生命、失去所有的，我不認識的人的災民，現在可能還在祈禱他的母親能奇蹟活過來；一家五口擠在一個帳篷裡，愁惱未來該何去何從，痛哭父親的來不及逃生而天人永隔；自責自己沒能救出弟弟的痛不欲生；那個才幾歲大雖然撿回一命卻要截足的小女孩，全家人又都死於地震只剩她一個孤零零的；與阿公相守相伴四、五十年的阿嬤，最後只撿回阿公的假牙；還有那些也才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歲的小阿兵哥，卻在一個個屍體堆，又滿溢腐朽味的慘不忍睹的景象中揮汗如雨，忍著想吐的噁心或害怕搬著補給品，搭著帳篷，抬著屍體……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想到這裡，我拿裙子的手有點畏縮了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想到這裡，所有我想像的畫面像沒剪接完成的電影，跳躍式無接續卻又緊緊關連的畫面劇情，一一閃爍在我眼前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其中一個畫面，是剛才那位慈濟媽媽，頂著烈日杵在沒有屋簷的路邊，手裡那個為震災募款的捐款箱，看到她們一個接一個的身影時，我心裡還犯嘀咕，這麼多慈濟，我一直捐捐捐，最後我也窮了也要拿個碗在路邊等人救濟。這念頭才一歇，我就已經站在這裡看著我想買的新裙子。這是不是意味著我的錢包還挺豐實的？是不是意味我的沒人情？是不是意味著我的自私？是不是意味著我是不是也像那些我一向不齒的不知人間疾苦的官員，冷血地認為，這世界上哪兒沒死人，哪兒沒地震？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太多的疑問就在一瞬間，幾秒鐘通通衝塞在我的腦袋中。完全堵住，無法流通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的眼睛直愣愣地還在看著這條棗紫色的裙子，穿在我纖細的身上。還是美麗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走進試衣間，愛戀地，再深深地注視著鏡子裡的我的那條裙，久久的。換回我的麻褲，拿著這條裙子走出來。迎面的是售貨小姐滿滿熱切一付就是要結帳的表情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遲疑著，猶豫著，想狠心，想管他三七二十一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終於，我還是放下她。不言一語，對那位眼見生意上門卻莫名其妙消失的售貨小姐，淡然一笑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走出門，不回頭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面路口就有一位慈濟媽媽，還是誠切地微笑著，拿著募款箱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96C00"/>
      <w:sz w:val="18"/>
      <w:szCs w:val="1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8080"/>
      <w:u w:val="single"/>
    </w:rPr>
  </w:style>
  <w:style w:type="character" w:styleId="Namolink">
    <w:name w:val="namo-link"/>
    <w:basedOn w:val="Style12"/>
    <w:qFormat/>
    <w:rPr>
      <w:color w:val="FF0000"/>
      <w:u w:val="single"/>
    </w:rPr>
  </w:style>
  <w:style w:type="character" w:styleId="Namovisited">
    <w:name w:val="namo-visited"/>
    <w:basedOn w:val="Style12"/>
    <w:qFormat/>
    <w:rPr>
      <w:color w:val="808080"/>
      <w:u w:val="single"/>
    </w:rPr>
  </w:style>
  <w:style w:type="character" w:styleId="Namoactive">
    <w:name w:val="namo-active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Namosublist">
    <w:name w:val="namo-sublist"/>
    <w:basedOn w:val="Normal"/>
    <w:qFormat/>
    <w:pPr>
      <w:spacing w:before="280" w:after="280"/>
    </w:pPr>
    <w:rPr>
      <w:color w:val="DD74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28:00Z</dcterms:created>
  <dc:creator>Administer</dc:creator>
  <dc:description/>
  <cp:keywords/>
  <dc:language>en-US</dc:language>
  <cp:lastModifiedBy>Administer</cp:lastModifiedBy>
  <dcterms:modified xsi:type="dcterms:W3CDTF">2006-10-11T13:28:00Z</dcterms:modified>
  <cp:revision>2</cp:revision>
  <dc:subject/>
  <dc:title>一條裙子和一個捐款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111</vt:lpwstr>
  </property>
</Properties>
</file>