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０二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上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每週好話學習單    年   班  姓名：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99"/>
        <w:gridCol w:w="2160"/>
      </w:tblGrid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 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老師認證</w:t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的不多，想要得太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恩報恩為先，利人便是利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盡心盡力第一，不爭你我多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悲沒有敵人，智慧不起煩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忙人時間最多，勤勞健康最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施的人有福，行善的人快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量要大，自我要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能放下，才能提起。提放自如，是自在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人識己是進退，時時身心平安；知福惜福多培福，處處廣結善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心、安身、安家、安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常放鬆，逢人面帶笑；放鬆能使我們身心健康，帶笑容易增進彼此友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要：需要、想要、能要、該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、感謝、感化、感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活中，不妨養成「能有，很好；沒有，也沒關係」的想法，便能轉苦為樂，便會比較自在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對它、接受它、處理它、放下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福、惜福、培福、種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要、該要的才要；不能要、不該要的絕對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能使我們成長，報恩能助我們成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給我們機會，順境、逆境皆是恩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０二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週好話學習單</w:t>
      </w:r>
      <w:r>
        <w:rPr>
          <w:rFonts w:ascii="華康圓體W3楷注音字;Arial Unicode MS" w:hAnsi="華康圓體W3楷注音字;Arial Unicode MS" w:eastAsia="華康圓體W3楷注音字;Arial Unicode MS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班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99"/>
        <w:gridCol w:w="2160"/>
      </w:tblGrid>
      <w:tr>
        <w:trPr>
          <w:trHeight w:val="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 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老師認證</w:t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得起放得下，年年吉祥如意；用智慧種福田，日日都是好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到好事，要隨喜、讚歎、鼓勵，並且虛心學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批評、多讚美，是避免造口業的好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心就是最自在、最愉快的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踏實地的走一步路，勝過說一百句空洞的漂亮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到口邊想一想，講話之前慢半拍。不是不說，而是要惜言慎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自己的缺點愈多，成長的速度愈快，對自己的信心也就愈堅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聽多看少說話，快手快腳慢用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唯有體驗了艱苦的境遇，才會有精進奮發的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踏踏實實做人，心胸要廣大；穩穩當當做事，著眼宜深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獻即是修行，安心即是成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人生，謙虛滿分；自我愈大，不安愈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的目標，是來受報、還願、發願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的價值，不在壽命的長短，而在貢獻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意義是為了服務，生活的價值是為了奉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是有哪些身分的人，就應該做哪些身分的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話大家說，好事大家做，好運大家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心，是多餘的折磨；用心，是安全的動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光，是你的智慧；運氣，是你的福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W3楷注音字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7:00Z</dcterms:created>
  <dc:creator>臺中市立國民小學</dc:creator>
  <dc:description/>
  <cp:keywords/>
  <dc:language>en-US</dc:language>
  <cp:lastModifiedBy>臺中市立國民小學</cp:lastModifiedBy>
  <cp:lastPrinted>2012-08-15T11:14:00Z</cp:lastPrinted>
  <dcterms:modified xsi:type="dcterms:W3CDTF">2013-06-27T02:41:00Z</dcterms:modified>
  <cp:revision>27</cp:revision>
  <dc:subject/>
  <dc:title>附件2</dc:title>
</cp:coreProperties>
</file>