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26" w:hanging="0"/>
        <w:jc w:val="center"/>
        <w:rPr/>
      </w:pPr>
      <w:r>
        <w:rPr>
          <w:rFonts w:ascii="標楷體" w:hAnsi="標楷體" w:cs="Arial" w:eastAsia="標楷體"/>
          <w:sz w:val="36"/>
          <w:szCs w:val="36"/>
        </w:rPr>
        <w:t>上安國小九十九學年度社團練習時間表</w:t>
      </w:r>
    </w:p>
    <w:p>
      <w:pPr>
        <w:pStyle w:val="Normal"/>
        <w:spacing w:lineRule="exact" w:line="380"/>
        <w:ind w:firstLine="126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742"/>
        <w:gridCol w:w="3484"/>
        <w:gridCol w:w="2091"/>
      </w:tblGrid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成員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練習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練習地點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唱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裕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王愷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8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音樂教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18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管樂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怡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~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團練）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團練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下午：依分部樂器而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管樂教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15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童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蘇子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張雅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12:40~13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中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F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偶戲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美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張琇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惠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8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韻律教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7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術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靜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華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一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8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穿堂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躲避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曾宗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8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籃球場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羽球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曾宗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8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兒童舞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游雅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8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F10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室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樂樂棒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錢巍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建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操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5:00Z</dcterms:created>
  <dc:creator>user</dc:creator>
  <dc:description/>
  <cp:keywords/>
  <dc:language>en-US</dc:language>
  <cp:lastModifiedBy>user</cp:lastModifiedBy>
  <dcterms:modified xsi:type="dcterms:W3CDTF">2010-08-26T07:15:00Z</dcterms:modified>
  <cp:revision>2</cp:revision>
  <dc:subject/>
  <dc:title/>
</cp:coreProperties>
</file>