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中市西屯區上安國小因應新型流感</w:t>
      </w:r>
      <w:r>
        <w:rPr>
          <w:rFonts w:eastAsia="標楷體" w:cs="標楷體" w:ascii="標楷體" w:hAnsi="標楷體"/>
          <w:b/>
          <w:sz w:val="34"/>
          <w:szCs w:val="34"/>
        </w:rPr>
        <w:t>H1N1</w:t>
      </w:r>
      <w:r>
        <w:rPr>
          <w:rFonts w:ascii="標楷體" w:hAnsi="標楷體" w:cs="標楷體" w:eastAsia="標楷體"/>
          <w:b/>
          <w:sz w:val="34"/>
          <w:szCs w:val="34"/>
        </w:rPr>
        <w:t>疫情緊急應變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left="480" w:firstLine="5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八年八月訂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教育部九十八年八月五日台體（二）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801355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文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維護本校學生健康及受教之權益，確保教育行政工作之順利推動，並避免疫情藉由校園集體傳播而擴大流傳，擬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全體教職員工及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實施原則：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 成立</w:t>
      </w:r>
      <w:r>
        <w:rPr>
          <w:rFonts w:eastAsia="標楷體"/>
          <w:color w:val="000000"/>
          <w:sz w:val="28"/>
          <w:szCs w:val="28"/>
        </w:rPr>
        <w:t>H1N1</w:t>
      </w:r>
      <w:r>
        <w:rPr>
          <w:rFonts w:eastAsia="標楷體"/>
          <w:color w:val="000000"/>
          <w:sz w:val="28"/>
          <w:szCs w:val="28"/>
        </w:rPr>
        <w:t>緊急因應小組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組織</w:t>
      </w:r>
      <w:r>
        <w:rPr>
          <w:rFonts w:eastAsia="標楷體"/>
          <w:color w:val="000000"/>
          <w:sz w:val="28"/>
          <w:szCs w:val="28"/>
        </w:rPr>
        <w:t>系統與組織職掌名單如附件（一）</w:t>
      </w:r>
      <w:r>
        <w:rPr>
          <w:rFonts w:eastAsia="標楷體"/>
          <w:color w:val="000000"/>
          <w:sz w:val="28"/>
          <w:szCs w:val="28"/>
        </w:rPr>
        <w:t>、（二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19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職員工生在校期間自覺出現疑似感冒症狀，</w:t>
      </w: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eastAsia="標楷體" w:cs="標楷體" w:ascii="標楷體" w:hAnsi="標楷體"/>
          <w:bCs/>
          <w:sz w:val="28"/>
          <w:szCs w:val="28"/>
        </w:rPr>
        <w:t>H1N1</w:t>
      </w:r>
      <w:r>
        <w:rPr>
          <w:rFonts w:ascii="標楷體" w:hAnsi="標楷體" w:cs="標楷體" w:eastAsia="標楷體"/>
          <w:bCs/>
          <w:sz w:val="28"/>
          <w:szCs w:val="28"/>
        </w:rPr>
        <w:t>新型流感緊急應變處理作業流程處理如附件（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                 訓導主任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二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上安國小因應</w:t>
      </w:r>
      <w:r>
        <w:rPr>
          <w:rFonts w:ascii="標楷體" w:hAnsi="標楷體" w:cs="標楷體" w:eastAsia="標楷體"/>
          <w:bCs/>
          <w:sz w:val="28"/>
          <w:szCs w:val="28"/>
        </w:rPr>
        <w:t>新型流感</w:t>
      </w:r>
      <w:r>
        <w:rPr>
          <w:rFonts w:ascii="標楷體" w:hAnsi="標楷體" w:cs="標楷體" w:eastAsia="標楷體"/>
          <w:sz w:val="28"/>
          <w:szCs w:val="28"/>
        </w:rPr>
        <w:t>疫情緊急應變組織職掌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60"/>
      </w:tblGrid>
      <w:tr>
        <w:trPr>
          <w:trHeight w:val="405" w:hRule="atLeast"/>
        </w:trPr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員</w:t>
            </w:r>
          </w:p>
        </w:tc>
        <w:tc>
          <w:tcPr>
            <w:tcW w:w="66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　　　　　　　掌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、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疫情各項事宜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督導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相關事宜暨統籌校園疫情緊急應變、協調與執行規劃工作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疫情通報及停課標準規定，處理師生班級停、復課相關事宜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班級和全校環境全面性消毒作業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疫情校園教職員生心理輔導工作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職員工出缺席狀況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疫情緊急之所需經費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生出缺席狀況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衛生及學生保健工作暨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防疫資訊，協助校護執行疫情防治工作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疫情處理、掌控及通報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流感防治宣導、家長聯繫及後續追蹤輔導事宜。</w:t>
            </w:r>
          </w:p>
        </w:tc>
      </w:tr>
    </w:tbl>
    <w:p>
      <w:pPr>
        <w:pStyle w:val="Normal"/>
        <w:ind w:left="1081" w:hanging="1081"/>
        <w:jc w:val="center"/>
        <w:rPr>
          <w:rFonts w:ascii="全真楷書;Arial Unicode MS" w:hAnsi="全真楷書;Arial Unicode MS" w:eastAsia="全真楷書;Arial Unicode MS"/>
          <w:b/>
          <w:b/>
          <w:bCs/>
        </w:rPr>
      </w:pPr>
      <w:r>
        <w:rPr>
          <w:rFonts w:eastAsia="全真楷書;Arial Unicode MS" w:ascii="全真楷書;Arial Unicode MS" w:hAnsi="全真楷書;Arial Unicode MS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（三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中市上安國小校園</w:t>
      </w:r>
      <w:r>
        <w:rPr>
          <w:rFonts w:eastAsia="標楷體" w:cs="標楷體" w:ascii="標楷體" w:hAnsi="標楷體"/>
          <w:bCs/>
          <w:sz w:val="28"/>
          <w:szCs w:val="28"/>
        </w:rPr>
        <w:t>H1N1</w:t>
      </w:r>
      <w:r>
        <w:rPr>
          <w:rFonts w:ascii="標楷體" w:hAnsi="標楷體" w:cs="標楷體" w:eastAsia="標楷體"/>
          <w:bCs/>
          <w:sz w:val="28"/>
          <w:szCs w:val="28"/>
        </w:rPr>
        <w:t>新型流感緊急應變處理作業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160"/>
                          <a:chOff x="0" y="0"/>
                          <a:chExt cx="62866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職員工生在校期間自覺出現疑似感冒症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1486080" cy="1485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一般疾病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發燒者，予戴口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建議就醫治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返校上課期間，建議自備口罩，避免交互感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085560"/>
                            <a:ext cx="3999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過疫區或有接觸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36550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u w:val="double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體溫檢測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測量體溫: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cs="標楷體" w:ascii="Times New Roman" w:hAnsi="Times New Roman"/>
                                  <w:color w:val="000000"/>
                                  <w:lang w:eastAsia="zh-TW" w:bidi="ar-SA" w:val="zh-TW"/>
                                </w:rPr>
                                <w:t>發燒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Symbol" w:hAnsi="Symbol" w:eastAsia="Symbol" w:cs="Symbol"/>
                                  <w:color w:val="000000"/>
                                  <w:lang w:eastAsia="zh-TW" w:bidi="ar-SA" w:val="zh-TW"/>
                                </w:rPr>
                                <w:t>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auto"/>
                                  <w:lang w:eastAsia="zh-TW" w:bidi="ar-SA" w:val="zh-TW"/>
                                </w:rPr>
                                <w:t>耳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8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en-US"/>
                                </w:rPr>
                                <w:t>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呼吸道症狀（喉嚨痛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咳嗽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具有頭痛、肌肉酸痛、倦怠感，其中一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戴上口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3428280"/>
                            <a:ext cx="4579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828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99960"/>
                            <a:ext cx="3429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疑似H1N1新型流感個案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台中市衛生局疾管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double"/>
                                  <w:sz w:val="24"/>
                                  <w:szCs w:val="24"/>
                                  <w:b/>
                                  <w:rFonts w:cs="標楷體" w:ascii="華康漆隸體W5;Arial Unicode MS" w:hAnsi="華康漆隸體W5;Arial Unicode MS" w:eastAsia="華康漆隸體W5;Arial Unicode MS"/>
                                  <w:color w:val="auto"/>
                                  <w:lang w:val="en-US" w:eastAsia="zh-TW" w:bidi="ar-SA"/>
                                </w:rPr>
                                <w:t>Tel:238011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42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8280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599440"/>
                            <a:ext cx="1828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非H1N1新型流感個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去過疫區或有接觸史，建議戴口罩，在家休息進行7天自主健康管理過後解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全校消毒(漂白水擦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599440"/>
                            <a:ext cx="2400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uble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H1N1新型流感調查或確診個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1.接受強制隔離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通報教育部校安中心，學校啟動危機應變小組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依疫情指揮中心公布辦理停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統一對外發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進行全校消毒(漂白水擦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770960"/>
                            <a:ext cx="2400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調查與個案發燒前一天與個案密切接觸者（照護、同住、接觸到分泌物等），採在家隔離自主管理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1429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1429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142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142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0.95pt" coordorigin="0,0" coordsize="9900,14219">
                <v:rect id="shape_0" stroked="f" o:allowincell="f" style="position:absolute;left:0;top:0;width:9899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職員工生在校期間自覺出現疑似感冒症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;top:6479;width:2339;height:23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一般疾病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發燒者，予戴口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建議就醫治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返校上課期間，建議自備口罩，避免交互感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59;top:4859;width:6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過疫區或有接觸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719" to="4859,10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159;top:1079;width:5755;height:179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0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u w:val="double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體溫檢測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測量體溫: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cs="標楷體" w:ascii="Times New Roman" w:hAnsi="Times New Roman"/>
                            <w:color w:val="000000"/>
                            <w:lang w:eastAsia="zh-TW" w:bidi="ar-SA" w:val="zh-TW"/>
                          </w:rPr>
                          <w:t>發燒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Symbol" w:hAnsi="Symbol" w:eastAsia="Symbol" w:cs="Symbol"/>
                            <w:color w:val="000000"/>
                            <w:lang w:eastAsia="zh-TW" w:bidi="ar-SA" w:val="zh-TW"/>
                          </w:rPr>
                          <w:t>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auto"/>
                            <w:lang w:eastAsia="zh-TW" w:bidi="ar-SA" w:val="zh-TW"/>
                          </w:rPr>
                          <w:t>耳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Times New Roman"/>
                            <w:color w:val="000000"/>
                            <w:lang w:eastAsia="zh-TW" w:bidi="ar-SA" w:val="en-US"/>
                          </w:rPr>
                          <w:t>8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000000"/>
                            <w:lang w:eastAsia="zh-TW" w:bidi="ar-SA" w:val="en-US"/>
                          </w:rPr>
                          <w:t>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呼吸道症狀（喉嚨痛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咳嗽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具有頭痛、肌肉酸痛、倦怠感，其中一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3599;width:432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戴上口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8,5399" to="2698,6477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9" to="6299,62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55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959;top:6299;width:5400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疑似H1N1新型流感個案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台中市衛生局疾管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double"/>
                            <w:sz w:val="24"/>
                            <w:szCs w:val="24"/>
                            <w:b/>
                            <w:rFonts w:cs="標楷體" w:ascii="華康漆隸體W5;Arial Unicode MS" w:hAnsi="華康漆隸體W5;Arial Unicode MS" w:eastAsia="華康漆隸體W5;Arial Unicode MS"/>
                            <w:color w:val="auto"/>
                            <w:lang w:val="en-US" w:eastAsia="zh-TW" w:bidi="ar-SA"/>
                          </w:rPr>
                          <w:t>Tel:238011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438;top:55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2879" to="6299,35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139" to="6299,48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8818;width:28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非H1N1新型流感個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去過疫區或有接觸史，建議戴口罩，在家休息進行7天自主健康管理過後解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全校消毒(漂白水擦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818;width:377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double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H1N1新型流感調查或確診個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1.接受強制隔離治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通報教育部校安中心，學校啟動危機應變小組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依疫情指揮中心公布辦理停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統一對外發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進行全校消毒(漂白水擦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238;width:37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追蹤調查與個案發燒前一天與個案密切接觸者（照護、同住、接觸到分泌物等），採在家隔離自主管理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8099" to="7380,88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8,8099" to="4856,8817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59,11699" to="755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80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80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漆隸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17:00Z</dcterms:created>
  <dc:creator>admin</dc:creator>
  <dc:description/>
  <cp:keywords/>
  <dc:language>en-US</dc:language>
  <cp:lastModifiedBy>user</cp:lastModifiedBy>
  <cp:lastPrinted>2009-08-12T14:31:00Z</cp:lastPrinted>
  <dcterms:modified xsi:type="dcterms:W3CDTF">2009-09-01T04:54:00Z</dcterms:modified>
  <cp:revision>13</cp:revision>
  <dc:subject/>
  <dc:title>臺中市推動學校營養教育實施計畫</dc:title>
</cp:coreProperties>
</file>