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4" w:leader="none"/>
        </w:tabs>
        <w:rPr/>
      </w:pPr>
      <w:r>
        <w:rPr/>
        <w:t>別忘了標題要</w:t>
      </w:r>
      <w:r>
        <w:rPr/>
        <w:t>30</w:t>
      </w:r>
      <w:r>
        <w:rPr/>
        <w:t>號字大小</w:t>
      </w:r>
      <w:r>
        <w:rPr>
          <w:rFonts w:eastAsia="Times New Roman"/>
        </w:rPr>
        <w:t xml:space="preserve">   </w:t>
      </w:r>
      <w:r>
        <w:rPr/>
        <w:t>內容要</w:t>
      </w:r>
      <w:r>
        <w:rPr/>
        <w:t>22</w:t>
      </w:r>
      <w:r>
        <w:rPr/>
        <w:t>號字體（如項目一</w:t>
      </w:r>
      <w:r>
        <w:rPr>
          <w:rFonts w:eastAsia="Times New Roman"/>
        </w:rPr>
        <w:t xml:space="preserve">  </w:t>
      </w:r>
      <w:r>
        <w:rPr/>
        <w:t>老師舉例的大小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rPr/>
      </w:pPr>
      <w:r>
        <w:rPr>
          <w:sz w:val="60"/>
          <w:szCs w:val="60"/>
        </w:rPr>
        <w:t>國家地理位置簡介</w:t>
      </w:r>
      <w:r>
        <w:rPr>
          <w:sz w:val="44"/>
          <w:szCs w:val="44"/>
        </w:rPr>
        <w:t>（國家大小、首都、附近的鄰近國家有哪些、位於哪一洲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rPr/>
      </w:pPr>
      <w:r>
        <w:rPr/>
        <w:t>國家著名的名勝或古蹟，這些名勝或古蹟的歷史由來及特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rPr/>
      </w:pPr>
      <w:r>
        <w:rPr/>
        <w:t>國家的飲食文化特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rPr/>
      </w:pPr>
      <w:r>
        <w:rPr/>
        <w:t>這各國家哪些特點你最喜歡？說明你喜歡這各國家的原因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rPr/>
      </w:pPr>
      <w:r>
        <w:rPr/>
        <w:t>其他（包括你找到的資料老師沒有提到的你都可以列標題打內容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8:00Z</dcterms:created>
  <dc:creator>KTPS</dc:creator>
  <dc:description/>
  <cp:keywords/>
  <dc:language>en-US</dc:language>
  <cp:lastModifiedBy>KTPS</cp:lastModifiedBy>
  <dcterms:modified xsi:type="dcterms:W3CDTF">2010-12-16T08:38:00Z</dcterms:modified>
  <cp:revision>1</cp:revision>
  <dc:subject/>
  <dc:title>別忘了標題要30號字大小   內容要22號字體（如項目一  老師舉例的大小）</dc:title>
</cp:coreProperties>
</file>