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縣中壢市元生國小校內學生輔導轉</w:t>
      </w:r>
      <w:r>
        <w:rPr>
          <w:rFonts w:ascii="新細明體;PMingLiU" w:hAnsi="新細明體;PMingLiU" w:cs="新細明體;PMingLiU"/>
          <w:b/>
          <w:sz w:val="28"/>
          <w:szCs w:val="28"/>
        </w:rPr>
        <w:t>介</w:t>
      </w:r>
      <w:r>
        <w:rPr>
          <w:b/>
          <w:sz w:val="28"/>
          <w:szCs w:val="28"/>
        </w:rPr>
        <w:t>流程說明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101.9.4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101.9.4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</w:t>
                      </w:r>
                      <w:r>
                        <w:rPr/>
                        <w:t>A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1pt" to="207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7095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805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171.7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2092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導師</w:t>
                            </w:r>
                            <w:r>
                              <w:rPr/>
                              <w:t>提報高關懷學生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寫</w:t>
                            </w:r>
                            <w:r>
                              <w:rPr>
                                <w:u w:val="single"/>
                              </w:rPr>
                              <w:t>高關懷學生評估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件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依高關懷學生參考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桃園縣中輟高關懷學生評估指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件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導師</w:t>
                      </w:r>
                      <w:r>
                        <w:rPr/>
                        <w:t>提報高關懷學生名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寫</w:t>
                      </w:r>
                      <w:r>
                        <w:rPr>
                          <w:u w:val="single"/>
                        </w:rPr>
                        <w:t>高關懷學生評估表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件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依高關懷學生參考指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桃園縣中輟高關懷學生評估指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件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輔導室</w:t>
                            </w:r>
                            <w:r>
                              <w:rPr/>
                              <w:t>建立</w:t>
                            </w:r>
                            <w:r>
                              <w:rPr>
                                <w:u w:val="single"/>
                              </w:rPr>
                              <w:t>高關懷學生名冊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件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>及提供相關輔導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輔導室</w:t>
                      </w:r>
                      <w:r>
                        <w:rPr/>
                        <w:t>建立</w:t>
                      </w:r>
                      <w:r>
                        <w:rPr>
                          <w:u w:val="single"/>
                        </w:rPr>
                        <w:t>高關懷學生名冊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件四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/>
                        <w:t>及提供相關輔導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pt" to="19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19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4pt" to="198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5pt" to="198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1pt" to="198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125.95pt,19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5pt" to="72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5pt" to="134.95pt,5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19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1371600" cy="685800"/>
                <wp:effectExtent l="10795" t="5715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279pt;width:107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1600200" cy="800100"/>
                <wp:effectExtent l="10795" t="5715" r="114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58pt;width:125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1371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639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27432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32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305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9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77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89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134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pt" to="9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5pt" to="377.95pt,5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0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5pt" to="287.95pt,5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8288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1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834390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143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0pt" to="198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9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26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5139055</wp:posOffset>
                </wp:positionV>
                <wp:extent cx="7095490" cy="34378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4378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270.7pt;mso-wrap-distance-left:9.05pt;mso-wrap-distance-right:9.05pt;mso-wrap-distance-top:0pt;mso-wrap-distance-bottom:0pt;margin-top:40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824355</wp:posOffset>
                </wp:positionV>
                <wp:extent cx="7095490" cy="28663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866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225.7pt;mso-wrap-distance-left:9.05pt;mso-wrap-distance-right:9.05pt;mso-wrap-distance-top:0pt;mso-wrap-distance-bottom:0pt;margin-top:143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962275</wp:posOffset>
                </wp:positionV>
                <wp:extent cx="1619250" cy="3619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輔導教師接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7.5pt;height:28.5pt;mso-wrap-distance-left:9.05pt;mso-wrap-distance-right:9.05pt;mso-wrap-distance-top:0pt;mso-wrap-distance-bottom:0pt;margin-top:23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輔導教師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453255</wp:posOffset>
                </wp:positionV>
                <wp:extent cx="2294890" cy="808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輔導教師</w:t>
                            </w:r>
                            <w:r>
                              <w:rPr/>
                              <w:t>填寫</w:t>
                            </w:r>
                            <w:r>
                              <w:rPr>
                                <w:u w:val="single"/>
                              </w:rPr>
                              <w:t>學生輔導轉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二級轉三級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件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學生輔導記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5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輔導教師</w:t>
                      </w:r>
                      <w:r>
                        <w:rPr/>
                        <w:t>填寫</w:t>
                      </w:r>
                      <w:r>
                        <w:rPr>
                          <w:u w:val="single"/>
                        </w:rPr>
                        <w:t>學生輔導轉介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二級轉三級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件七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學生輔導記錄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505575</wp:posOffset>
                </wp:positionV>
                <wp:extent cx="933450" cy="3619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確定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3.5pt;height:28.5pt;mso-wrap-distance-left:9.05pt;mso-wrap-distance-right:9.05pt;mso-wrap-distance-top:0pt;mso-wrap-distance-bottom:0pt;margin-top:5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確定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13716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結案評估會議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3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結案評估會議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7305675</wp:posOffset>
                </wp:positionV>
                <wp:extent cx="704850" cy="3619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57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1028700" cy="5715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延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諮商會談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pt;height:45pt;mso-wrap-distance-left:9.05pt;mso-wrap-distance-right:9.05pt;mso-wrap-distance-top:0pt;mso-wrap-distance-bottom:0pt;margin-top:603pt;mso-position-vertical-relative:text;margin-left:-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情況延長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諮商會談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3879850</wp:posOffset>
                </wp:positionV>
                <wp:extent cx="927100" cy="149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輔人員提供諮詢及後續輔導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118pt;mso-wrap-distance-left:9.05pt;mso-wrap-distance-right:9.05pt;mso-wrap-distance-top:0pt;mso-wrap-distance-bottom:0pt;margin-top:305.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輔人員提供諮詢及後續輔導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3422650</wp:posOffset>
                </wp:positionV>
                <wp:extent cx="1270000" cy="927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追蹤輔導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提供教師諮詢及後續輔導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269.5pt;mso-position-vertical-relative:text;margin-left:37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追蹤輔導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提供教師諮詢及後續輔導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13716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視實際情況所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視實際情況所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0</wp:posOffset>
                </wp:positionH>
                <wp:positionV relativeFrom="paragraph">
                  <wp:posOffset>1136650</wp:posOffset>
                </wp:positionV>
                <wp:extent cx="1041400" cy="1041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教師及專輔人員提供教師相關諮詢及後續輔導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82pt;mso-wrap-distance-left:9.05pt;mso-wrap-distance-right:9.05pt;mso-wrap-distance-top:0pt;mso-wrap-distance-bottom:0pt;margin-top:89.5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輔導教師及專輔人員提供教師相關諮詢及後續輔導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3648075</wp:posOffset>
                </wp:positionV>
                <wp:extent cx="704850" cy="3619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28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705475</wp:posOffset>
                </wp:positionV>
                <wp:extent cx="933450" cy="3619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暫不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44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暫不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2425</wp:posOffset>
                </wp:positionH>
                <wp:positionV relativeFrom="paragraph">
                  <wp:posOffset>2390775</wp:posOffset>
                </wp:positionV>
                <wp:extent cx="1047750" cy="361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暫不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8.5pt;mso-wrap-distance-left:9.05pt;mso-wrap-distance-right:9.05pt;mso-wrap-distance-top:0pt;mso-wrap-distance-bottom:0pt;margin-top:18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暫不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4250</wp:posOffset>
                </wp:positionH>
                <wp:positionV relativeFrom="paragraph">
                  <wp:posOffset>6965950</wp:posOffset>
                </wp:positionV>
                <wp:extent cx="1270000" cy="9271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追蹤輔導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提供教師諮詢及後續輔導建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73pt;mso-wrap-distance-left:9.05pt;mso-wrap-distance-right:9.05pt;mso-wrap-distance-top:0pt;mso-wrap-distance-bottom:0pt;margin-top:548.5pt;mso-position-vertical-relative:text;margin-left:37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、追蹤輔導</w:t>
                      </w:r>
                    </w:p>
                    <w:p>
                      <w:pPr>
                        <w:pStyle w:val="Normal"/>
                        <w:ind w:left="300" w:hanging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、提供教師諮詢及後續輔導建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1138555</wp:posOffset>
                </wp:positionV>
                <wp:extent cx="3780790" cy="8089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導師</w:t>
                            </w:r>
                            <w:r>
                              <w:rPr/>
                              <w:t>填寫</w:t>
                            </w:r>
                            <w:r>
                              <w:rPr>
                                <w:u w:val="single"/>
                              </w:rPr>
                              <w:t>學生輔導轉介表</w:t>
                            </w:r>
                            <w:r>
                              <w:rPr/>
                              <w:t>【一級轉二級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件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學生輔導資料記錄表正反面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需含當學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輔導記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8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導師</w:t>
                      </w:r>
                      <w:r>
                        <w:rPr/>
                        <w:t>填寫</w:t>
                      </w:r>
                      <w:r>
                        <w:rPr>
                          <w:u w:val="single"/>
                        </w:rPr>
                        <w:t>學生輔導轉介表</w:t>
                      </w:r>
                      <w:r>
                        <w:rPr/>
                        <w:t>【一級轉二級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件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學生輔導資料記錄表正反面影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需含當學年</w:t>
                      </w:r>
                      <w:r>
                        <w:rPr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sz w:val="20"/>
                          <w:szCs w:val="20"/>
                        </w:rPr>
                        <w:t>次輔導記錄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200900</wp:posOffset>
                </wp:positionV>
                <wp:extent cx="1371600" cy="5715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專輔人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進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-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次輔導會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6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專輔人員</w:t>
                      </w:r>
                      <w:r>
                        <w:rPr>
                          <w:sz w:val="20"/>
                          <w:szCs w:val="20"/>
                        </w:rPr>
                        <w:t>進行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6-8</w:t>
                      </w:r>
                      <w:r>
                        <w:rPr>
                          <w:sz w:val="20"/>
                          <w:szCs w:val="20"/>
                        </w:rPr>
                        <w:t>次輔導會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2743200" cy="8001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開案評估會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與會人員：輔導主任、輔導組長、導師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輔教師、專輔人員及其他相關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3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開案評估會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與會人員：輔導主任、輔導組長、導師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認輔教師、專輔人員及其他相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143000" cy="342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六次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0pt;height:27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六次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828800" cy="5715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安排初談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週內回覆轉介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附件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安排初談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一週內回覆轉介結果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附件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567055</wp:posOffset>
                </wp:positionV>
                <wp:extent cx="4123690" cy="3517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導師進行關懷輔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-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>，記錄於</w:t>
                            </w:r>
                            <w:r>
                              <w:rPr>
                                <w:u w:val="single"/>
                              </w:rPr>
                              <w:t>學生輔導資料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導師進行關懷輔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2-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/>
                        <w:t>，記錄於</w:t>
                      </w:r>
                      <w:r>
                        <w:rPr>
                          <w:u w:val="single"/>
                        </w:rPr>
                        <w:t>學生輔導資料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3:00Z</dcterms:created>
  <dc:creator>USER</dc:creator>
  <dc:description/>
  <cp:keywords/>
  <dc:language>en-US</dc:language>
  <cp:lastModifiedBy>user</cp:lastModifiedBy>
  <dcterms:modified xsi:type="dcterms:W3CDTF">2012-09-12T00:55:00Z</dcterms:modified>
  <cp:revision>10</cp:revision>
  <dc:subject/>
  <dc:title>桃園縣中壢市元生國小 學生輔導轉介流程</dc:title>
</cp:coreProperties>
</file>