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1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500"/>
        <w:gridCol w:w="360"/>
      </w:tblGrid>
      <w:tr>
        <w:trPr/>
        <w:tc>
          <w:tcPr>
            <w:tcW w:w="360" w:type="dxa"/>
            <w:tcBorders/>
            <w:shd w:fill="228484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500" w:type="dxa"/>
            <w:tcBorders/>
            <w:shd w:fill="2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父 母 親 的 一 百 句 好 話 </w:t>
            </w:r>
          </w:p>
        </w:tc>
        <w:tc>
          <w:tcPr>
            <w:tcW w:w="360" w:type="dxa"/>
            <w:tcBorders/>
            <w:shd w:fill="22848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</w:tbl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＊</w:t>
      </w:r>
      <w:r>
        <w:rPr>
          <w:rFonts w:ascii="新細明體;PMingLiU" w:hAnsi="新細明體;PMingLiU" w:cs="新細明體;PMingLiU"/>
          <w:kern w:val="0"/>
          <w:sz w:val="20"/>
        </w:rPr>
        <w:t>與孩子相處時，用心觀察；孩子的好處，誠意的讚賞與肯定，雖然只是隻字片言，</w:t>
      </w:r>
      <w:r>
        <w:rPr>
          <w:rFonts w:ascii="新細明體;PMingLiU" w:hAnsi="新細明體;PMingLiU" w:cs="新細明體;PMingLiU"/>
          <w:kern w:val="0"/>
          <w:sz w:val="20"/>
        </w:rPr>
        <w:t>卻</w:t>
      </w:r>
      <w:r>
        <w:rPr>
          <w:rFonts w:ascii="新細明體;PMingLiU" w:hAnsi="新細明體;PMingLiU" w:cs="新細明體;PMingLiU"/>
          <w:kern w:val="0"/>
          <w:sz w:val="20"/>
        </w:rPr>
        <w:t>會給孩子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</w:rPr>
        <w:t>美妙的影響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82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了不起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 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太好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做得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學得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極佳的表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辦得到的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繼續試試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做得好極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那就是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主意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恭喜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可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做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是傑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令人驚訝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太奇妙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進步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優秀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那就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很能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很突出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懂事不少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很不錯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繼續保持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多美妙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好愛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這正適合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就是那樣做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記性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妳還記得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看你的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走對路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真以你為榮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快要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那實在太好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很喜歡那樣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令人感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做得很順手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以前做到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是小神童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好﹙豎起大姆指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想出好辦法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是好幫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一定練習很久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做得漂亮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讓父母開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進行得很順利嘛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是個聰明的孩子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是可愛﹙美麗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高興你如此表現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就知道你能做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今天做得好認真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每天都有進步哦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那件事你做得真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很感激你的幫忙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下次會做得更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這才是我的好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沒有任何差錯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這正是我說的好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正盡力地做好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對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就是這樣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這樣快就想出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使它變得容易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沒有人是十全十美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今天確實做得很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看你想出辦法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是有史以來最好的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今天頭腦真是靈活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幾乎像個大師一樣純熟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學到不少東西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已經有很好的開始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今天做得比平常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是讓我感到快活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謝謝你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幫得很對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這好像是你做得最好的一次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想你己經有把握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今天做得比以前好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的不斷在進步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再試一次你就可以做到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現在你可以一路順風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繼續做，你愈來愈進步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真高興有你這樣的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不會忘記你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正進入很好的情況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自己都沒有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像個美麗的小甜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那真是一件溫馨的事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是我的小王子﹙小公主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跟你在一起讓我覺得很快樂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你真讓我感動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我為妳今天做的工作感到驕傲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看到你做得那樣認真，使我覺得做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媽﹙爸爸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真愉快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看到你各方面的表現，使我覺得做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媽﹙爸爸﹚以你為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9:00Z</dcterms:created>
  <dc:creator>user</dc:creator>
  <dc:description/>
  <cp:keywords/>
  <dc:language>en-US</dc:language>
  <cp:lastModifiedBy>Stanley Kong</cp:lastModifiedBy>
  <dcterms:modified xsi:type="dcterms:W3CDTF">2010-08-20T11:13:00Z</dcterms:modified>
  <cp:revision>2</cp:revision>
  <dc:subject/>
  <dc:title>　</dc:title>
</cp:coreProperties>
</file>