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  <w:sz w:val="20"/>
        </w:rPr>
        <w:t xml:space="preserve">  </w:t>
      </w:r>
      <w:r>
        <w:rPr>
          <w:rFonts w:ascii="新細明體;PMingLiU" w:hAnsi="新細明體;PMingLiU" w:cs="新細明體;PMingLiU"/>
          <w:color w:val="FFFFFF"/>
          <w:kern w:val="0"/>
          <w:sz w:val="20"/>
        </w:rPr>
        <w:t>輕  鬆  放  </w:t>
      </w:r>
    </w:p>
    <w:tbl>
      <w:tblPr>
        <w:tblW w:w="10890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>
          <w:trHeight w:val="23" w:hRule="atLeast"/>
        </w:trPr>
        <w:tc>
          <w:tcPr>
            <w:tcW w:w="10890" w:type="dxa"/>
            <w:tcBorders/>
            <w:vAlign w:val="center"/>
          </w:tcPr>
          <w:tbl>
            <w:tblPr>
              <w:tblW w:w="3270" w:type="dxa"/>
              <w:jc w:val="left"/>
              <w:tblInd w:w="33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"/>
              <w:gridCol w:w="2756"/>
              <w:gridCol w:w="311"/>
            </w:tblGrid>
            <w:tr>
              <w:trPr/>
              <w:tc>
                <w:tcPr>
                  <w:tcW w:w="203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2756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父  母  輕  鬆  放  </w:t>
                  </w:r>
                </w:p>
              </w:tc>
              <w:tc>
                <w:tcPr>
                  <w:tcW w:w="311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uto" w:line="312"/>
        <w:ind w:firstLine="45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們做父母的有個習慣，總愛把小孩子抱在懷裡。在孩子還不會生、不會走的時候，抱一抱總是躺在床上的孩子，讓他換換姿勢，開闊開闊視野，是有必要的。通過大人和孩子的身體接觸，可以排除孩子心理上的孤獨感受，滿足親密需要和安全感，還可以加深親子的感情。 </w:t>
      </w:r>
    </w:p>
    <w:p>
      <w:pPr>
        <w:pStyle w:val="Normal"/>
        <w:widowControl/>
        <w:spacing w:lineRule="auto" w:line="312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 xml:space="preserve">父母的手臂束縛了孩子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1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問題是，在孩子學會走路以後，有些父母還是常常把孩子抱在懷裡，就像是不可分割的「連體人」一樣，似乎他們懷裡若不抱著這個孩子，身體就失去了平衡，雙手也不知往哪裡擱。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對於這種現象，我百思不解。我帶著好奇和疑惑詢問那些總愛抱著孩子的父母們：「你們的孩子已經學會走路了。為什麼還要抱著他呢？」他們不約而同地對我說：「抱著省心、省事、省力，免得孩子磕著、碰著、摔著、讓車給撞著。讓孩子滿世界亂跑，還得費勁地去追他們。還是抱著省力．保險。」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要是以保護孩子安全的角度來看，抱在懷裡的確是更保險一點。可是作父母的卻沒有想到，總是把孩子抱在懷裡，你箍起的雙臂就像一條「繩索」，牢牢地束縛了孩子的手腳，使他們有手不能活動、不能做事，有腳不能走路。不但使孩子的手腳和大腦的功能得不到充分的發展，無形中也會增強孩子對父母的依賴性，壓制他們獨立自主的意識和活動能力的發展。總在父母懷抱裡生活的孩子，活動機會少，活動範圍小，社會交往面狹窄，往往性情呆滯、孤僻、怯懦、自卑、無能，交往和社會適應能力差，缺乏兒童特有的天真、爛漫、活潑、勇敢、堅強和活活潑潑的朝氣。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 xml:space="preserve">抱在懷裡的小孩子長不大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孩子小時侯，父母可以把他們抱在懷裡，但不能總是抱著吧！他們總要長大，終歸要離開父母的懷抱，難道把他們抱在懷裡，他們就能學會有效地避免被磕著、碰著．捧著、讓車給撞著嗎？有父母僅僅摟住的孩子，不但無法具備自我保護的意識，更不能掌握自我保護的能力。與其總是抱著，不如早一點把他們從懷裡放下來，他們會在實踐中早早學會自我保護。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孩子初學走路的時候，不可避免地要摔一些跟頭。不論是人，還是動物，都是在不斷地摔打過程中，學會站立、行走、奔跑的。剛剛生下來的小馬、小牛、小羊，剛剛孵化出來的小雞、小鴨、小鵝，不都是在「摸爬滾打」中站立起來的嗎？不管多麼疼愛自己的孩子，也都不能抱著他們，企圖讓孩子一個跟頭也不摔，就能學會站立、行走、奔跑．那是不實際的。「庭院裡練不出千里馬，花盆裡長不出萬年松」，父母的懷裡養不出禁得起風雨的現代人。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 xml:space="preserve">每個人都是獨立的個體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總愛抱著孩子，從表面上看是一種習慣；深入地思考，恐怕也是一種文化現象。不但反映了父母保護孩子的心態，也非常具象地反映了父母與子女之間的「人身依附關係」子女是父母的一部份，是父母的附屬品，而不是獨立的個體。父母的潛意識裡，不願意讓子女獨立於父母的束縛和制約之外，總要保持一種隸屬和支配的關係。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這是不尊重每個人的獨立人格，壓制人個性的充分發展，非常不符合時代要求，也違逆人的天性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多年前魯迅在「我們現在怎樣作父親」一書中就曾經說過：「子女是即我非我的人，但既已分立．也便是人類中的人。因為即我，更應該盡教育的義務，教給他們自立的能力；因為非我，所以也應該同時解放．全部為他們自己所有，成一個獨立的人。」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總愛把孩子抱在懷裡，這不僅僅是父母教養「小」孩子的態度，也會形成整個家庭教育的「教養模式」。父母不但在孩子小時候抱著，就是長大了，也是照樣「抱著」包辦孩子的一切：有手腳不讓動，有大腦不讓獨立思考。有事，父母替他們做，有問題替他們想，有困難替他們克服，有危險替他們排除。孩子不會走路的時候，父母摟在懷裡睡覺；會走路了，父母抱在懷裡；能獨立活動了，該生活自理了，父母包辦代替。子女長大後都要離開父母獨立，面對激烈的競爭，缺乏獨立意識和能力，是難以自立生存的。 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為了使孩子減少依賴性，增強獨立性，能自立於社會、有所作為，父母們還是早一點把懷裡「抱」著的孩子放下來，讓他們獨立站立、行走、活動奔跑。 </w:t>
      </w:r>
    </w:p>
    <w:p>
      <w:pPr>
        <w:pStyle w:val="Normal"/>
        <w:widowControl/>
        <w:spacing w:lineRule="auto" w:line="312"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摘自健康雜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FFFF"/>
          <w:kern w:val="0"/>
          <w:sz w:val="20"/>
        </w:rPr>
        <w:t>父  母  輕  鬆  放 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3:00Z</dcterms:created>
  <dc:creator>user</dc:creator>
  <dc:description/>
  <cp:keywords/>
  <dc:language>en-US</dc:language>
  <cp:lastModifiedBy>Stanley Kong</cp:lastModifiedBy>
  <dcterms:modified xsi:type="dcterms:W3CDTF">2010-08-20T11:11:00Z</dcterms:modified>
  <cp:revision>3</cp:revision>
  <dc:subject/>
  <dc:title>  輕  鬆  放  </dc:title>
</cp:coreProperties>
</file>